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6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Z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BR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CANT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58 88 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AY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GO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11"/>
        <w:gridCol w:w="306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PTIEMB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45"/>
        <w:gridCol w:w="306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CTUB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58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IEMB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95"/>
        <w:gridCol w:w="306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CIEMBR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632"/>
        <w:gridCol w:w="30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ER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49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BRER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 S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LF CONTACTO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RESPONSABLE SALA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0:00Z</dcterms:created>
  <dc:creator>agcuicanton IRMA CANTON PRADO tfno:969177735</dc:creator>
  <dc:description/>
  <cp:keywords/>
  <dc:language>en-US</dc:language>
  <cp:lastModifiedBy>agcuicanton IRMA CANTON PRADO tfno:969177735</cp:lastModifiedBy>
  <dcterms:modified xsi:type="dcterms:W3CDTF">2013-02-28T08:53:00Z</dcterms:modified>
  <cp:revision>4</cp:revision>
  <dc:subject/>
  <dc:title>MARZO</dc:title>
</cp:coreProperties>
</file>