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5715</wp:posOffset>
            </wp:positionV>
            <wp:extent cx="372110" cy="37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31750</wp:posOffset>
            </wp:positionV>
            <wp:extent cx="809625" cy="495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escrição do flyer  Perch, por Bell Machado/ SMPD</w:t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spetáculo Perch será apresentado com audiodescrição e LIBRAS no domingo, dia 20 de julh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m de um retângulo com fotografias e o nome PERCH  - uma celebração de voos e quedas. O flyer está dividido horizontalmente em três faix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ixa superior estão quatro fotografias em tom sépia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esquerda para a direita,a primeira foto mostra de baixo para cima,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mas pessoas em uma sacada, no alto de um prédio antig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sacada é feita com grade em ferro retorcido e em sua extremidade, 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m vestido de preto com grandes asas ​negras toca uma trombet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gunda foto: vista aérea superior de uma praça, o Largo do Rosário. Do alto, as pessoas aparecem bem pequenas, em grupos concentrados ou enfileirados, entre poucas árvores e postes antigos de ilumin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Terceira foto: câmera mostra de baixo para cima duas pessoas suspensas no alto por cordas, em cima de uma praça ladeada  por prédios al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ta foto: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Homem com grande asa branca caminha em meio a outras pessoas de braços abertos. Ele tem o rosto pintado de branco com uma pincelada diagonal em vermel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xa do meio na cor marrom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 lado esquerdo:um pequeno retângulo escrito Prefeitura de Campinas, 240 anos e sua logomarca. Abaixo cinco origames de pássaros coloridos em sequência crescente. Logo abaixo, os dizeres “19 e 20 de julho de 2014 às 17h15. Largo do Rosário-Campinas, Brasil. Rottenrow Gardens, Escócia. Um espetáculo multimídia ao ar livre. Entrada Gratuita.”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 lado direito do folder, um círculo escuro perpassa as faixas superior e inferior. Dentro dele um rosto masculino pintado de branco com uma faixa diagonal vermelha. O homem segura próximo à boca, um tipo de apito com as mãos entrelaçadas em posição semelhante às asas de um pássaro. Está escrito em grandes letras: Perch e em menores, uma celebração de voos e que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aixa inferior, aparecem outras três fotos em cor sép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cs="Arial" w:ascii="Arial" w:hAnsi="Arial"/>
          <w:color w:val="000000"/>
        </w:rPr>
        <w:t>Da esquerda para a direita, a primeira foto mostra contra a luz, de baixo para cima, uma pessoa com asas simulando um voo, presa por uma corda de rapel ligada em um pré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segunda foto: plano geral da praça onde várias pessoas correm  para a direita, algumas de terno outras com asas. Ao fundo os transeuntes observ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ceira foto: É dia. Ao longe, uma revoada de pássaros no céu claro. Pessoas observam os atores  na praça. Um deles faz malabarismos em um arco suspenso e outro simula um voo preso por uma cor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uma estreita faixa preta está escrito “perchcarnival.com / facebook.com/perch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inal do folder, embaixo aparecem diversas log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pção e realização: Unicamp, Cocen, Lume Teartro, Conflux, Legs on the wall, Stephen Deazley, Prefeitura de Campinas. </w:t>
        <w:br/>
        <w:t>Parceria: Sinfônica de Campinas, Orquestra Sinfônica da Unic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io: NET, CIS Guanabara, PREAC, MIS, Jockey Club, Raizes Zen, Piaf, SMPD – Secretaria Municipal dos Direitos da Pessoa com Deficiência e Mobilidade Reduzida de Camp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mento à pesquisa: Fapesp, Faepex-Uni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alização: Sesc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26:00Z</dcterms:created>
  <dc:creator>Bell</dc:creator>
  <dc:description/>
  <dc:language>en-US</dc:language>
  <cp:lastModifiedBy>Bell</cp:lastModifiedBy>
  <dcterms:modified xsi:type="dcterms:W3CDTF">2014-07-18T18:26:00Z</dcterms:modified>
  <cp:revision>2</cp:revision>
  <dc:subject/>
  <dc:title/>
</cp:coreProperties>
</file>