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217795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>26 DE MA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highlight w:val="cyan"/>
        </w:rPr>
        <w:t>LOCAL: PREVENÇÃO NA RUA – 13 DE MAIO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HORARIO: 9H às 16H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TEMA: PREVENÇÃO NA RUA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Atendimento, panfletagem, aconselhamento e encaminhamento para os serviços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highlight w:val="yellow"/>
        </w:rPr>
        <w:t>27 DE MA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highlight w:val="cyan"/>
        </w:rPr>
        <w:t>LOCAL: CIC VIDA NOVA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HORARIO: 9H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Endereço:</w:t>
      </w:r>
      <w:r>
        <w:rPr/>
        <w:t xml:space="preserve"> </w:t>
      </w:r>
      <w:r>
        <w:rPr>
          <w:sz w:val="20"/>
        </w:rPr>
        <w:t>Rua Odete Therezinha Octaviano Santucci, 92 – Bairro Vida Nova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TEMA: A DROGA E A FAMIL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highlight w:val="yellow"/>
        </w:rPr>
        <w:t>28 DE MA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highlight w:val="cyan"/>
        </w:rPr>
        <w:t>LOCAL: NOVO ANGLO TAQUARAL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Endereço: RUA JORGE FIGUEIREDO CORREA, 545 – Pq TAQUARAL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</w:rPr>
        <w:t>HORARIOS: 9H40 e 11H35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TEMA: PREVENÇÃO ÀS DROGAS PARA JOVEN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29 DE MA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highlight w:val="cyan"/>
        </w:rPr>
        <w:t>LOCAL: INSTITUTO PE. HAROLDO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/>
      </w:pPr>
      <w:r>
        <w:rPr>
          <w:sz w:val="20"/>
        </w:rPr>
        <w:t>ENDEREÇO: R. Dr João Quirino do Nascimento, 1601 / Jd. Boa Esperança - Campinas/SP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HORARIO: 14H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TEMA: COMO FUNCIONA UM CENTRO DE TRATAMENTO PARA DEPENDENTES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highlight w:val="yellow"/>
        </w:rPr>
        <w:t>30 DE MAIO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highlight w:val="cyan"/>
        </w:rPr>
        <w:t>LOCAL: AUDITORIO SALÃO VERMELHO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  <w:t>ENDEREÇO: Av Anchieta – Prefeitura Municipal de Campinas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  <w:t>HORARIO: 19H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  <w:t>TEMA: PROGRAMA RECOMEÇO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35" w:leader="none"/>
          <w:tab w:val="left" w:pos="6840" w:leader="none"/>
        </w:tabs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36"/>
        </w:rPr>
      </w:pPr>
      <w:r>
        <w:rPr>
          <w:rFonts w:cs="Arial Black" w:ascii="Arial Black" w:hAnsi="Arial Black"/>
          <w:b/>
          <w:color w:val="FF0000"/>
          <w:sz w:val="36"/>
        </w:rPr>
        <w:t xml:space="preserve">INSCRIÇÕES GRATUITAS – </w:t>
      </w:r>
      <w:r>
        <w:rPr>
          <w:rFonts w:cs="Arial Black" w:ascii="Arial Black" w:hAnsi="Arial Black"/>
          <w:b/>
          <w:color w:val="FF0000"/>
          <w:sz w:val="28"/>
          <w:u w:val="single"/>
        </w:rPr>
        <w:t>com</w:t>
      </w:r>
      <w:r>
        <w:rPr>
          <w:rFonts w:cs="Arial Black" w:ascii="Arial Black" w:hAnsi="Arial Black"/>
          <w:b/>
          <w:color w:val="FF0000"/>
          <w:sz w:val="36"/>
          <w:u w:val="single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u w:val="single"/>
        </w:rPr>
        <w:t>CERTIFICADO</w:t>
      </w:r>
    </w:p>
    <w:p>
      <w:pPr>
        <w:pStyle w:val="Normal"/>
        <w:tabs>
          <w:tab w:val="clear" w:pos="708"/>
          <w:tab w:val="left" w:pos="1935" w:leader="none"/>
          <w:tab w:val="left" w:pos="6840" w:leader="none"/>
        </w:tabs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36"/>
        </w:rPr>
      </w:pPr>
      <w:r>
        <w:rPr>
          <w:rFonts w:cs="Arial Black" w:ascii="Arial Black" w:hAnsi="Arial Black"/>
          <w:b/>
          <w:color w:val="FF0000"/>
          <w:sz w:val="36"/>
        </w:rPr>
        <w:t>(19) 3282-9209 – das 9h às 12h / 13h às 16h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20"/>
        </w:rPr>
      </w:pPr>
      <w:r>
        <w:rPr>
          <w:rFonts w:cs="Arial Black" w:ascii="Arial Black" w:hAnsi="Arial Black"/>
          <w:b/>
          <w:color w:val="FF0000"/>
          <w:sz w:val="20"/>
        </w:rPr>
      </w:r>
    </w:p>
    <w:sectPr>
      <w:type w:val="nextPage"/>
      <w:pgSz w:w="11906" w:h="16838"/>
      <w:pgMar w:left="42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5:00Z</dcterms:created>
  <dc:creator>1254839</dc:creator>
  <dc:description/>
  <cp:keywords/>
  <dc:language>en-US</dc:language>
  <cp:lastModifiedBy>1254839</cp:lastModifiedBy>
  <dcterms:modified xsi:type="dcterms:W3CDTF">2014-05-07T16:10:00Z</dcterms:modified>
  <cp:revision>5</cp:revision>
  <dc:subject/>
  <dc:title/>
</cp:coreProperties>
</file>