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161290</wp:posOffset>
                </wp:positionV>
                <wp:extent cx="7175500" cy="994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994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8"/>
                                <w:szCs w:val="68"/>
                              </w:rPr>
                              <w:t>LAZER NO PARQUE TAQUARAL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ambria" w:hAnsi="Cambria" w:cs="Cambria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2"/>
                                <w:szCs w:val="42"/>
                              </w:rPr>
                              <w:t>BRINQUEDOS INFLÁVEIS, CAMA-ELÁSTICA, PIPOCA,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ambria" w:hAnsi="Cambria" w:cs="Cambria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2"/>
                                <w:szCs w:val="42"/>
                              </w:rPr>
                              <w:t>ALGODÃO-DOCE, JOGOS E MUITAS BRINCADEIRAS E ATIVIDADES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80"/>
                                <w:szCs w:val="80"/>
                              </w:rPr>
                              <w:t>TUDO  GRATUITO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56"/>
                                <w:szCs w:val="56"/>
                              </w:rPr>
                              <w:t>DIVERSÃO  PARA TODA FAMÍLIA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oper Black" w:hAnsi="Cooper Black" w:cs="Cooper Black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52"/>
                                <w:szCs w:val="52"/>
                              </w:rPr>
                              <w:t xml:space="preserve">Começa neste d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52"/>
                                <w:szCs w:val="52"/>
                              </w:rPr>
                              <w:t>29 de Setembro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52"/>
                                <w:szCs w:val="52"/>
                              </w:rPr>
                              <w:t>TODO ÚLTIMO DOMINGO DE CADA MÊS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64"/>
                                <w:szCs w:val="64"/>
                              </w:rPr>
                              <w:t>APROVEITE O “PASSE  LAZER”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72"/>
                                <w:szCs w:val="72"/>
                              </w:rPr>
                              <w:t>Das 9h00 às 13h00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72"/>
                                <w:szCs w:val="72"/>
                              </w:rPr>
                              <w:t>Junto as Quadras (Portão 5)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Cs w:val="32"/>
                              </w:rPr>
                              <w:drawing>
                                <wp:inline distT="0" distB="0" distL="0" distR="0">
                                  <wp:extent cx="953135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265" cy="1267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5" r="-1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CRETARIA DE ESPORTES E LAZER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782.75pt;mso-wrap-distance-left:9.05pt;mso-wrap-distance-right:9.05pt;mso-wrap-distance-top:0pt;mso-wrap-distance-bottom:0pt;margin-top:-12.7pt;mso-position-vertical-relative:text;margin-left:-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8"/>
                          <w:szCs w:val="68"/>
                        </w:rPr>
                        <w:t>LAZER NO PARQUE TAQUARAL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ambria" w:hAnsi="Cambria" w:cs="Cambria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sz w:val="42"/>
                          <w:szCs w:val="42"/>
                        </w:rPr>
                        <w:t>BRINQUEDOS INFLÁVEIS, CAMA-ELÁSTICA, PIPOCA,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ambria" w:hAnsi="Cambria" w:cs="Cambria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sz w:val="42"/>
                          <w:szCs w:val="42"/>
                        </w:rPr>
                        <w:t>ALGODÃO-DOCE, JOGOS E MUITAS BRINCADEIRAS E ATIVIDADES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8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8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8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8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color w:val="FF0000"/>
                          <w:sz w:val="80"/>
                          <w:szCs w:val="80"/>
                        </w:rPr>
                        <w:t>TUDO  GRATUITO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oper Black" w:ascii="Cooper Black" w:hAnsi="Cooper Black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56"/>
                          <w:szCs w:val="56"/>
                        </w:rPr>
                        <w:t>DIVERSÃO  PARA TODA FAMÍLIA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oper Black" w:hAnsi="Cooper Black" w:cs="Cooper Black"/>
                          <w:sz w:val="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52"/>
                          <w:szCs w:val="52"/>
                        </w:rPr>
                        <w:t xml:space="preserve">Começa neste di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52"/>
                          <w:szCs w:val="52"/>
                        </w:rPr>
                        <w:t>29 de Setembro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52"/>
                          <w:szCs w:val="52"/>
                        </w:rPr>
                        <w:t>TODO ÚLTIMO DOMINGO DE CADA MÊS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64"/>
                          <w:szCs w:val="64"/>
                        </w:rPr>
                        <w:t>APROVEITE O “PASSE  LAZER”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72"/>
                          <w:szCs w:val="72"/>
                        </w:rPr>
                        <w:t>Das 9h00 às 13h00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72"/>
                          <w:szCs w:val="72"/>
                        </w:rPr>
                        <w:t>Junto as Quadras (Portão 5)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Cs w:val="32"/>
                        </w:rPr>
                        <w:drawing>
                          <wp:inline distT="0" distB="0" distL="0" distR="0">
                            <wp:extent cx="953135" cy="1033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32"/>
                        </w:rPr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82265" cy="1267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5" r="-1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CRETARIA DE ESPORTES E LAZER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54"/>
        </w:rPr>
      </w:pPr>
      <w:r>
        <w:rPr>
          <w:rFonts w:cs="Arial" w:ascii="Arial" w:hAnsi="Arial"/>
          <w:b/>
          <w:i/>
          <w:sz w:val="5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/>
        <w:t xml:space="preserve">                                                  </w:t>
      </w:r>
    </w:p>
    <w:p>
      <w:pPr>
        <w:pStyle w:val="TextBody"/>
        <w:spacing w:lineRule="auto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80" w:right="1136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5:00Z</dcterms:created>
  <dc:creator>IMA</dc:creator>
  <dc:description/>
  <dc:language>en-US</dc:language>
  <cp:lastModifiedBy>User</cp:lastModifiedBy>
  <cp:lastPrinted>2013-09-26T09:38:00Z</cp:lastPrinted>
  <dcterms:modified xsi:type="dcterms:W3CDTF">2013-09-24T22:23:00Z</dcterms:modified>
  <cp:revision>5</cp:revision>
  <dc:subject/>
  <dc:title>                                   </dc:title>
</cp:coreProperties>
</file>