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2225675" cy="2510155"/>
            <wp:effectExtent l="0" t="0" r="0" b="0"/>
            <wp:wrapTight wrapText="bothSides">
              <wp:wrapPolygon edited="0">
                <wp:start x="-144" y="0"/>
                <wp:lineTo x="-144" y="21469"/>
                <wp:lineTo x="21598" y="21469"/>
                <wp:lineTo x="21598" y="0"/>
                <wp:lineTo x="-144" y="0"/>
              </wp:wrapPolygon>
            </wp:wrapTight>
            <wp:docPr id="1" name="ctl00_ContenidoPlantilla_imagenPor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idoPlantilla_imagenPort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123825</wp:posOffset>
                </wp:positionV>
                <wp:extent cx="481965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  <w:t>CELEBREM EL DIA ESCOLAR DE LA P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  <w:t>i LA NO VIOLÈ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  <w:t>A en Fabià no li interessa la guerra” a càrrec de KAIRÓ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  <w:t>CONTE + MANUALIT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  <w:t>DIMECRES, 1 de Febrer d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  <w:t>HORA: 17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  <w:t>LLOC: Biblioteca Municipal de Sin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  <w:t>Per a tots aquells que els hi agradin els cont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rint MT Shadow" w:hAnsi="Imprint MT Shad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lang w:val="es-ES"/>
                              </w:rPr>
                              <w:t>NO HI FALTEU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90.5pt;mso-wrap-distance-left:9.05pt;mso-wrap-distance-right:9.05pt;mso-wrap-distance-top:0pt;mso-wrap-distance-bottom:0pt;margin-top:-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  <w:t>CELEBREM EL DIA ESCOLAR DE LA P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  <w:t>i LA NO VIOLÈNCIA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  <w:t>“</w:t>
                      </w:r>
                      <w:r>
                        <w:rPr>
                          <w:rFonts w:cs="Arial" w:ascii="Imprint MT Shadow" w:hAnsi="Imprint MT Shadow"/>
                          <w:lang w:val="es-ES"/>
                        </w:rPr>
                        <w:t>A en Fabià no li interessa la guerra” a càrrec de KAIRÓS.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  <w:t>CONTE + MANUALIT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  <w:t>DIMECRES, 1 de Febrer d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  <w:t>HORA: 17:0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  <w:t>LLOC: Biblioteca Municipal de Sineu</w:t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  <w:t>Per a tots aquells que els hi agradin els conte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rint MT Shadow" w:hAnsi="Imprint MT Shadow" w:cs="Arial"/>
                          <w:lang w:val="es-ES"/>
                        </w:rPr>
                      </w:pPr>
                      <w:r>
                        <w:rPr>
                          <w:rFonts w:cs="Arial" w:ascii="Imprint MT Shadow" w:hAnsi="Imprint MT Shadow"/>
                          <w:lang w:val="es-ES"/>
                        </w:rPr>
                        <w:t>NO HI FALTEU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.</dc:creator>
  <dc:description/>
  <cp:keywords/>
  <dc:language>en-US</dc:language>
  <cp:lastModifiedBy>.</cp:lastModifiedBy>
  <cp:lastPrinted>2012-01-27T13:35:00Z</cp:lastPrinted>
  <dcterms:modified xsi:type="dcterms:W3CDTF">2012-01-27T12:36:00Z</dcterms:modified>
  <cp:revision>1</cp:revision>
  <dc:subject/>
  <dc:title/>
</cp:coreProperties>
</file>