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 un grup de persones que esperançades en un demà més digne, ens juntam per parlar i creixer sobre tot allò que ens preocupa com a ciutadanes i ciutad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im en l'èsser humà, en la força de la unió, en que el sistema capitalista està obsolet, en que s'acosta el moment de fer sentir la nostra veu i lluitar per una vertadera democrà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 Zapatistes a Chiapas diuen que "la Junta del Buen Gobierno debe mandar obedeciendo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55:52Z</dcterms:created>
  <dc:creator>Mateu </dc:creator>
  <dc:description/>
  <dc:language>en-US</dc:language>
  <cp:lastModifiedBy/>
  <cp:revision>0</cp:revision>
  <dc:subject/>
  <dc:title/>
</cp:coreProperties>
</file>