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PROJECCIÓ DOCUMENTAL I DEBAT A SINEU</w:t>
        <w:br/>
        <w:t>17 DE SETEMBRE A LES 21H AL CARRER SA QUARTERA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HISTÒRIA SECRETA DE L'OBSOLESCÈNCIA PROGRAMA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SI VOLS SABER PER QUÈ ELS OBJECTES D'ÚS QUOTIDIÀ DUREN CADA VEGADA MENYS MALGRAT ELS AVENÇOS TECNOLÒGICS . T'ESPEREM PER ESBRINAR-HO JU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GANITZA:  ASSEMBLEA DE SINE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2:00Z</dcterms:created>
  <dc:creator>.</dc:creator>
  <dc:description/>
  <cp:keywords/>
  <dc:language>en-US</dc:language>
  <cp:lastModifiedBy>.</cp:lastModifiedBy>
  <dcterms:modified xsi:type="dcterms:W3CDTF">2011-09-07T13:04:00Z</dcterms:modified>
  <cp:revision>1</cp:revision>
  <dc:subject/>
  <dc:title>PROJECCIÓ DOCUMENTAL I DEBAT A SINEU</dc:title>
</cp:coreProperties>
</file>