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cta assemblea de Sineu   5/9/2011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Ens vàrem reunir a Sa Plaça  cinc persones per parlar del següent ordre del dia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rojecció de la pel.lícula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manifestació contra la reforma de la constitució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projecció de la pel.lícula 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Es va resoldre que la projecció es farà el dissabte 17 de setembre a les 9h al carrer de sa Quartera de Sineu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Vàrem quedar a les 7h amb que la gent que vulgui col.laborà en el montatge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El cartell, sinopsi de la pel.licula i el manifest de l'assemblea, estarà sotmès a canvis, correccions i traducció al català fins dimecres  dia 7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Na Ela confeccionarà uns arxius pdf finals per poder-los imprimir cadascú a casa seva fer-ne còpies i distribuir-les per fer-ne difusi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És important que la darrera setmana abans del dia 17 incloent el cap de setmana es faci la màxima difusió: cartells, Internet, boca boca, etc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manifestació contra la reforma de la constitució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Ens cal informació sobre la reforma de la constitució  i sobre els actes de protesta que estan convocats d´aquí al 17 d´octubre que na Raquel va comentar que hi ha previst fer una manifestació multitudinària. Proposem que cadascú de nosaltres cerqui información per poder-la compartir via Internet i a la propera assemblea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12:00Z</dcterms:created>
  <dc:creator>.</dc:creator>
  <dc:description/>
  <cp:keywords/>
  <dc:language>en-US</dc:language>
  <cp:lastModifiedBy>.</cp:lastModifiedBy>
  <dcterms:modified xsi:type="dcterms:W3CDTF">2011-09-06T18:24:00Z</dcterms:modified>
  <cp:revision>2</cp:revision>
  <dc:subject/>
  <dc:title>Acta assemblea de sineu   5/9/2011</dc:title>
</cp:coreProperties>
</file>