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uem el món que volem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 hem organitzat en assemblea davant  la total desconfiança que generen la clase política i els organismes socials creats per garantitzar la  igualtat i la jus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o una democràcia on no hi hagin classes domin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interessos econòmics no poden ser més importants que la vida de les pers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6:00Z</dcterms:created>
  <dc:creator/>
  <dc:description/>
  <cp:keywords/>
  <dc:language>en-US</dc:language>
  <cp:lastModifiedBy>xxx</cp:lastModifiedBy>
  <dcterms:modified xsi:type="dcterms:W3CDTF">2011-08-30T13:41:00Z</dcterms:modified>
  <cp:revision>2</cp:revision>
  <dc:subject/>
  <dc:title>Siguem el món que volem ser</dc:title>
</cp:coreProperties>
</file>