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Acta assemblea de Sineu   29/ agost / 201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Ens vàrem reunir com de costum a Sa Plaça deu persones per tractar el següent ordre del dia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Decidir el text i el format del cartell de la projecció de la pel.lícula “Comprar usar tirar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Concretar dia i lloc de la projecci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Parlar sobre la recent notícia de la intenció del govern d’impulsar una reforma de la constituci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Recollida d´ametl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Proposta de na Pilar sobre el tema del reciclatge de piles i possibles accions contra “La Caixa”</w:t>
      </w:r>
    </w:p>
    <w:p>
      <w:pPr>
        <w:pStyle w:val="Normal"/>
        <w:widowControl w:val="false"/>
        <w:autoSpaceDE w:val="false"/>
        <w:spacing w:before="0" w:after="260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Sobre aquests punts es va resoldre qu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La gent que vulgui podrà enviar per correu electrònic un escrit sobre les idees i els objectius que cregui que l´assemblea de Sineu i el moviment 15 M haurien de representa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El plaç per fer les propostes és fins divendres dia 2, a fi de que na Raquel li doni temps de sintetitzar-les totes en un tex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Na Ceci es compromet a demanar de nou el projector a la bibliotecàri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Na Ela notificarà a l´ajuntament, si és necessari, el lloc i la data que es farà la projecció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En Cesc s´encarregarà de la part tècnica: ordinador, equip de so, cablejats, etc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En Ramon durà la pantalla i s´encarregarà de gestionar la presa de corren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Una vegada s´hagi decidit el text es faran cartells per enganxar pel carrer i  d’altres de més petits per posar-los a les bústi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La projecció es farà el dissabte 17 de setembre al carrer. L’hora es decidirà a la propera assemble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Hi ha convocada una manifestació per aquest dijous a Palma (plaça Islàndia 19.30h) per protestar contra la reforma de la constitució impulsada pel govern socialista i recolzada pel PP, que una vegada més demostren estar més al servei d´interessos econòmics que els de les person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Ens cal buscar informació sobre aquesta qüestió i compartir-la pels canals habituals. Hem d´estar alerta a noves protestes que es convocaran 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De moment no hi ha lloc per la recollida d´ametlles, però si que s´ha aconseguit els estris per fer la feina , sempre que algú els pugui anar a cercar amb un vehicle apropia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Es proposa que si algú coneix algun camp on es pugui fer la recollida que intenti gestionar-ho i que ho notifiqu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Na Pilar proposa dues accions: una és sobre el reciclatge de piles i l´altre possibles accions-protesta contra “la caixa”. No es concreta res per falta de temps i es deixen aquestes qüestions obertes per properes assemblee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 </w:t>
      </w:r>
    </w:p>
    <w:p>
      <w:pPr>
        <w:pStyle w:val="Normal"/>
        <w:rPr>
          <w:rFonts w:ascii="ArialMT;Arial" w:hAnsi="ArialMT;Arial" w:cs="ArialMT;Arial"/>
          <w:sz w:val="26"/>
          <w:szCs w:val="26"/>
          <w:lang w:bidi="es-ES_tradnl"/>
        </w:rPr>
      </w:pPr>
      <w:r>
        <w:rPr>
          <w:rFonts w:cs="ArialMT;Arial" w:ascii="ArialMT;Arial" w:hAnsi="ArialMT;Arial"/>
          <w:sz w:val="26"/>
          <w:szCs w:val="26"/>
          <w:lang w:bidi="es-ES_tradnl"/>
        </w:rPr>
        <w:t>En un moment es va reobrir el debat sobre si l’assemblea de Sineu necessita presència a la xarxa i en quin format. Per falta de consens i de temps no es resol res i es deixa com a tema pendent de  parlar en properes assemble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7:00Z</dcterms:created>
  <dc:creator>xxx</dc:creator>
  <dc:description/>
  <cp:keywords/>
  <dc:language>en-US</dc:language>
  <cp:lastModifiedBy>xxx</cp:lastModifiedBy>
  <dcterms:modified xsi:type="dcterms:W3CDTF">2011-08-30T13:37:00Z</dcterms:modified>
  <cp:revision>1</cp:revision>
  <dc:subject/>
  <dc:title>Acta assemblea de Sineu   29/ agost / 2011</dc:title>
</cp:coreProperties>
</file>