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a dia 20.06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e del dia: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net correu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flexions sobre els grups de treball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tures tasque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nc de temp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ri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nts per la pròxima assemblea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net correus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 xml:space="preserve">En Ramón ha obert una adreça conjunta per tal d’agilitar la comunicació a través del correu entre els membres de l’assemblea. En Ramón ja va enviar un correu amb les instruccions de com donar-se d’alta. Aquest correu també podrà servir per comunicar-se amb altres assembles i hi hauria un lloc on compartir arxius, fotos...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En aquests moments en Ramón és l’administrador d’aquest correu, però es va proposar que estaria bé que fos rotatiu i entre dues persones amb fàcil accés a Internet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ups de treball:</w:t>
      </w:r>
    </w:p>
    <w:p>
      <w:pPr>
        <w:pStyle w:val="Prrafodelista"/>
        <w:rPr/>
      </w:pPr>
      <w:r>
        <w:rPr>
          <w:sz w:val="24"/>
          <w:szCs w:val="24"/>
        </w:rPr>
        <w:t>Primer es va fer la reflexió de que la comissió de difusió estava assolint temes de divulgació i d’enllaç amb altres assemblees i que pot ser això estava sobrecarregant aquesta comissió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 xml:space="preserve">Finalment en Jordi va proposar que com encara no som molta gent sería més pràctic establir tasques concretes cada setmana i repartir-les entre els que siguem. Aquesta setmana vam aclarir:  </w:t>
      </w:r>
    </w:p>
    <w:p>
      <w:pPr>
        <w:pStyle w:val="Prrafodelis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· Assistir a l’assemblea dels dissabtes a Palma. Això consistiria en informar del que feim a Sineu, i dur la informació aquí del que s’ha decidit allà. (Aquesta setmana ho faran en Rafel i n’Ester)</w:t>
      </w:r>
    </w:p>
    <w:p>
      <w:pPr>
        <w:pStyle w:val="Prrafodelis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· Anar a l’ajuntament a demanar informació sobre quan es fan els plens per poder assistir-hi. (Encarregar d’aquesta setmana: Jordi)</w:t>
      </w:r>
    </w:p>
    <w:p>
      <w:pPr>
        <w:pStyle w:val="Prrafodelista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· Recollir tots els retalls de premsa que estiguin relacionats amb el moviment (encarregat de la setmana: Enrric)</w:t>
      </w:r>
    </w:p>
    <w:p>
      <w:pPr>
        <w:pStyle w:val="Prrafodelista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· Enviar l’acte a Palma (encarregada: Anna)</w:t>
      </w:r>
    </w:p>
    <w:p>
      <w:pPr>
        <w:pStyle w:val="Prrafodelista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· Informar sobre l’estat de l’estàtua de la plaça de l’església i del grup que està treballant sobre això (encarregat: Kiko)</w:t>
      </w:r>
    </w:p>
    <w:p>
      <w:pPr>
        <w:pStyle w:val="Prrafodelis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·  Fer cartells per difondre l’assemblea al poble (encarregades: Ce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Futures tasques:</w:t>
      </w:r>
    </w:p>
    <w:p>
      <w:pPr>
        <w:pStyle w:val="Prrafodelista"/>
        <w:rPr/>
      </w:pPr>
      <w:r>
        <w:rPr>
          <w:sz w:val="24"/>
          <w:szCs w:val="24"/>
        </w:rPr>
        <w:t>Es van proposar possibles tasques de cara el futur, per exemple fer activitats com: xerrades (convidar a Jaume Oliver, pagesos,...) projeccions, performances, dinars... on convidaríem a la gent d’altres assemblee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Banc de temps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S’està decidint de quina manera s’organitzarà el banc de temps, i és important emplenar una graella que es va enviar al correu però començar a decidir-ho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Varis: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u horari i duració de l’assemblea, Dilluns de 19 a 21h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em contar amb la col·laboració d’en Rafel per temes de pintura i maquetació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rcar vies per solidaritzar-nos amb mogudes més externes com repressions i desàucis d’altres llocs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da setmana al final de l’assamblea es proposarà l’ordre del dia de la pròxima setmana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lgunes idees per la pròxima assemblea: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nc de temps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ció assemblea interpobles de Dissabte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ció plens ajuntament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ncretar possibles xerrades 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m arribar a la gent gr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34:00Z</dcterms:created>
  <dc:creator>PILAR</dc:creator>
  <dc:description/>
  <dc:language>en-US</dc:language>
  <cp:lastModifiedBy>PILAR</cp:lastModifiedBy>
  <dcterms:modified xsi:type="dcterms:W3CDTF">2011-06-25T12:34:00Z</dcterms:modified>
  <cp:revision>2</cp:revision>
  <dc:subject/>
  <dc:title/>
</cp:coreProperties>
</file>