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  <w:tab w:val="left" w:pos="2492" w:leader="none"/>
          <w:tab w:val="left" w:pos="3444" w:leader="none"/>
          <w:tab w:val="left" w:pos="4515" w:leader="none"/>
          <w:tab w:val="left" w:pos="5949" w:leader="none"/>
          <w:tab w:val="left" w:pos="7027" w:leader="none"/>
          <w:tab w:val="left" w:pos="8427" w:leader="none"/>
        </w:tabs>
        <w:spacing w:before="120" w:after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La base de datos contemplará la siguiente información de las experiencias identificadas:</w:t>
      </w:r>
    </w:p>
    <w:p>
      <w:pPr>
        <w:pStyle w:val="Normal"/>
        <w:tabs>
          <w:tab w:val="clear" w:pos="708"/>
          <w:tab w:val="left" w:pos="1694" w:leader="none"/>
          <w:tab w:val="left" w:pos="2492" w:leader="none"/>
          <w:tab w:val="left" w:pos="3444" w:leader="none"/>
          <w:tab w:val="left" w:pos="4515" w:leader="none"/>
          <w:tab w:val="left" w:pos="5949" w:leader="none"/>
          <w:tab w:val="left" w:pos="7027" w:leader="none"/>
          <w:tab w:val="left" w:pos="8427" w:leader="none"/>
        </w:tabs>
        <w:spacing w:before="120" w:after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418"/>
        <w:gridCol w:w="1877"/>
        <w:gridCol w:w="3226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os de la experienc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ño constitu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 juríd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operativa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ciación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 mercantil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n forma jurídica definida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as 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c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ódigo Post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bl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nc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é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rreo electrón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ágina we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a de conta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sabilid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úmero de personas socias</w:t>
            </w:r>
            <w:r>
              <w:rPr>
                <w:rStyle w:val="EndnoteCharacters"/>
                <w:rStyle w:val="EndnoteAnchor"/>
                <w:rFonts w:cs="Calibri" w:ascii="Calibri" w:hAnsi="Calibri"/>
                <w:szCs w:val="22"/>
              </w:rPr>
              <w:endnoteReference w:id="2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as trabajador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cturació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¿Pertenece a alguna asociación / federació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ritorial (comunidad más próxima)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orial (otras cooperativas de consumo, de producción…)__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vimientos sociales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as_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eve descripción de la entidad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cipales actividades desarrolladas por la organizació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umo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/>
            </w:pPr>
            <w:r>
              <w:rPr>
                <w:rFonts w:cs="Calibri" w:ascii="Calibri" w:hAnsi="Calibri"/>
                <w:szCs w:val="22"/>
              </w:rPr>
              <w:t>Producción                                           Productos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dades de sensibilización          Cuáles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dades de formación                 Cuáles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as __________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cipales productos consumido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to fresco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to seco (envasados…)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to de higiene personal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tos de limpieza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tos de oficina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 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oridades a la hora de escoger producto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numerar  según prioridad, siendo 1 la máxima importancia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llo de producción ecológica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ción ecológica, pese a que no tenga sello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oyo a productores conocidos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ximidad geográfica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ercio justo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tores de la economía social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ario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tros datos de interés </w:t>
            </w:r>
            <w:r>
              <w:rPr>
                <w:rFonts w:cs="Calibri" w:ascii="Calibri" w:hAnsi="Calibri"/>
                <w:i/>
                <w:szCs w:val="22"/>
              </w:rPr>
              <w:t>(establecimientos, producción...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14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ES"/>
        </w:rPr>
        <w:t>Unidades de consumo (familias, hogares…) a los que la cooperativa da servic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3:00Z</dcterms:created>
  <dc:creator>GH</dc:creator>
  <dc:description/>
  <cp:keywords/>
  <dc:language>en-US</dc:language>
  <cp:lastModifiedBy>GH</cp:lastModifiedBy>
  <dcterms:modified xsi:type="dcterms:W3CDTF">2011-05-12T18:42:00Z</dcterms:modified>
  <cp:revision>16</cp:revision>
  <dc:subject/>
  <dc:title/>
</cp:coreProperties>
</file>