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Apoyo proyectos colegios enseñando huerto a niño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Colegios públicos</w:t>
            </w:r>
          </w:p>
          <w:p>
            <w:pPr>
              <w:pStyle w:val="Normal"/>
              <w:rPr/>
            </w:pPr>
            <w:r>
              <w:rPr/>
              <w:t>-BAH! (ya sea GT o alguien dedicado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Los chavales vienen a la huerta, se les enseña tanto que es el BAH! como las ideas de agro ecología y a cambio recibimos algo (dinero, materiales, ayuda en la huerta)</w:t>
            </w:r>
          </w:p>
        </w:tc>
      </w:tr>
      <w:tr>
        <w:trPr>
          <w:trHeight w:val="21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 la posibilidad de dar a conocer el proyecto a los jóvenes que el día de mañana podrán ser parte de BA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Ocupación tierras pública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</w:t>
            </w:r>
          </w:p>
          <w:p>
            <w:pPr>
              <w:pStyle w:val="Normal"/>
              <w:rPr/>
            </w:pPr>
            <w:r>
              <w:rPr/>
              <w:t>-Organismo público que es dueño de tierra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BAH ejerce presión sobre política territorial ya que conseguimos atraer a movimientos sociales, medios de comunicación, sindicatos, partidos políticos, etc que muestran su apoyo.</w:t>
            </w:r>
          </w:p>
          <w:p>
            <w:pPr>
              <w:pStyle w:val="Normal"/>
              <w:rPr/>
            </w:pPr>
            <w:r>
              <w:rPr/>
              <w:t>Tenemos reuniones con Administración Publica.</w:t>
            </w:r>
          </w:p>
          <w:p>
            <w:pPr>
              <w:pStyle w:val="Normal"/>
              <w:rPr/>
            </w:pPr>
            <w:r>
              <w:rPr/>
              <w:t>La relación es un puls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Queremos atraer la atención sobre la política territorial, sobre los usos del territorio, sobre lo insostenible del sistema productivo.</w:t>
            </w:r>
          </w:p>
          <w:p>
            <w:pPr>
              <w:pStyle w:val="Normal"/>
              <w:rPr/>
            </w:pPr>
            <w:r>
              <w:rPr/>
              <w:t>Nuestra presión no se ve reducida porque nos reunamos o negociemos con la administración sino en como jugamos nuestras car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Hacer una acción colectiva en el local de un partido/sindicato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Grupo del BAH</w:t>
            </w:r>
          </w:p>
          <w:p>
            <w:pPr>
              <w:pStyle w:val="Normal"/>
              <w:rPr/>
            </w:pPr>
            <w:r>
              <w:rPr/>
              <w:t>-Partido / sindicato</w:t>
            </w:r>
          </w:p>
          <w:p>
            <w:pPr>
              <w:pStyle w:val="Normal"/>
              <w:rPr/>
            </w:pPr>
            <w:r>
              <w:rPr/>
              <w:t>-Otros colectivos</w:t>
            </w:r>
          </w:p>
          <w:p>
            <w:pPr>
              <w:pStyle w:val="Normal"/>
              <w:rPr/>
            </w:pPr>
            <w:r>
              <w:rPr/>
              <w:t>-Personas individu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Se utiliza el espacio cedido para hacer la acción colectiva del BAH</w:t>
            </w:r>
          </w:p>
          <w:p>
            <w:pPr>
              <w:pStyle w:val="Normal"/>
              <w:rPr/>
            </w:pPr>
            <w:r>
              <w:rPr/>
              <w:t>-Solo el uso de espacio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se quiere compartir el proyecto, obtener dinero para la caja de resistencia, etc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esión de local para uso del 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 Ayuntamient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Cesión de local a cambio de uso y mantenimient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ecesidad del BAH</w:t>
            </w:r>
          </w:p>
          <w:p>
            <w:pPr>
              <w:pStyle w:val="Normal"/>
              <w:rPr/>
            </w:pPr>
            <w:r>
              <w:rPr/>
              <w:t>_Intento de control por parte del Ayuntamiento e intento de “ quedar bie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ompra de tierras para el cultiv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Ministerio de Haciend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Poniendo la tela y lo que haga falta</w:t>
            </w:r>
          </w:p>
          <w:p>
            <w:pPr>
              <w:pStyle w:val="Normal"/>
              <w:rPr/>
            </w:pPr>
            <w:r>
              <w:rPr/>
              <w:t>_Pagar impuestos Bienes Inmueble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Asegurar la titularizada permitiría evitar la especulación de esas tierras mientras se quiera. Alquilando se esta a merced del interés del propiet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_Se denuncia a la Comunidad de Madrid por sus planes urbanístico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 + CAM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Hostil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 usar los mecanismos que el sistema ofrece para denunciar y alegar contra los abusos.</w:t>
            </w:r>
          </w:p>
          <w:p>
            <w:pPr>
              <w:pStyle w:val="Normal"/>
              <w:rPr/>
            </w:pPr>
            <w:r>
              <w:rPr/>
              <w:t>-Por defender algunas de las tierras que cultivam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 GG adscrito a  Seguridad Social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 Perales-Estad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Grupo de trabajadoras dadas de alta en la Seg.Social del Estad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rticipación en la organización estatal con el fin de tener derecho a una protección sanitar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es muy difícil auto organizarse frente a la maquina del Estado en esto y de primeras no se tiene la seguridad de poder auto organizarse en 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esión de tierras en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Con el Ayuntamiento.</w:t>
            </w:r>
          </w:p>
          <w:p>
            <w:pPr>
              <w:pStyle w:val="Normal"/>
              <w:rPr/>
            </w:pPr>
            <w:r>
              <w:rPr/>
              <w:t>-Bah Perales y agricultores de la zona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Cesión de tierras para 10 años vista con el compromiso de producción ecológica.</w:t>
            </w:r>
          </w:p>
          <w:p>
            <w:pPr>
              <w:pStyle w:val="Normal"/>
              <w:rPr/>
            </w:pPr>
            <w:r>
              <w:rPr/>
              <w:t>-Negociación del proceso entre Bah Perales y Ayuntamiento sobre la cesión y sólo conlleva visitar cada año a las tierras para comprobación de la actividad y que la producción sea ecológic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 Por la problemática del ordenamiento del territorio y la dificultad de conseguir tierras agrícolas en buenas condiciones y con una permanencia es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ubvención económica agrari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 o Comunidad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Subvención de tipo económica o de ayuda material (Herramientas, etc.)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ecesidad del Bah</w:t>
            </w:r>
          </w:p>
          <w:p>
            <w:pPr>
              <w:pStyle w:val="Normal"/>
              <w:rPr/>
            </w:pPr>
            <w:r>
              <w:rPr/>
              <w:t>-Intento del Ayuntamiento de controlar e inmiscuirse en el funcionamiento del BA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Relación con sindicatos agrarios reivindicativo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C.O.A.G. y S.O.C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 De apoyo mutuo en lo que sea posible (manifestaciones) e intercambios de experiencia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Sería positivo que el BAH se relacionará minimamente con otros ámbitos del mundo rural y proyectos para conocer otras realidades agrar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Uso de Huerto Urbano públic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sociación BAH</w:t>
            </w:r>
          </w:p>
          <w:p>
            <w:pPr>
              <w:pStyle w:val="Normal"/>
              <w:rPr/>
            </w:pPr>
            <w:r>
              <w:rPr/>
              <w:t>-Ayuntamiento o Comunidad Autónom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l BAH decide pedir un huerto en concurso pero no dice que es el BAH, lo pide la asociación y nadie sabe qué esta pasando ahí; ni como ni, para que se us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necesita tierras y aca de donde está surge esta oportun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Gentes del BAH participan en un pleno del Ayuntamiento de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GG, Comisión de Urbanismo y Ayuntamiento de Perale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Relación de enfrentamiento agresión por parte de los miembros del gobierno municipal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Intentábamos enterarnos de los planes del Ayto, protestar y revindicar otra política territor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Legalizamos una asociación y damos de alta a varios trabajadores del BAH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con quién? (partes implicadas): </w:t>
            </w:r>
          </w:p>
          <w:p>
            <w:pPr>
              <w:pStyle w:val="Normal"/>
              <w:rPr/>
            </w:pPr>
            <w:r>
              <w:rPr/>
              <w:t>-BAH + ADMINISTRACIÓN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 xml:space="preserve">-Burocrática, Monetaria, Utilitarista 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 Fruto de un consenso en la cooperativa, por conciliar diferentes visiones a cerca de cómo ofrecer cobertura a los miembros del GG, ante la imposibilidad de cubrir bajas de larga duración y accidentes gra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Un local en el centro de Madrid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Centro Cultural Conde Duque</w:t>
            </w:r>
          </w:p>
          <w:p>
            <w:pPr>
              <w:pStyle w:val="Normal"/>
              <w:rPr/>
            </w:pPr>
            <w:r>
              <w:rPr/>
              <w:t>-Bah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Seria una relación utilitaria para el Bah y daríamos pie al sistema para que nos vendan que hacen cosas bien…cuando sabemos que todo lo hacen por interé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Centro de interpretación del Bah.</w:t>
            </w:r>
          </w:p>
          <w:p>
            <w:pPr>
              <w:pStyle w:val="Normal"/>
              <w:rPr/>
            </w:pPr>
            <w:r>
              <w:rPr/>
              <w:t>-Lugar para las asambl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La fot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Representantes de un ayuntamiento ( concejal de medio ambiente)</w:t>
            </w:r>
          </w:p>
          <w:p>
            <w:pPr>
              <w:pStyle w:val="Normal"/>
              <w:rPr/>
            </w:pPr>
            <w:r>
              <w:rPr/>
              <w:t>-cooperativas del Bah (cualquiera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Tras algunos contactos informales, se queda con un concejal del Ayto. quiere dedicar a cultivar ecológico. Las fotos vienen y van.</w:t>
            </w:r>
          </w:p>
          <w:p>
            <w:pPr>
              <w:pStyle w:val="Normal"/>
              <w:rPr/>
            </w:pPr>
            <w:r>
              <w:rPr/>
              <w:t>Un mes después en el periodico de esta localidad aparece una foto de la concejala y los cooperativistas con un pie de foto: “Las tierras que el Ayto. de X pone a disposición de la cooperativa Bah*, que lleva cultivando ecológico más de 8 años.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una iniciativa social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Una iniciativa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Investigación Universitaria sobre Agro ecologí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Universidad Madrileña (becaria). Fac biología 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Una estudiante becada quiere hacer su investigación (formada por la Uni) sobre agro ecología en la Vega del Tajuña.</w:t>
            </w:r>
          </w:p>
          <w:p>
            <w:pPr>
              <w:pStyle w:val="Normal"/>
              <w:rPr/>
            </w:pPr>
            <w:r>
              <w:rPr/>
              <w:t>Pide colaboración al BAH y ofrece entregar después los resultado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Interés mutu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Investigación universitaria sobre Agro ecologí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Universidad Madrileña (becaria). Fac. de Biología</w:t>
            </w:r>
          </w:p>
          <w:p>
            <w:pPr>
              <w:pStyle w:val="Normal"/>
              <w:rPr/>
            </w:pPr>
            <w:r>
              <w:rPr/>
              <w:t>-BAH!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Una estudiante becada quiere hacer su investigación (financiada por la Uni) sobre agro ecología en la Vega del Tajuña.</w:t>
            </w:r>
          </w:p>
          <w:p>
            <w:pPr>
              <w:pStyle w:val="Normal"/>
              <w:rPr/>
            </w:pPr>
            <w:r>
              <w:rPr/>
              <w:t>Pide colaboración del BAH! y ofrece entregar después los resultado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Interés mutu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urso de agro ecología en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 xml:space="preserve">-Ayuntamiento de Perales. </w:t>
            </w:r>
          </w:p>
          <w:p>
            <w:pPr>
              <w:pStyle w:val="Normal"/>
              <w:rPr/>
            </w:pPr>
            <w:r>
              <w:rPr/>
              <w:t>-Nosotro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l ayuntamiento de Perales quiere organizar unas jornadas de agro ecología y nos pide que colaboremos en un taller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 promover la agro ecolog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Charla informativa sobre agro ecología en Universidad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 (ponente).</w:t>
            </w:r>
          </w:p>
          <w:p>
            <w:pPr>
              <w:pStyle w:val="Normal"/>
              <w:rPr/>
            </w:pPr>
            <w:r>
              <w:rPr/>
              <w:t>-Universidad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Beneficioso para ambas partes</w:t>
            </w:r>
          </w:p>
          <w:p>
            <w:pPr>
              <w:pStyle w:val="Normal"/>
              <w:rPr/>
            </w:pPr>
            <w:r>
              <w:rPr/>
              <w:t>-No hablar sobre el proyecto del BAH en concreto pero mencionarlo como ejempl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Sensibilización mundo estudiantil.</w:t>
            </w:r>
          </w:p>
          <w:p>
            <w:pPr>
              <w:pStyle w:val="Normal"/>
              <w:rPr/>
            </w:pPr>
            <w:r>
              <w:rPr/>
              <w:t>-Inform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ursos de supervivencia para personas sin recurso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El BAH y Asistencia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l BAH daría cursos para enseñar a las personas sin recursos a ocupar, cultivar tierras y producir verdura para el autoconsum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Ofrecer un medio de subsistencia el que no lo tie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-</w:t>
            </w:r>
          </w:p>
          <w:p>
            <w:pPr>
              <w:pStyle w:val="Normal"/>
              <w:rPr/>
            </w:pPr>
            <w:r>
              <w:rPr/>
              <w:t>-Damos uso agrícola a tierras que dejan de trabajarse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!</w:t>
            </w:r>
          </w:p>
          <w:p>
            <w:pPr>
              <w:pStyle w:val="Normal"/>
              <w:rPr/>
            </w:pPr>
            <w:r>
              <w:rPr/>
              <w:t>-Un particular ( o varios )</w:t>
            </w:r>
          </w:p>
          <w:p>
            <w:pPr>
              <w:pStyle w:val="Normal"/>
              <w:rPr/>
            </w:pPr>
            <w:r>
              <w:rPr/>
              <w:t>-Ayuntamient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l BAH! sigue dándole un uso agrícola a esas tierras y presionamos para que el Ayuntamiento no cambie el uso en el Plan General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Alguien te cede o alquila unas tierras que por diferentes motivos no puede cultiv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Ocupar una tierra pública con unas reivindicaciones claras y al final te ceden la tierra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.</w:t>
            </w:r>
          </w:p>
          <w:p>
            <w:pPr>
              <w:pStyle w:val="Normal"/>
              <w:rPr/>
            </w:pPr>
            <w:r>
              <w:rPr/>
              <w:t>-BAH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No lo tengo demasiado claro pero si este caso llegase me gustaría que quedase claro después de la cesión que no exista relación alguna con el ayuntamiento en cuestión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La ocupación es el motivo o la causa de la rel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Participación en semanas/jornadas sobre autoconsumo/consumo ecológico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 o sindicato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Relación de colaboración con total autonomía en cuanto a nuestra presentación, propuest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Forma de difundir nuestro compromiso/nuestra forma de es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Expropiación de tierras por construcción de carretera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Estado-Ministerio fomento y obras P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Aprovechamiento del poder del Estado</w:t>
            </w:r>
          </w:p>
          <w:p>
            <w:pPr>
              <w:pStyle w:val="Normal"/>
              <w:rPr/>
            </w:pPr>
            <w:r>
              <w:rPr/>
              <w:t>-En contra de nuestros principios si lo aceptásemos?</w:t>
            </w:r>
          </w:p>
          <w:p>
            <w:pPr>
              <w:pStyle w:val="Normal"/>
              <w:rPr/>
            </w:pPr>
            <w:r>
              <w:rPr/>
              <w:t>-Acatamos porque no hay marcha atrás ni posibilidad de recurrir?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El Estado expropia nuestras tierras y las de los vecinos y nos propone cultivar en otras tierras que serian de nuestra propiedad, a cambio.</w:t>
            </w:r>
          </w:p>
          <w:p>
            <w:pPr>
              <w:pStyle w:val="Normal"/>
              <w:rPr/>
            </w:pPr>
            <w:r>
              <w:rPr/>
              <w:t>-Estas tierras son muy fértiles y el sitio es perfecto para nuestros cultivos. El Bah mejoraría.</w:t>
            </w:r>
          </w:p>
          <w:p>
            <w:pPr>
              <w:pStyle w:val="Normal"/>
              <w:rPr/>
            </w:pPr>
            <w:r>
              <w:rPr/>
              <w:t>-Además nos proporcionan la casa y herramientas para la cosec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Estar dados de alta en la seguridad social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Estado- Los trabajador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 Servicio Social controlado.</w:t>
            </w:r>
          </w:p>
          <w:p>
            <w:pPr>
              <w:pStyle w:val="Normal"/>
              <w:rPr/>
            </w:pPr>
            <w:r>
              <w:rPr/>
              <w:t>-Implica visibilización de la cooperativa por parte de los poderes administrativos.</w:t>
            </w:r>
          </w:p>
          <w:p>
            <w:pPr>
              <w:pStyle w:val="Normal"/>
              <w:rPr/>
            </w:pPr>
            <w:r>
              <w:rPr/>
              <w:t>-Implica no búsqueda de alternativas autogestionada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o estar cubiertos.</w:t>
            </w:r>
          </w:p>
          <w:p>
            <w:pPr>
              <w:pStyle w:val="Normal"/>
              <w:rPr/>
            </w:pPr>
            <w:r>
              <w:rPr/>
              <w:t>-Precariedad</w:t>
            </w:r>
          </w:p>
          <w:p>
            <w:pPr>
              <w:pStyle w:val="Normal"/>
              <w:rPr/>
            </w:pPr>
            <w:r>
              <w:rPr/>
              <w:t>-Miedo a optar por algo diferente que no cubra todas las neces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Alta de los Trabajadores en la Seguridad Social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Ministerio de trabajo e inmigración</w:t>
            </w:r>
          </w:p>
          <w:p>
            <w:pPr>
              <w:pStyle w:val="Normal"/>
              <w:rPr/>
            </w:pPr>
            <w:r>
              <w:rPr/>
              <w:t>-BAH-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Asumir un cambio estructural en el BAH perdiendo los principios de autonomía y autogestión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ara llegar a un consenso en el grupo (que se encuentra dividido)</w:t>
            </w:r>
          </w:p>
          <w:p>
            <w:pPr>
              <w:pStyle w:val="Normal"/>
              <w:rPr/>
            </w:pPr>
            <w:r>
              <w:rPr/>
              <w:t>-Para ser solidario con un compañ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S Trabajadora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 Estado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Utilitarista</w:t>
            </w:r>
          </w:p>
          <w:p>
            <w:pPr>
              <w:pStyle w:val="Normal"/>
              <w:rPr/>
            </w:pPr>
            <w:r>
              <w:rPr/>
              <w:t>-Dependencia pasta</w:t>
            </w:r>
          </w:p>
          <w:p>
            <w:pPr>
              <w:pStyle w:val="Normal"/>
              <w:rPr/>
            </w:pPr>
            <w:r>
              <w:rPr/>
              <w:t xml:space="preserve">-Riesgo de desarrollar- herramientas autogestión 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Coberturas/quitar responsabilidades</w:t>
            </w:r>
          </w:p>
          <w:p>
            <w:pPr>
              <w:pStyle w:val="Normal"/>
              <w:rPr/>
            </w:pPr>
            <w:r>
              <w:rPr/>
              <w:t>-Convivencia postu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ubvención de parte de la Seguridad Social de los trabajadore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 xml:space="preserve">-Ayuntamiento o Comunidad 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conómicamente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sible necesidad de BAH</w:t>
            </w:r>
          </w:p>
          <w:p>
            <w:pPr>
              <w:pStyle w:val="Normal"/>
              <w:rPr/>
            </w:pPr>
            <w:r>
              <w:rPr/>
              <w:t>-Intento de control por parte del ayuntamiento sobre el B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Estado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Si pagas la Seguridad Social tienes cobertura, si no, dejas de tenerla, un servici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Tener cobertura medica para el GT sin complicar el asunto y con todas las garantí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 Perales- consumidores y GG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Por trabajar recibiendo seguridad social.</w:t>
            </w:r>
          </w:p>
          <w:p>
            <w:pPr>
              <w:pStyle w:val="Normal"/>
              <w:rPr/>
            </w:pPr>
            <w:r>
              <w:rPr/>
              <w:t>Genera una tranquilidad para el grupo de consumidores y una estabilidad para el grupo GG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Si le ocurriese algo a los trabajadores no tendrían problema en el respaldo monetario de la Seguridad, los consumidores se quedan tranquilos pero el GG tiene una contradicción (y algunos consumidores) con sus ideales y un cambio en el proyecto ini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/ Estad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s una relación de solidaridad con el resto de trabajadores del Estado, participando en los servicios públicos que deben ser universales.</w:t>
            </w:r>
          </w:p>
          <w:p>
            <w:pPr>
              <w:pStyle w:val="Normal"/>
              <w:rPr/>
            </w:pPr>
            <w:r>
              <w:rPr/>
              <w:t>No veo que cree dependencia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la cobertura social la hacemos posible entre todos, aunque ésta sea muy deficitaria últimam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 y el Estado ( con una asociación ficticia como intermediario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Subvención por parte del Estad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o nos creemos que podemos afrontar el tema de la salud por nosotros mismos.</w:t>
            </w:r>
          </w:p>
          <w:p>
            <w:pPr>
              <w:pStyle w:val="Normal"/>
              <w:rPr/>
            </w:pPr>
            <w:r>
              <w:rPr/>
              <w:t>-Lo público esta en peligro y parece que no apoyarlo esta en contra de el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Relación con la Seguridad Social. Para los trabajadore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</w:t>
            </w:r>
          </w:p>
          <w:p>
            <w:pPr>
              <w:pStyle w:val="Normal"/>
              <w:rPr/>
            </w:pPr>
            <w:r>
              <w:rPr/>
              <w:t>-Trabajadores (grupo de trabajo)</w:t>
            </w:r>
          </w:p>
          <w:p>
            <w:pPr>
              <w:pStyle w:val="Normal"/>
              <w:rPr/>
            </w:pPr>
            <w:r>
              <w:rPr/>
              <w:t>-Organismo público de la Seguridad Social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Me gustaría que este acuerdo se complementara por parte del BAH para ampliar las prestaciones que no cubre la Seguridad Social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no somos capaces por nosotros mismos de generar una protección sanitaria completa al grupo de tr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Baja de Salud Prolongada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Sanidad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Mediante asistencia médica, especializada, tratamientos, incluso operacione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o hay alternativa actual que cubra este tipo de situ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Tesorería Seguridad Social</w:t>
            </w:r>
          </w:p>
          <w:p>
            <w:pPr>
              <w:pStyle w:val="Normal"/>
              <w:rPr/>
            </w:pPr>
            <w:r>
              <w:rPr/>
              <w:t>-Estado( Alta asociación  para la promoción de la Agro ecología)</w:t>
            </w:r>
          </w:p>
          <w:p>
            <w:pPr>
              <w:pStyle w:val="Normal"/>
              <w:rPr/>
            </w:pPr>
            <w:r>
              <w:rPr/>
              <w:t>-Haciend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Relación administrativa continúa de gestión con las administracione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ara dar a las trabajadoras asistencia sanitaria, en casos de maternidad, accidentes graves, invalid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Estado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Utilitarista mientras construimos nuestras propias herramientas. Eventual y no como tendencia.</w:t>
            </w:r>
          </w:p>
          <w:p>
            <w:pPr>
              <w:pStyle w:val="Normal"/>
              <w:rPr/>
            </w:pPr>
            <w:r>
              <w:rPr/>
              <w:t>-No depende lo misma existencia del proyecto de est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 la necesidad de ir buscando un parche a una situación de inseguridad planteada por las consumidoras. Por acallar comentar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ubvención europea para agro ecologí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UE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Alguien del BAH que trabaja para la UE propone a la coope que pida una subvención europea para la Agro ecología que parece hecha a su medida (no requiere cambiar nada en el BAH, sólo producir agro ecológico o investigar y formar sobre ello) de 6000 euros/añ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UE no va hacer publicidad del tema tan sólo es un fondo dotado a la agro ecología.</w:t>
            </w:r>
          </w:p>
          <w:p>
            <w:pPr>
              <w:pStyle w:val="Normal"/>
              <w:rPr/>
            </w:pPr>
            <w:r>
              <w:rPr/>
              <w:t>-BAH no debe renunciar a nada de su forma de funcionar y principios para recibir esta subven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ubvención para equipamiento (tractor…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BAH y Comunidad de Madrid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Habría un beneficio económico rápido para el BAH, pero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Los trámites y trucos burocráticos serían complejos: pedir subvención como asociación dedicada a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Posibles inspecciones, tener que cumplir plazo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Se crearía una relación de dependencia de la Comunidad para gestionar las labore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ara mejorar las condiciones de trabajo en la huerta y hacer más fáciles y rápidas las labores (no tener que pedir o alquilar maquinaria para cosechas, labranza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Anunciamos nuestra jornada agro ecológic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Radio o periódicos locales medioo totalmente públicos y BAH y demás organizadores de la actividad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De apoyo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Difundir una actividad</w:t>
            </w:r>
          </w:p>
          <w:p>
            <w:pPr>
              <w:pStyle w:val="Normal"/>
              <w:rPr/>
            </w:pPr>
            <w:r>
              <w:rPr/>
              <w:t>-Formar parte de la comun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Imaginario</w:t>
            </w:r>
          </w:p>
          <w:p>
            <w:pPr>
              <w:pStyle w:val="Normal"/>
              <w:rPr/>
            </w:pPr>
            <w:r>
              <w:rPr/>
              <w:t>-Cesión de tierras de la Vega a agricultoras (no al BAH!) por parte del Ayuntamiento de Perales dentro de 10 año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 de Perales.</w:t>
            </w:r>
          </w:p>
          <w:p>
            <w:pPr>
              <w:pStyle w:val="Normal"/>
              <w:rPr/>
            </w:pPr>
            <w:r>
              <w:rPr/>
              <w:t>-Persone empadronada en Perales</w:t>
            </w:r>
          </w:p>
          <w:p>
            <w:pPr>
              <w:pStyle w:val="Normal"/>
              <w:rPr/>
            </w:pPr>
            <w:r>
              <w:rPr/>
              <w:t>-Bah!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Cesión tipo tierras de San Martín. A titulo personal y no al Bah! La única contrapartida es el papeleo burocrático para la cesión.</w:t>
            </w:r>
          </w:p>
          <w:p>
            <w:pPr>
              <w:pStyle w:val="Normal"/>
              <w:rPr/>
            </w:pPr>
            <w:r>
              <w:rPr/>
              <w:t>La cesión es de por vida (de esa persona).</w:t>
            </w:r>
          </w:p>
          <w:p>
            <w:pPr>
              <w:pStyle w:val="Normal"/>
              <w:rPr/>
            </w:pPr>
            <w:r>
              <w:rPr/>
              <w:t>El Ayuntamiento recibe una subvención europea y compra el riego para toda la tierr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Estabilidad de nuestras tierras.</w:t>
            </w:r>
          </w:p>
          <w:p>
            <w:pPr>
              <w:pStyle w:val="Normal"/>
              <w:rPr/>
            </w:pPr>
            <w:r>
              <w:rPr/>
              <w:t>-Frenar la desaparición de la Vega.</w:t>
            </w:r>
          </w:p>
          <w:p>
            <w:pPr>
              <w:pStyle w:val="Normal"/>
              <w:rPr/>
            </w:pPr>
            <w:r>
              <w:rPr/>
              <w:t>-El Ayuntamiento no puede sacar “partido” político de una relación con el Bah porque su relación es con un ciudadano.</w:t>
            </w:r>
          </w:p>
          <w:p>
            <w:pPr>
              <w:pStyle w:val="Normal"/>
              <w:rPr/>
            </w:pPr>
            <w:r>
              <w:rPr/>
              <w:t>-El Ayuntamiento sí puede vender su “cara” verde porque se cultiva en ecológic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conocimiento de la agricultura ecológica como una salida real, por parte del Ayuntamiento que es el que al final gestiona las tierras del térmi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onvenio con el Ayuntamient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Cooperativa como Asociación + Ayuntamient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xplotación de fincas de propiedad pública para el mantenimiento de la actividad agropecuaria en el municipio ante la pérdida del uso.</w:t>
            </w:r>
          </w:p>
          <w:p>
            <w:pPr>
              <w:pStyle w:val="Normal"/>
              <w:rPr/>
            </w:pPr>
            <w:r>
              <w:rPr/>
              <w:t>-Se aportan tierras sin coste a cambio de una explotación ecológica que mantenga el valor natural del suelo sin rentabilidad económica.</w:t>
            </w:r>
          </w:p>
          <w:p>
            <w:pPr>
              <w:pStyle w:val="Normal"/>
              <w:rPr/>
            </w:pPr>
            <w:r>
              <w:rPr/>
              <w:t>-Sin subvenciones ni contraprestación. Se usan las tierras sin diferencias respecto a la titularidad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no nos importe cultivar suelo público o privado.</w:t>
            </w:r>
          </w:p>
          <w:p>
            <w:pPr>
              <w:pStyle w:val="Normal"/>
              <w:rPr/>
            </w:pPr>
            <w:r>
              <w:rPr/>
              <w:t>-Mientras el proyecto no se vea afectado-condicionado por el uso de esas tierras.</w:t>
            </w:r>
          </w:p>
          <w:p>
            <w:pPr>
              <w:pStyle w:val="Normal"/>
              <w:rPr/>
            </w:pPr>
            <w:r>
              <w:rPr/>
              <w:t>-Por mantener usos agropecuarios en contextos en los que no existiría por falta de rentabil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Inclusión en programa electoral de un partido de izquierda del BAH como plan de agro ecología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Partido X de izquierda</w:t>
            </w:r>
          </w:p>
          <w:p>
            <w:pPr>
              <w:pStyle w:val="Normal"/>
              <w:rPr/>
            </w:pPr>
            <w:r>
              <w:rPr/>
              <w:t>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El BAH apoya al Partido X en su campaña electoral ó al menos admite que el partido X pueda citar al BAH como aliado en un proyecto agro ecologí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¿por qué? (motivos de esa relación): </w:t>
            </w:r>
          </w:p>
          <w:p>
            <w:pPr>
              <w:pStyle w:val="Normal"/>
              <w:rPr/>
            </w:pPr>
            <w:r>
              <w:rPr/>
              <w:t>-Si el partido X gana, dedicará tierras en todos los ayuntamientos para ser explotadas por cooperativas agrícolas de producción consumo.</w:t>
            </w:r>
          </w:p>
          <w:p>
            <w:pPr>
              <w:pStyle w:val="Normal"/>
              <w:rPr/>
            </w:pPr>
            <w:r>
              <w:rPr/>
              <w:t>-Habrá alguna forma de implicación en el apoyo de dicho parti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esión de tierras por el Ayuntamiento de Perales de Tajuña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 de Perales y BAH!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Nos ceden la tierra y a cambio nos ponen en su propaganda política, ya que hoy en día lo ecológico "vende” y queda bien. Y cuando menos lo esperemos nos la quitan porque ya no les interes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que no hemos sido “capaces” de generar recursos para conseguir alquilar una tierra.</w:t>
            </w:r>
          </w:p>
          <w:p>
            <w:pPr>
              <w:pStyle w:val="Normal"/>
              <w:rPr/>
            </w:pPr>
            <w:r>
              <w:rPr/>
              <w:t>-Porque no hemos sido capaces de llegar a un consenso entre nosotros y nos hemos separado y hecho dos grupos.</w:t>
            </w:r>
          </w:p>
          <w:p>
            <w:pPr>
              <w:pStyle w:val="Normal"/>
              <w:rPr/>
            </w:pPr>
            <w:r>
              <w:rPr/>
              <w:t>-Por miedo</w:t>
            </w:r>
          </w:p>
          <w:p>
            <w:pPr>
              <w:pStyle w:val="Normal"/>
              <w:rPr/>
            </w:pPr>
            <w:r>
              <w:rPr/>
              <w:t>-Por perdida de principios de BAH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FICTICIA</w:t>
            </w:r>
          </w:p>
          <w:p>
            <w:pPr>
              <w:pStyle w:val="Normal"/>
              <w:rPr/>
            </w:pPr>
            <w:r>
              <w:rPr/>
              <w:t>-Lucha por ocupación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El BAH y el partido político en el Ayuntamiento de Perales (o la oposición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Hemos ocupado unas tierras de un latifundista odiado en el pueblo y se intenta llegar a una negociación con los poderes públicos para que nos den otra tierra si no armamos escándal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os da lo mismo la reivindicación de la tierra y lo que queremos es no tener muchos más problemas en el pueblo de los que ya tenem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Negociación de los terrenos de Huerta ante un plan urbanístico que amenazara la huerta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, concejales</w:t>
            </w:r>
          </w:p>
          <w:p>
            <w:pPr>
              <w:pStyle w:val="Normal"/>
              <w:rPr/>
            </w:pPr>
            <w:r>
              <w:rPr/>
              <w:t>-Empresas privadas a la espera de suelo urbanizable</w:t>
            </w:r>
          </w:p>
          <w:p>
            <w:pPr>
              <w:pStyle w:val="Normal"/>
              <w:rPr/>
            </w:pPr>
            <w:r>
              <w:rPr/>
              <w:t>-Vecinos/nas de Perales</w:t>
            </w:r>
          </w:p>
          <w:p>
            <w:pPr>
              <w:pStyle w:val="Normal"/>
              <w:rPr/>
            </w:pPr>
            <w:r>
              <w:rPr/>
              <w:t>-El BAH (con su abogada o asesores…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Conflictiva en principio</w:t>
            </w:r>
          </w:p>
          <w:p>
            <w:pPr>
              <w:pStyle w:val="Normal"/>
              <w:rPr/>
            </w:pPr>
            <w:r>
              <w:rPr/>
              <w:t>-Negociadora (en el deseo)</w:t>
            </w:r>
          </w:p>
          <w:p>
            <w:pPr>
              <w:pStyle w:val="Normal"/>
              <w:rPr/>
            </w:pPr>
            <w:r>
              <w:rPr/>
              <w:t>-Participativa (buscando apoyo en otros sectores sociales)</w:t>
            </w:r>
          </w:p>
          <w:p>
            <w:pPr>
              <w:pStyle w:val="Normal"/>
              <w:rPr/>
            </w:pPr>
            <w:r>
              <w:rPr/>
              <w:t>_Decisoria en Pacto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Conflictiva: Se parte de dos conceptos distintos del uso de la tierra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no- agroecológic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os-suelo para explotar</w:t>
            </w:r>
          </w:p>
          <w:p>
            <w:pPr>
              <w:pStyle w:val="Normal"/>
              <w:rPr/>
            </w:pPr>
            <w:r>
              <w:rPr/>
              <w:t>-Negociadora: En cuanto a buscar un diálogo 1º en igualdad entre los criterios.</w:t>
            </w:r>
          </w:p>
          <w:p>
            <w:pPr>
              <w:pStyle w:val="Normal"/>
              <w:rPr/>
            </w:pPr>
            <w:r>
              <w:rPr/>
              <w:t>-Participativa: para buscar apoyos en cuanto hacer desear que mantener el suelo agrícola es mej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¡! Entre nosotros hay un concejal!!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Un consumidor de un grupo del BAH!-Perales.</w:t>
            </w:r>
          </w:p>
          <w:p>
            <w:pPr>
              <w:pStyle w:val="Normal"/>
              <w:rPr/>
            </w:pPr>
            <w:r>
              <w:rPr/>
              <w:t>-Asamblea BAH-Perales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Un día descubrimos que por ahí hay algún consumidor de un  grupo del BAH que es Concejal del PSOE en un ayuntamiento. Por parte de los “Puros” se desata la alarma.</w:t>
            </w:r>
          </w:p>
          <w:p>
            <w:pPr>
              <w:pStyle w:val="Normal"/>
              <w:rPr/>
            </w:pPr>
            <w:r>
              <w:rPr/>
              <w:t xml:space="preserve">¡Estamos  contaminados por los poderes públicos! 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Cada consumidor o trabajador del BAH! tiene derecho a la integridad política personal, mientras eso no suponga un menoscabo de los principios del BAH!: Autogestión, Asamblearismo, no-capitalismo, etc. por tanto, al “Concejal” se le deja vivir porque no es su caso y respeta al BAH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Ayuntamiento cercano a Perales, gobernado por el PSOW desde hace años. Es un ayuntamiento con plan urbanístico que ha declarado zona de la vega protegida y con un crecimiento de población que respeto el espacio y el “desarrollo”. Ofrece tierras para cultivar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Ayuntamiento del pueblo.</w:t>
            </w:r>
          </w:p>
          <w:p>
            <w:pPr>
              <w:pStyle w:val="Normal"/>
              <w:rPr/>
            </w:pPr>
            <w:r>
              <w:rPr/>
              <w:t>-Vecindad del pueblo.</w:t>
            </w:r>
          </w:p>
          <w:p>
            <w:pPr>
              <w:pStyle w:val="Normal"/>
              <w:rPr/>
            </w:pPr>
            <w:r>
              <w:rPr/>
              <w:t>-Colectivo BAH!</w:t>
            </w:r>
          </w:p>
          <w:p>
            <w:pPr>
              <w:pStyle w:val="Normal"/>
              <w:rPr/>
            </w:pPr>
            <w:r>
              <w:rPr/>
              <w:t>-Personas que establezcan comunicación con el ayuntamiento.</w:t>
            </w:r>
          </w:p>
          <w:p>
            <w:pPr>
              <w:pStyle w:val="Normal"/>
              <w:rPr/>
            </w:pPr>
            <w:r>
              <w:rPr/>
              <w:t xml:space="preserve">-Partido de la oposición y propuesta política. 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Dependencia porque en el modelo político lidere quien lidere no existe participación horizontal, el poder es jerárquico.</w:t>
            </w:r>
          </w:p>
          <w:p>
            <w:pPr>
              <w:pStyle w:val="Normal"/>
              <w:rPr/>
            </w:pPr>
            <w:r>
              <w:rPr/>
              <w:t>-Necesidad de tener una relación con una institución que “nos de protección, seguridad”. Papa estad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 mantener el proyecto en una zona de especulación urbanística, etc. junto a un ayuntamiento que plantea las cosas de otra mane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íamos imaginar que tendríamos ciertos apoyos (pero para qué sería necesario si creemos que lo que estamos haciendo es lo que querem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Posible subvención directa a fondo perdido para la compro de maquinaria (tractor)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Comunidad Autónoma.</w:t>
            </w:r>
          </w:p>
          <w:p>
            <w:pPr>
              <w:pStyle w:val="Normal"/>
              <w:rPr/>
            </w:pPr>
            <w:r>
              <w:rPr/>
              <w:t>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No lo contemplo. No tiene espacio si se quiere seguir siendo autosuficiente.</w:t>
            </w:r>
          </w:p>
          <w:p>
            <w:pPr>
              <w:pStyle w:val="Normal"/>
              <w:rPr/>
            </w:pPr>
            <w:r>
              <w:rPr/>
              <w:t>-Se pierde independencia.-Me gustaría que se buscaran otras alternativas que nos permitan crecer sin perder tant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or crecer (aumentar el tamaño de las tierras y de las personas que pertenecen al BA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Seguridad Social de los trabajadores y trabajadora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Ministerio de trabajo y asuntos sociales.</w:t>
            </w:r>
          </w:p>
          <w:p>
            <w:pPr>
              <w:pStyle w:val="Normal"/>
              <w:rPr/>
            </w:pPr>
            <w:r>
              <w:rPr/>
              <w:t>-Grupo GT perales.</w:t>
            </w:r>
          </w:p>
          <w:p>
            <w:pPr>
              <w:pStyle w:val="Normal"/>
              <w:rPr/>
            </w:pPr>
            <w:r>
              <w:rPr/>
              <w:t>-Comisión Seguridad Social BAH!-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Los trabajadores y trabajadoras que lo deseen pueden darse de alta en la Seguridad Social para recibir subsidio por desempleo o por baja (accidente, enfermedad). Se trata de aprovechar recursos de la administración territorial y estatal con una ++++dependencia limitada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Nuestra cooperativa no tiene aun capacidad para gestionar totalmente y a largo plazota cobertura que ofrece la administración (Seguridad Social) a los trabajadores y trabajadoras. Esto no impide en la línea autogestion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Subvención del Ayuntamiento de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BAH!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Ayuntamiento de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ubvención pública para acciones y proyectos sociales de la región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Necesidad de ingresos por parte de la cooperativa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Intención del Ayuntamiento de intervenir en los movimientos soc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Pinchar el agua de las tomas pública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Ayuntamiento, Canal Isabel II, GG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Utilitarista, expropiación de recursos públicos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Para poder tener presión para el riego por goteo en la temp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eguridad Social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Trabajadoras GG y Comisión S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Hacienda/ Tesorería S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ubsidiar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" Beneficiosa"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Aporte social del trabajo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Cubrir mínimos sanitari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Garantizar unas medidas protectoras al trabajador (bajas enfermedad, desempleo, accidentes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Irrupción en el pleno del Ayuntamiento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sz w:val="19"/>
                <w:szCs w:val="19"/>
              </w:rPr>
              <w:t>-Ayuntamiento de Perales de Tajuñ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 (mafia urbanística de Madrid - no presente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Tensión; pollo; discusione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Relación de conflicto-Enfrentamiento abierto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Desacuerdo con el Plan Urbanístico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Evidencia el conflicto de intereses entre un poder público del Estado (Ayto en este caso) al servicio de intereses privados del BAH! (anticapitalismo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Es un caso paradigmático de esta antíte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Trabajadores del INEM. Subvencionado por el INEM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INEM</w:t>
            </w:r>
          </w:p>
          <w:p>
            <w:pPr>
              <w:pStyle w:val="Normal"/>
              <w:rPr/>
            </w:pPr>
            <w:r>
              <w:rPr/>
              <w:t>-BAH! Perales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Sería una relación de aprovechamiento de los recursos de los poderes públicos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>-Para aumentar el número de trabajadores en la huer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  <w:p>
            <w:pPr>
              <w:pStyle w:val="Normal"/>
              <w:rPr/>
            </w:pPr>
            <w:r>
              <w:rPr/>
              <w:t>-Caso de denuncia por ocupación de tierra para cultivo.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  <w:p>
            <w:pPr>
              <w:pStyle w:val="Normal"/>
              <w:rPr/>
            </w:pPr>
            <w:r>
              <w:rPr/>
              <w:t>-Tribunal de Justicia.</w:t>
            </w:r>
          </w:p>
          <w:p>
            <w:pPr>
              <w:pStyle w:val="Normal"/>
              <w:rPr/>
            </w:pPr>
            <w:r>
              <w:rPr/>
              <w:t>-BAH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  <w:p>
            <w:pPr>
              <w:pStyle w:val="Normal"/>
              <w:rPr/>
            </w:pPr>
            <w:r>
              <w:rPr/>
              <w:t>-Uso de una Institución Pública como es el Tribunal de Justicia para defensa del BAH.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  <w:p>
            <w:pPr>
              <w:pStyle w:val="Normal"/>
              <w:rPr/>
            </w:pPr>
            <w:r>
              <w:rPr/>
              <w:t xml:space="preserve">Se denuncia al BAH por ocupación de tierra para cultivo y el BAH </w:t>
            </w:r>
            <w:r>
              <w:rPr>
                <w:u w:val="single"/>
              </w:rPr>
              <w:t>hace uso</w:t>
            </w:r>
            <w:r>
              <w:rPr/>
              <w:t xml:space="preserve"> de la Institución para poner una denuncia por amenazas a la dueña de la tier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o (breve descripción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ién? (partes implicadas):</w:t>
            </w:r>
          </w:p>
        </w:tc>
      </w:tr>
      <w:tr>
        <w:trPr>
          <w:trHeight w:val="27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 (tipo de relación):</w:t>
            </w:r>
          </w:p>
        </w:tc>
      </w:tr>
      <w:tr>
        <w:trPr>
          <w:trHeight w:val="2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motivos de esa relació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7:00Z</dcterms:created>
  <dc:creator>NATAXA</dc:creator>
  <dc:description/>
  <cp:keywords/>
  <dc:language>en-US</dc:language>
  <cp:lastModifiedBy>NATAXA</cp:lastModifiedBy>
  <dcterms:modified xsi:type="dcterms:W3CDTF">2008-10-16T16:27:00Z</dcterms:modified>
  <cp:revision>15</cp:revision>
  <dc:subject/>
  <dc:title>Titulo (breve descripción):</dc:title>
</cp:coreProperties>
</file>