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7ª Semana de Lucha Campesina y por la Soberanía Aliment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shd w:fill="FFFFFF" w:val="clear"/>
        </w:rPr>
        <w:t>11 al 22 de abril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Del 11 al 22 de abril se celebrará en Madrid, como en muchos otros territorios, la 6ª Semana de Lucha Campesina y por la Soberanía Alimentaria</w:t>
      </w:r>
      <w:r>
        <w:rPr>
          <w:rFonts w:cs="Arial" w:ascii="Calibri" w:hAnsi="Calibri"/>
          <w:shd w:fill="FFFFFF" w:val="clear"/>
        </w:rPr>
        <w:t xml:space="preserve"> en defensa de las campesinas y los campesinos que luchan por sus derechos. Desde la </w:t>
      </w:r>
      <w:r>
        <w:rPr>
          <w:rFonts w:cs="Arial" w:ascii="Calibri" w:hAnsi="Calibri"/>
          <w:u w:val="single"/>
          <w:shd w:fill="FFFFFF" w:val="clear"/>
        </w:rPr>
        <w:t>Iniciativa por la Soberanía Alimentaria de Madrid (ISAm)</w:t>
      </w:r>
      <w:r>
        <w:rPr>
          <w:rFonts w:cs="Arial" w:ascii="Calibri" w:hAnsi="Calibri"/>
          <w:shd w:fill="FFFFFF" w:val="clear"/>
        </w:rPr>
        <w:t xml:space="preserve"> se ha organizado un programa repleto de acciones y conferencias, con las que queremos invitaros durante esta semana a celebrar y reivindicar de manera local (en nuestras calles, parques, mercados, centros sociales, universidades o huertos urbanos) la lucha global por la soberanía alimentari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hd w:fill="FFFFFF" w:val="clear"/>
        </w:rPr>
        <w:t xml:space="preserve">La </w:t>
      </w:r>
      <w:r>
        <w:rPr>
          <w:rFonts w:cs="Arial" w:ascii="Calibri" w:hAnsi="Calibri"/>
          <w:b/>
          <w:shd w:fill="FFFFFF" w:val="clear"/>
        </w:rPr>
        <w:t>soberanía alimentaria</w:t>
      </w:r>
      <w:r>
        <w:rPr>
          <w:rFonts w:cs="Arial" w:ascii="Calibri" w:hAnsi="Calibri"/>
          <w:shd w:fill="FFFFFF" w:val="clear"/>
        </w:rPr>
        <w:t xml:space="preserve"> reivindica el derecho de los pueblos a definir sus propias políticas de producción, distribución y comercio de alimentos, garantizando una alimentación sana y sostenible social, cultural y ambientalmente. 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jc w:val="both"/>
        <w:rPr/>
      </w:pPr>
      <w:r>
        <w:rPr/>
        <w:t>PROGRAMA</w:t>
      </w:r>
    </w:p>
    <w:tbl>
      <w:tblPr>
        <w:tblW w:w="7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97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iCs/>
                <w:color w:val="525252"/>
                <w:sz w:val="16"/>
                <w:szCs w:val="16"/>
              </w:rPr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SABADO 11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Propuestas para un Madrid Agroecológico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17-20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Medialab Prado,</w:t>
            </w:r>
            <w:r>
              <w:rPr>
                <w:rStyle w:val="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/ Alameda 15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525252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Jornadas de Agroecología de Batán</w:t>
            </w:r>
            <w:r>
              <w:rPr>
                <w:rStyle w:val="StrongEmphasis"/>
                <w:color w:val="000000"/>
                <w:sz w:val="16"/>
                <w:szCs w:val="16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. A partir 17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FUHEM Sta Cristina. Av. de Portugal 67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DOMINGO 12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Presentación del proyecto de Bosques Comestibles y la huerta Urbana de Batán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” 11h Huerta de Batá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Presentación de la Semana de Lucha Campesina en Madrid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17h Esto es una Plaza.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C/Dr. Fourquet, 24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LUNES 13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Conferencia “Economía, Alimentación y Medio Ambiente. Los costes ocultos de la agricultura industrial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19-21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asa Encendida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,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Ronda de  Valencia 2.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MARTES 14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Presentación del libro: “Raíces en el asfalto. Pasado, presente y futuro de la agricultura urbana</w:t>
            </w:r>
            <w:r>
              <w:rPr>
                <w:color w:val="000000"/>
                <w:sz w:val="16"/>
                <w:szCs w:val="16"/>
              </w:rPr>
              <w:t xml:space="preserve">”. A partir 19 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asa Encendid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MIÉRCOLES 15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Conferencia “Una economía como si la gente tuviera importancia”.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9-21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asa Encendid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JUEVES 16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Jornadas de Agroecología del Colecivo Kybele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 xml:space="preserve">15.30-19.30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Aula Magna Escuela Técnica Superior de Ingenierxs Agrónomxs.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Av. Complutense s/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VIERNES 17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Jornadas de Agroecología del Colecivo Kybele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”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-20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Aula Magna Escuela Técnica Superior de Ingenierxs Agrónomxs.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Av. Complutense s/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Vídeo-fórum. “Echando raíces. La visión de Wangari Maathai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18.30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Matadero intermediae,</w:t>
            </w:r>
            <w:r>
              <w:rPr>
                <w:rStyle w:val="Emphasis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º de la Chopera 14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SÁBADO 18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Ven a conocer el Mercado Agroecológico de Antonio Grilo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”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11-14 h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Mercado de Antonio Grilo, C/ Antonio Grilo, 8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“</w:t>
            </w: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Manifestación NoalTTIP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” 18 h de Neptuno a So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LUNES 20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6"/>
                <w:szCs w:val="16"/>
                <w:u w:val="single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Conferencia “Bio-economía: Reflexiones sobre la cadena de valor alimentaria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19-21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asa Encendid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16"/>
                <w:szCs w:val="16"/>
              </w:rPr>
              <w:t>MIÉRCOLES 22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  <w:u w:val="single"/>
              </w:rPr>
              <w:t>Conferencia “La economía del sistema agroalimentario globalizado”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19-21h </w:t>
            </w: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</w:rPr>
              <w:t>Casa Encendida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/>
          <w:bCs w:val="false"/>
          <w:color w:val="525252"/>
          <w:sz w:val="16"/>
          <w:szCs w:val="16"/>
          <w:shd w:fill="FFFFFF" w:val="clear"/>
        </w:rPr>
        <w:t>Iniciativa por la Soberanía Alimentaria de Madrid (ISAm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PROGRAMA COMPLETO DE ACTIVIDADES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://www.isamadrid.org/isam</w:t>
        </w:r>
      </w:hyperlink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tbl>
      <w:tblPr>
        <w:tblW w:w="7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 PAR EN P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rnada de puertas abiertas del GRUPO DE CONSUMO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  <w:t>(rellenar con datos básicos del grupo de consumo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shd w:fill="FFFFFF" w:val="clear"/>
        </w:rPr>
      </w:pPr>
      <w:r>
        <w:rPr>
          <w:rFonts w:cs="Arial" w:ascii="Calibri" w:hAnsi="Calibri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elegir alimentos agroecológico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 nuestra salud, por una agricultura sostenible, por respeto al medio ambiente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consumir alimentos locale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que contaminamos menos, porque el transporte de mercancías tiene gran repercusión en el Cambio Climático, por favorecer la economía local, porque así es más fácil establecer vínculos con los/as productores/as…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comprar a pequeñas/os productoras/e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 fomentar el reparto de la riqueza frente a un sistema alimentario dominado por unas pocas grandes multinacionales, por favorecer el empleo, el trabajo digno y justamente pagado y contribuir a un mundo rural vivo, pues son los/as pequeños/as agricultores/as quienes lo hacen posible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acortar los canales de distribución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Para que los/as agricultores/as reciban un precio justo por lo que producen, para que también nosotros/as compremos a un precio justo, sin que los intermediarios se queden la mayor parte de lo que pagamos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participar, e incluso crear un grupo de consumo agroecológico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Por todo lo anteriormente dicho, porque haciéndolo fomentamos el consumo crítico y responsable y el fortalecimiento de las relaciones comunitarias en nuestro entorno. Y si te animas a crear un nuevo grupo, podemos ayudarte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12395</wp:posOffset>
            </wp:positionV>
            <wp:extent cx="472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shd w:fill="FFFFFF" w:val="clear"/>
        </w:rPr>
        <w:t>ENCUENTRA TÚ TUS PROPIAS RAZONES. ¡ANÍMATE!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6ª Semana de Lucha Campesina y por la Soberanía Aliment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shd w:fill="FFFFFF" w:val="clear"/>
        </w:rPr>
        <w:t>5 al 13 de abril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Del 5 al 13 de abril se celebrará en Madrid, como en muchos otros territorios, la 6ª Semana de Lucha Campesina y por la Soberanía Alimentaria</w:t>
      </w:r>
      <w:r>
        <w:rPr>
          <w:rFonts w:cs="Arial" w:ascii="Calibri" w:hAnsi="Calibri"/>
          <w:shd w:fill="FFFFFF" w:val="clear"/>
        </w:rPr>
        <w:t xml:space="preserve"> en defensa de las campesinas y los campesinos que luchan por sus derechos. Desde la </w:t>
      </w:r>
      <w:r>
        <w:rPr>
          <w:rFonts w:cs="Arial" w:ascii="Calibri" w:hAnsi="Calibri"/>
          <w:u w:val="single"/>
          <w:shd w:fill="FFFFFF" w:val="clear"/>
        </w:rPr>
        <w:t>Iniciativa por la Soberanía Alimentaria de Madrid (ISAm)</w:t>
      </w:r>
      <w:r>
        <w:rPr>
          <w:rFonts w:cs="Arial" w:ascii="Calibri" w:hAnsi="Calibri"/>
          <w:shd w:fill="FFFFFF" w:val="clear"/>
        </w:rPr>
        <w:t xml:space="preserve"> se ha organizado un programa repleto de acciones y conferencias, con las que queremos invitaros durante esta semana a celebrar y reivindicar de manera local (en nuestras calles, parques, mercados, centros sociales, universidades o huertos urbanos) la lucha global por la soberanía alimentari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hd w:fill="FFFFFF" w:val="clear"/>
        </w:rPr>
        <w:t xml:space="preserve">La </w:t>
      </w:r>
      <w:r>
        <w:rPr>
          <w:rFonts w:cs="Arial" w:ascii="Calibri" w:hAnsi="Calibri"/>
          <w:b/>
          <w:shd w:fill="FFFFFF" w:val="clear"/>
        </w:rPr>
        <w:t>soberanía alimentaria</w:t>
      </w:r>
      <w:r>
        <w:rPr>
          <w:rFonts w:cs="Arial" w:ascii="Calibri" w:hAnsi="Calibri"/>
          <w:shd w:fill="FFFFFF" w:val="clear"/>
        </w:rPr>
        <w:t xml:space="preserve"> reivindica el derecho de los pueblos a definir sus propias políticas de producción, distribución y comercio de alimentos, garantizando una alimentación sana y sostenible social, cultural y ambientalmente. Para hacerla posible este año la Semana de Lucha Campesina tiene como eje central la crítica al TTIP, el tratado de libre comercio e inversiones que están negociando la Unión Europea y EE.UU., de espaldas a la ciudadanía, y que tendrá pésimas consecuencias, entre otros muchos ámbitos, para una agricultura y alimentación más justas y sostenibles. 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PROGRAM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/>
      </w:pPr>
      <w:r>
        <w:rPr>
          <w:sz w:val="20"/>
          <w:szCs w:val="20"/>
          <w:shd w:fill="FFFFFF" w:val="clear"/>
        </w:rPr>
        <w:t>SABADO</w:t>
      </w:r>
      <w:r>
        <w:rPr>
          <w:rFonts w:eastAsia="Times New Roman"/>
          <w:sz w:val="20"/>
          <w:szCs w:val="20"/>
          <w:lang w:eastAsia="es-ES"/>
        </w:rPr>
        <w:t>, 5 de abril</w:t>
      </w:r>
      <w:r>
        <w:rPr>
          <w:rFonts w:eastAsia="Times New Roman"/>
          <w:bCs/>
          <w:sz w:val="20"/>
          <w:szCs w:val="20"/>
          <w:lang w:eastAsia="es-ES"/>
        </w:rPr>
        <w:t>,</w:t>
      </w:r>
      <w:r>
        <w:rPr>
          <w:rFonts w:eastAsia="Times New Roman"/>
          <w:sz w:val="20"/>
          <w:szCs w:val="20"/>
          <w:lang w:eastAsia="es-ES"/>
        </w:rPr>
        <w:t xml:space="preserve"> 17h.</w:t>
      </w:r>
      <w:r>
        <w:rPr>
          <w:rFonts w:eastAsia="Times New Roman"/>
          <w:bCs/>
          <w:sz w:val="20"/>
          <w:szCs w:val="20"/>
          <w:lang w:eastAsia="es-ES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es-ES"/>
        </w:rPr>
        <w:t>Presentación de la Semana de Lucha Campesina y por la Soberanía Alimentaria + Cineforo: Documental “Ley 9/70”</w:t>
      </w:r>
      <w:r>
        <w:rPr>
          <w:rFonts w:eastAsia="Times New Roman"/>
          <w:sz w:val="20"/>
          <w:szCs w:val="20"/>
          <w:lang w:eastAsia="es-ES"/>
        </w:rPr>
        <w:t xml:space="preserve"> Las consecuencias del Tratado de Libre Comercio entre EEUU y Colombia”</w:t>
      </w:r>
      <w:r>
        <w:rPr>
          <w:rFonts w:eastAsia="Times New Roman"/>
          <w:bCs/>
          <w:sz w:val="20"/>
          <w:szCs w:val="20"/>
          <w:lang w:eastAsia="es-ES"/>
        </w:rPr>
        <w:t xml:space="preserve">. </w:t>
      </w:r>
      <w:r>
        <w:rPr>
          <w:rFonts w:eastAsia="Times New Roman"/>
          <w:bCs/>
          <w:i/>
          <w:sz w:val="20"/>
          <w:szCs w:val="20"/>
          <w:lang w:eastAsia="es-ES"/>
        </w:rPr>
        <w:t xml:space="preserve">Librería Asociativa </w:t>
      </w:r>
      <w:r>
        <w:rPr>
          <w:rFonts w:eastAsia="Times New Roman"/>
          <w:i/>
          <w:sz w:val="20"/>
          <w:szCs w:val="20"/>
          <w:lang w:eastAsia="es-ES"/>
        </w:rPr>
        <w:t>Traficantes de Sueños</w:t>
      </w:r>
      <w:r>
        <w:rPr>
          <w:rFonts w:eastAsia="Times New Roman"/>
          <w:b/>
          <w:sz w:val="20"/>
          <w:szCs w:val="20"/>
          <w:lang w:eastAsia="es-ES"/>
        </w:rPr>
        <w:t>.</w:t>
      </w:r>
      <w:r>
        <w:rPr>
          <w:rFonts w:eastAsia="Times New Roman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bCs/>
          <w:sz w:val="20"/>
          <w:szCs w:val="20"/>
          <w:lang w:eastAsia="es-ES"/>
        </w:rPr>
        <w:t>DOMINGO, 6 de abril</w:t>
      </w:r>
      <w:r>
        <w:rPr>
          <w:rFonts w:eastAsia="Times New Roman"/>
          <w:sz w:val="20"/>
          <w:szCs w:val="20"/>
          <w:lang w:eastAsia="es-ES"/>
        </w:rPr>
        <w:t>, 13</w:t>
      </w:r>
      <w:r>
        <w:rPr>
          <w:rFonts w:eastAsia="Times New Roman"/>
          <w:bCs/>
          <w:sz w:val="20"/>
          <w:szCs w:val="20"/>
          <w:lang w:eastAsia="es-ES"/>
        </w:rPr>
        <w:t xml:space="preserve">h. </w:t>
      </w:r>
      <w:r>
        <w:rPr>
          <w:rFonts w:eastAsia="Times New Roman"/>
          <w:b/>
          <w:sz w:val="20"/>
          <w:szCs w:val="20"/>
          <w:u w:val="single"/>
          <w:lang w:eastAsia="es-ES"/>
        </w:rPr>
        <w:t>“Error del sistema. Cocinando otros modelos”.  Comida colaborativa + rueda de proyectos</w:t>
      </w:r>
      <w:r>
        <w:rPr>
          <w:rFonts w:eastAsia="Times New Roman"/>
          <w:sz w:val="20"/>
          <w:szCs w:val="20"/>
          <w:lang w:eastAsia="es-ES"/>
        </w:rPr>
        <w:t xml:space="preserve"> por la soberanía alimentaria y el derecho a la alimentación. </w:t>
      </w:r>
      <w:r>
        <w:rPr>
          <w:rFonts w:eastAsia="Times New Roman"/>
          <w:i/>
          <w:iCs/>
          <w:sz w:val="20"/>
          <w:szCs w:val="20"/>
          <w:lang w:eastAsia="es-ES"/>
        </w:rPr>
        <w:t>Esto es una Plaza</w:t>
      </w:r>
      <w:r>
        <w:rPr>
          <w:rFonts w:eastAsia="Times New Roman"/>
          <w:bCs/>
          <w:i/>
          <w:iCs/>
          <w:sz w:val="20"/>
          <w:szCs w:val="20"/>
          <w:lang w:eastAsia="es-ES"/>
        </w:rPr>
        <w:t>.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c/Dr. Fourquet 24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>LUNES</w:t>
      </w:r>
      <w:r>
        <w:rPr>
          <w:rFonts w:eastAsia="Times New Roman"/>
          <w:bCs/>
          <w:sz w:val="20"/>
          <w:szCs w:val="20"/>
          <w:lang w:eastAsia="es-ES"/>
        </w:rPr>
        <w:t xml:space="preserve"> A JUEVES</w:t>
      </w:r>
      <w:r>
        <w:rPr>
          <w:rFonts w:eastAsia="Times New Roman"/>
          <w:sz w:val="20"/>
          <w:szCs w:val="20"/>
          <w:lang w:eastAsia="es-ES"/>
        </w:rPr>
        <w:t>, 7</w:t>
      </w:r>
      <w:r>
        <w:rPr>
          <w:rFonts w:eastAsia="Times New Roman"/>
          <w:bCs/>
          <w:sz w:val="20"/>
          <w:szCs w:val="20"/>
          <w:lang w:eastAsia="es-ES"/>
        </w:rPr>
        <w:t>-10</w:t>
      </w:r>
      <w:r>
        <w:rPr>
          <w:rFonts w:eastAsia="Times New Roman"/>
          <w:sz w:val="20"/>
          <w:szCs w:val="20"/>
          <w:lang w:eastAsia="es-ES"/>
        </w:rPr>
        <w:t xml:space="preserve"> de abril. </w:t>
      </w:r>
      <w:r>
        <w:rPr>
          <w:rFonts w:eastAsia="Times New Roman"/>
          <w:b/>
          <w:sz w:val="20"/>
          <w:szCs w:val="20"/>
          <w:lang w:eastAsia="es-ES"/>
        </w:rPr>
        <w:t>III jornadas de agroecología de la UCM: “El tratado transatlántico de comercio e inversiones entre EEUU y la Unión Europea: amenazas, resistencias y alternativas para la soberanía alimentaria”</w:t>
      </w:r>
      <w:r>
        <w:rPr>
          <w:rFonts w:eastAsia="Times New Roman"/>
          <w:b/>
          <w:i/>
          <w:iCs/>
          <w:sz w:val="20"/>
          <w:szCs w:val="20"/>
          <w:lang w:eastAsia="es-ES"/>
        </w:rPr>
        <w:t xml:space="preserve">. 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Salón de Actos. Facultad de Veterinaria UC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eastAsia="Times New Roman"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>DOMINGO</w:t>
      </w:r>
      <w:r>
        <w:rPr>
          <w:rFonts w:eastAsia="Times New Roman"/>
          <w:bCs/>
          <w:sz w:val="20"/>
          <w:szCs w:val="20"/>
          <w:lang w:eastAsia="es-ES"/>
        </w:rPr>
        <w:t>,</w:t>
      </w:r>
      <w:r>
        <w:rPr>
          <w:rFonts w:eastAsia="Times New Roman"/>
          <w:sz w:val="20"/>
          <w:szCs w:val="20"/>
          <w:lang w:eastAsia="es-ES"/>
        </w:rPr>
        <w:t xml:space="preserve"> 13 de abril</w:t>
      </w:r>
      <w:r>
        <w:rPr>
          <w:rFonts w:eastAsia="Times New Roman"/>
          <w:bCs/>
          <w:sz w:val="20"/>
          <w:szCs w:val="20"/>
          <w:lang w:eastAsia="es-ES"/>
        </w:rPr>
        <w:t xml:space="preserve">, 12h. </w:t>
      </w:r>
      <w:r>
        <w:rPr>
          <w:rFonts w:eastAsia="Times New Roman"/>
          <w:b/>
          <w:sz w:val="20"/>
          <w:szCs w:val="20"/>
          <w:u w:val="single"/>
          <w:lang w:eastAsia="es-ES"/>
        </w:rPr>
        <w:t>Feria de “CONSUMO RESPONSABLE DESDE PERSPECTIVAS ALTERNATIVAS”.</w:t>
      </w:r>
      <w:r>
        <w:rPr>
          <w:rFonts w:eastAsia="Times New Roman"/>
          <w:b/>
          <w:sz w:val="20"/>
          <w:szCs w:val="20"/>
          <w:lang w:eastAsia="es-ES"/>
        </w:rPr>
        <w:t> </w:t>
      </w:r>
      <w:r>
        <w:rPr>
          <w:rFonts w:eastAsia="Times New Roman"/>
          <w:bCs/>
          <w:i/>
          <w:iCs/>
          <w:sz w:val="20"/>
          <w:szCs w:val="20"/>
          <w:lang w:eastAsia="es-ES"/>
        </w:rPr>
        <w:t>Plaza del Dos de Mayo</w:t>
      </w:r>
    </w:p>
    <w:p>
      <w:pPr>
        <w:pStyle w:val="Normal"/>
        <w:jc w:val="both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Iniciativa por la Soberanía Alimentaria de Madrid (ISAm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shd w:fill="FFFFFF" w:val="clear"/>
        </w:rPr>
        <w:t xml:space="preserve">PROGRAMA COMPLETO DE ACTIVIDADES en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shd w:fill="FFFFFF" w:val="clear"/>
          </w:rPr>
          <w:t>http://www.isamadrid.org/isam</w:t>
        </w:r>
      </w:hyperlink>
    </w:p>
    <w:tbl>
      <w:tblPr>
        <w:tblW w:w="7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 PAR EN P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rnada de puertas abiertas del GRUPO DE CONSUMO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  <w:t>(rellenar con datos básicos del grupo de consumo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shd w:fill="FFFFFF" w:val="clear"/>
        </w:rPr>
      </w:pPr>
      <w:r>
        <w:rPr>
          <w:rFonts w:cs="Arial" w:ascii="Calibri" w:hAnsi="Calibri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elegir alimentos agroecológico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 nuestra salud, por una agricultura sostenible, por respeto al medio ambiente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consumir alimentos locale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que contaminamos menos, porque el transporte de mercancías tiene gran repercusión en el Cambio Climático, por favorecer la economía local, porque así es más fácil establecer vínculos con los/as productores/as…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comprar a pequeñas/os productoras/es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Por fomentar el reparto de la riqueza frente a un sistema alimentario dominado por unas pocas grandes multinacionales, por favorecer el empleo, el trabajo digno y justamente pagado y contribuir a un mundo rural vivo, pues son los/as pequeños/as agricultores/as quienes lo hacen posible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acortar los canales de distribución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Para que los/as agricultores/as reciban un precio justo por lo que producen, para que también nosotros/as compremos a un precio justo, sin que los intermediarios se queden la mayor parte de lo que pagamos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>¿Por qué participar, e incluso crear un grupo de consumo agroecológico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Por todo lo anteriormente dicho, porque haciéndolo fomentamos el consumo crítico y responsable y el fortalecimiento de las relaciones comunitarias en nuestro entorno. Y si te animas a crear un nuevo grupo, podemos ayudarte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12395</wp:posOffset>
            </wp:positionV>
            <wp:extent cx="4724400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shd w:fill="FFFFFF" w:val="clear"/>
        </w:rPr>
        <w:t>ENCUENTRA TÚ TUS PROPIAS RAZONES. ¡ANÍMATE!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Car">
    <w:name w:val="WW- Car"/>
    <w:basedOn w:val="Fuentedeprrafopredeter"/>
    <w:qFormat/>
    <w:rPr>
      <w:lang w:eastAsia="zh-CN"/>
    </w:rPr>
  </w:style>
  <w:style w:type="character" w:styleId="WWCar1">
    <w:name w:val="WW- Car1"/>
    <w:basedOn w:val="WWCa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madrid.org/isa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isamadrid.org/isa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36:00Z</dcterms:created>
  <dc:creator>Luis</dc:creator>
  <dc:description/>
  <dc:language>en-US</dc:language>
  <cp:lastModifiedBy>Luis</cp:lastModifiedBy>
  <cp:lastPrinted>2014-03-25T01:00:00Z</cp:lastPrinted>
  <dcterms:modified xsi:type="dcterms:W3CDTF">2015-04-07T18:42:00Z</dcterms:modified>
  <cp:revision>6</cp:revision>
  <dc:subject/>
  <dc:title>OCTAVILLA</dc:title>
</cp:coreProperties>
</file>