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Nos hemos reunido y nos han surgido algunas preguntas a las que nos gustaría tener respuesta por parte del bah. Os proponemos tratar estas preguntas en las asambleas de los grupos para llevar las conclusiones a la próxima asamblea general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La primera es: ¿Para qué quiere el bah una web? ¿cuál es su objetivo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 Comunicación interna: compartir documentos, experiencias, organizar domingos verdes, cuadrar tareas..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&gt; Para esta parte, podríamos utilizar plataforma existente ourproject? O es preferible pasarnos a una plataforma tipo Kune, n-1..., diseñadas para el trabajo colaborativo y y que ya están utilizando algunos grupos internamente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 Comunicación externa: difundir acciones colectivas, nuestra filosofía, estructura y forma de trabajo, captar gente..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&gt; Para esta parte, preferimos seguir con la web ourproject o preferimos pasarnos a alguna plataforma de blog wordpress que quizá es más popular y sencilla actualmente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Por otra parte, ¿qué bah's van a estar en la la web: todos los que están ahora mismo o solo el de perales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 Si en la web vamos a estar más bah's, hay que ponerse en contacto, conseguir gente de los otros y opinar entre todo el mund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 Si es solo bah perales, hacemos una web nueva? eliminamos el resto de bah's de la web que hay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Otra más: ¿cómo que queremos que se actualice la web? ¿Que lo haga un grupo de trabajo, que lo haga cada grupo de reparto o que lo haga cualquiera a título individual?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Y más aún: hay gente que actualmente está publicando algunas noticias y acciones en la web. Sería conveniente saber su opinión de todo est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Y ahora os damos nuestra opinión por si sirve ayuda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 Para plataforma de comunicación interna pensamos que nos vendría bien kune o n-1 (una de las dos)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 Para comunicación externa, nos debatimos entre continuar con el actual o hacer uno nuevo y trabajar más en plataformas comerciales y muy populares como Facebook para acciones colectivas principalmente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Con respecto a la pregunta de qué bah's deben estar en la web, no tenemos opinión. Nos falta perspectiva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Y por último, sobre quién debería actualizar la web (en caso de existir) vemos dos opciones buenas (quizá compatibles)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 que hubiera un grupo de trabajo que se encargara de las tareas comunes y que ese grupo vaya cambiando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- que cada grupo tuviera una cuenta de acceso y publicara sus cosas (referidas al BAH, claro)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p>
      <w:pPr>
        <w:pStyle w:val="Normal"/>
        <w:shd w:fill="FFFFFF" w:val="clear"/>
        <w:spacing w:lineRule="auto" w:line="24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  <w:t>Esperamos vuestra opinión en la siguiente asamblea general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2:00Z</dcterms:created>
  <dc:creator>mario</dc:creator>
  <dc:description/>
  <dc:language>en-US</dc:language>
  <cp:lastModifiedBy>mario</cp:lastModifiedBy>
  <dcterms:modified xsi:type="dcterms:W3CDTF">2013-06-24T15:34:00Z</dcterms:modified>
  <cp:revision>1</cp:revision>
  <dc:subject/>
  <dc:title/>
</cp:coreProperties>
</file>