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arzo de 2012</w: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page">
                  <wp:posOffset>504825</wp:posOffset>
                </wp:positionH>
                <wp:positionV relativeFrom="page">
                  <wp:posOffset>231775</wp:posOffset>
                </wp:positionV>
                <wp:extent cx="3201035" cy="1712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drawing>
                                <wp:inline distT="0" distB="0" distL="0" distR="0">
                                  <wp:extent cx="621665" cy="601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ESCUELA TECNICA SUPERIOR DE INGENIEROS AGRONOM 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Universidad Politécnica de Madri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Ciudad Universitaria  28040  Madrid (Españ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Teléfono: (34) 913365791 Fax: (34) 91 3365797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Correo electrónico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</w:rPr>
                                <w:t>julian.briz@upm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4.85pt;mso-wrap-distance-left:7.1pt;mso-wrap-distance-right:7.1pt;mso-wrap-distance-top:7.1pt;mso-wrap-distance-bottom:7.1pt;margin-top:18.25pt;mso-position-vertical-relative:page;margin-left: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drawing>
                          <wp:inline distT="0" distB="0" distL="0" distR="0">
                            <wp:extent cx="621665" cy="601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ESCUELA TECNICA SUPERIOR DE INGENIEROS AGRONOM 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Universidad Politécnica de Madrid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Ciudad Universitaria  28040  Madrid (España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6"/>
                          <w:lang w:val="es-MX"/>
                        </w:rPr>
                        <w:t>Teléfono: (34) 913365791 Fax: (34) 91 3365797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Correo electrónico: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</w:rPr>
                          <w:t>julian.briz@upm.es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Estimados coleg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interés creciente por el medio ambiente urbano está incentivando la búsqueda de instrumentos que faciliten la incorporación de la naturaleza (naturación) en nuestro hábitat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versas asociaciones nacionales e internacionales están realizando estudios para identificar los problemas y barreras existentes, tratando de aportar soluciones viables, en estos momentos de crisis económ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n dicho contexto, el movimiento “Green cities, cities alive” (ciudades verdes, ciudades vivas) al que pertenecemos, ha venido celebrando reuniones, congresos y trabajos de diversa naturaleza, siendo especialmente significativos en los mercados emerg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a World Green International Network (WGIN), con oficinas en Berlín y Toronto y la Asociación Española de Promoción de la Naturación Urbana (PRONATUR), ubicada en la Universidad Politécnica de Madrid (UPM), hemos planificado un estudio internacional, identificando organismos, instituciones, empresas y expertos involucrados o interesados en estos temas de ciudades verdes (cubiertas, fachadas, huertos urbanos, vallas) para conocer su opinión sobre problemas, necesidades y soluciones viabl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dicho objetivo, hemos elaborado un breve cuestionario de 10 preguntas, cuya respuesta no le llevara mas de 10 minutos, y que una vez cumplimentado agradeceríamos lo enviasen al correo electrónico </w:t>
      </w:r>
      <w:hyperlink r:id="rId6">
        <w:r>
          <w:rPr>
            <w:rStyle w:val="InternetLink"/>
            <w:sz w:val="24"/>
            <w:szCs w:val="24"/>
          </w:rPr>
          <w:t>julian.briz@upm.es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arantizamos la confidencialidad de la información facilitada, así como el envío del estudio final, si así lo dese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gradeciendo de antemano su valiosa colabor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tentam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1562100" cy="867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do. Julián Briz. Catedrático UPM</w:t>
        <w:tab/>
      </w:r>
    </w:p>
    <w:p>
      <w:pPr>
        <w:pStyle w:val="Normal"/>
        <w:rPr/>
      </w:pPr>
      <w:r>
        <w:rPr>
          <w:sz w:val="24"/>
          <w:szCs w:val="24"/>
        </w:rPr>
        <w:t xml:space="preserve">Presidente de PRONATUR y miembro del Consejo Internacional Directivo de WGIN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ite">
    <w:name w:val="Remite"/>
    <w:basedOn w:val="Normal"/>
    <w:next w:val="Sender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lian.briz@upm.es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julian.briz@upm.es" TargetMode="External"/><Relationship Id="rId6" Type="http://schemas.openxmlformats.org/officeDocument/2006/relationships/hyperlink" Target="mailto:julian.briz@upm.es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53:00Z</dcterms:created>
  <dc:creator>Julián Briz</dc:creator>
  <dc:description/>
  <cp:keywords/>
  <dc:language>en-US</dc:language>
  <cp:lastModifiedBy>LUIS DE PEDRO</cp:lastModifiedBy>
  <cp:lastPrinted>2010-05-16T12:23:00Z</cp:lastPrinted>
  <dcterms:modified xsi:type="dcterms:W3CDTF">2012-03-01T09:41:00Z</dcterms:modified>
  <cp:revision>3</cp:revision>
  <dc:subject/>
  <dc:title> </dc:title>
</cp:coreProperties>
</file>