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Sans L;MS PGothic" w:hAnsi="Nimbus Sans L;MS PGothic" w:cs="Nimbus Sans L;MS PGothic"/>
          <w:sz w:val="22"/>
          <w:szCs w:val="22"/>
        </w:rPr>
      </w:pPr>
      <w:r>
        <w:rPr>
          <w:rFonts w:cs="Nimbus Sans L;MS PGothic" w:ascii="Nimbus Sans L;MS PGothic" w:hAnsi="Nimbus Sans L;MS PGothic"/>
          <w:sz w:val="22"/>
          <w:szCs w:val="22"/>
        </w:rPr>
        <w:t>PREPARACIÓN PLENARIO ECONÓMICO 2010</w:t>
      </w:r>
    </w:p>
    <w:p>
      <w:pPr>
        <w:pStyle w:val="Normal"/>
        <w:jc w:val="right"/>
        <w:rPr>
          <w:rFonts w:ascii="Nimbus Sans L;MS PGothic" w:hAnsi="Nimbus Sans L;MS PGothic" w:cs="Nimbus Sans L;MS PGothic"/>
          <w:sz w:val="22"/>
          <w:szCs w:val="22"/>
        </w:rPr>
      </w:pPr>
      <w:r>
        <w:rPr>
          <w:rFonts w:cs="Nimbus Sans L;MS PGothic" w:ascii="Nimbus Sans L;MS PGothic" w:hAnsi="Nimbus Sans L;MS PGothic"/>
          <w:sz w:val="22"/>
          <w:szCs w:val="22"/>
        </w:rPr>
      </w:r>
    </w:p>
    <w:p>
      <w:pPr>
        <w:pStyle w:val="Normal"/>
        <w:jc w:val="center"/>
        <w:rPr>
          <w:rFonts w:ascii="Nimbus Sans L;MS PGothic" w:hAnsi="Nimbus Sans L;MS PGothic" w:cs="Nimbus Sans L;MS PGothic"/>
          <w:b/>
          <w:b/>
          <w:bCs/>
          <w:u w:val="single"/>
        </w:rPr>
      </w:pPr>
      <w:r>
        <w:rPr>
          <w:rFonts w:cs="Nimbus Sans L;MS PGothic" w:ascii="Nimbus Sans L;MS PGothic" w:hAnsi="Nimbus Sans L;MS PGothic"/>
          <w:b/>
          <w:bCs/>
          <w:u w:val="single"/>
        </w:rPr>
        <w:t>SEGUNDO TEXTO PARA LOS GRUPOS</w:t>
      </w:r>
    </w:p>
    <w:p>
      <w:pPr>
        <w:pStyle w:val="Normal"/>
        <w:jc w:val="center"/>
        <w:rPr>
          <w:rFonts w:ascii="Nimbus Sans L;MS PGothic" w:hAnsi="Nimbus Sans L;MS PGothic" w:cs="Nimbus Sans L;MS PGothic"/>
          <w:b/>
          <w:b/>
          <w:bCs/>
          <w:u w:val="single"/>
        </w:rPr>
      </w:pPr>
      <w:r>
        <w:rPr>
          <w:rFonts w:cs="Nimbus Sans L;MS PGothic" w:ascii="Nimbus Sans L;MS PGothic" w:hAnsi="Nimbus Sans L;MS PGothic"/>
          <w:b/>
          <w:bCs/>
          <w:u w:val="single"/>
        </w:rPr>
      </w:r>
    </w:p>
    <w:p>
      <w:pPr>
        <w:pStyle w:val="Normal"/>
        <w:jc w:val="both"/>
        <w:rPr/>
      </w:pPr>
      <w:r>
        <w:rPr>
          <w:rFonts w:cs="Nimbus Sans L;MS PGothic" w:ascii="Nimbus Sans L;MS PGothic" w:hAnsi="Nimbus Sans L;MS PGothic"/>
        </w:rPr>
        <w:tab/>
        <w:t xml:space="preserve">En el primer texto que os mandamos para comenzar a debatir la situación económica del Bah!, os preguntamos qué objetivos queréis que tenga este Plenario. En anterior asamblea no hubo respuesta por parte de los grupos. Os pedimos que nos respondáis a esta pregunta para la siguiente asamblea. En la comisión nos hemos planteado los siguientes </w:t>
      </w:r>
      <w:r>
        <w:rPr>
          <w:rFonts w:cs="Nimbus Sans L;MS PGothic" w:ascii="Nimbus Sans L;MS PGothic" w:hAnsi="Nimbus Sans L;MS PGothic"/>
          <w:b/>
          <w:bCs/>
        </w:rPr>
        <w:t>objetivos para el Plenario</w:t>
      </w:r>
      <w:r>
        <w:rPr>
          <w:rFonts w:cs="Nimbus Sans L;MS PGothic" w:ascii="Nimbus Sans L;MS PGothic" w:hAnsi="Nimbus Sans L;MS PGothic"/>
        </w:rPr>
        <w:t xml:space="preserve"> y también os pedimos que nos contéis qué os parecen:</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numPr>
          <w:ilvl w:val="1"/>
          <w:numId w:val="1"/>
        </w:numPr>
        <w:jc w:val="both"/>
        <w:rPr/>
      </w:pPr>
      <w:r>
        <w:rPr>
          <w:rFonts w:cs="Nimbus Sans L;MS PGothic" w:ascii="Nimbus Sans L;MS PGothic" w:hAnsi="Nimbus Sans L;MS PGothic"/>
          <w:b/>
          <w:bCs/>
        </w:rPr>
        <w:t>1. Evaluar las decisiones</w:t>
      </w:r>
      <w:r>
        <w:rPr>
          <w:rFonts w:cs="Nimbus Sans L;MS PGothic" w:ascii="Nimbus Sans L;MS PGothic" w:hAnsi="Nimbus Sans L;MS PGothic"/>
        </w:rPr>
        <w:t xml:space="preserve"> que tomamos en el último Plenario de Planificación Económica (Marzo 2008).</w:t>
      </w:r>
    </w:p>
    <w:p>
      <w:pPr>
        <w:pStyle w:val="Normal"/>
        <w:numPr>
          <w:ilvl w:val="1"/>
          <w:numId w:val="1"/>
        </w:numPr>
        <w:jc w:val="both"/>
        <w:rPr/>
      </w:pPr>
      <w:r>
        <w:rPr>
          <w:rFonts w:cs="Nimbus Sans L;MS PGothic" w:ascii="Nimbus Sans L;MS PGothic" w:hAnsi="Nimbus Sans L;MS PGothic"/>
        </w:rPr>
        <w:t xml:space="preserve">2. Plantear el debate desde el punto de vista de las </w:t>
      </w:r>
      <w:r>
        <w:rPr>
          <w:rFonts w:cs="Nimbus Sans L;MS PGothic" w:ascii="Nimbus Sans L;MS PGothic" w:hAnsi="Nimbus Sans L;MS PGothic"/>
          <w:b/>
          <w:bCs/>
        </w:rPr>
        <w:t>condiciones de trabajo y consumo</w:t>
      </w:r>
      <w:r>
        <w:rPr>
          <w:rFonts w:cs="Nimbus Sans L;MS PGothic" w:ascii="Nimbus Sans L;MS PGothic" w:hAnsi="Nimbus Sans L;MS PGothic"/>
        </w:rPr>
        <w:t xml:space="preserve"> y no hablar únicamente de Asignaciones y Cuotas. </w:t>
      </w:r>
    </w:p>
    <w:p>
      <w:pPr>
        <w:pStyle w:val="Normal"/>
        <w:numPr>
          <w:ilvl w:val="1"/>
          <w:numId w:val="1"/>
        </w:numPr>
        <w:jc w:val="both"/>
        <w:rPr/>
      </w:pPr>
      <w:r>
        <w:rPr>
          <w:rFonts w:cs="Nimbus Sans L;MS PGothic" w:ascii="Nimbus Sans L;MS PGothic" w:hAnsi="Nimbus Sans L;MS PGothic"/>
          <w:b/>
          <w:bCs/>
        </w:rPr>
        <w:t>3. Informar</w:t>
      </w:r>
      <w:r>
        <w:rPr>
          <w:rFonts w:cs="Nimbus Sans L;MS PGothic" w:ascii="Nimbus Sans L;MS PGothic" w:hAnsi="Nimbus Sans L;MS PGothic"/>
        </w:rPr>
        <w:t xml:space="preserve"> de la situación económica del Bah! en 2009 y lo que llevamos de 2010.</w:t>
      </w:r>
    </w:p>
    <w:p>
      <w:pPr>
        <w:pStyle w:val="Normal"/>
        <w:numPr>
          <w:ilvl w:val="1"/>
          <w:numId w:val="1"/>
        </w:numPr>
        <w:jc w:val="both"/>
        <w:rPr/>
      </w:pPr>
      <w:r>
        <w:rPr>
          <w:rFonts w:cs="Nimbus Sans L;MS PGothic" w:ascii="Nimbus Sans L;MS PGothic" w:hAnsi="Nimbus Sans L;MS PGothic"/>
          <w:b/>
          <w:bCs/>
        </w:rPr>
        <w:t>4. Informar</w:t>
      </w:r>
      <w:r>
        <w:rPr>
          <w:rFonts w:cs="Nimbus Sans L;MS PGothic" w:ascii="Nimbus Sans L;MS PGothic" w:hAnsi="Nimbus Sans L;MS PGothic"/>
        </w:rPr>
        <w:t xml:space="preserve"> de las previsiones y posibles escenarios para 2010. </w:t>
      </w:r>
    </w:p>
    <w:p>
      <w:pPr>
        <w:pStyle w:val="Normal"/>
        <w:numPr>
          <w:ilvl w:val="1"/>
          <w:numId w:val="1"/>
        </w:numPr>
        <w:jc w:val="both"/>
        <w:rPr/>
      </w:pPr>
      <w:r>
        <w:rPr>
          <w:rFonts w:cs="Nimbus Sans L;MS PGothic" w:ascii="Nimbus Sans L;MS PGothic" w:hAnsi="Nimbus Sans L;MS PGothic"/>
          <w:b/>
          <w:bCs/>
        </w:rPr>
        <w:t>5. Recoger las propuestas</w:t>
      </w:r>
      <w:r>
        <w:rPr>
          <w:rFonts w:cs="Nimbus Sans L;MS PGothic" w:ascii="Nimbus Sans L;MS PGothic" w:hAnsi="Nimbus Sans L;MS PGothic"/>
        </w:rPr>
        <w:t xml:space="preserve"> que nos hagáis los grupos y desarrollar las nuestras para que se debatan con tiempo antes del Plenario. </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Nimbus Sans L;MS PGothic" w:hAnsi="Nimbus Sans L;MS PGothic" w:cs="Nimbus Sans L;MS PGothic"/>
                <w:b/>
                <w:b/>
                <w:bCs/>
                <w:u w:val="single"/>
              </w:rPr>
            </w:pPr>
            <w:r>
              <w:rPr>
                <w:rFonts w:cs="Nimbus Sans L;MS PGothic" w:ascii="Nimbus Sans L;MS PGothic" w:hAnsi="Nimbus Sans L;MS PGothic"/>
                <w:b/>
                <w:bCs/>
                <w:u w:val="single"/>
              </w:rPr>
              <w:t>TAREAS</w:t>
            </w:r>
          </w:p>
          <w:p>
            <w:pPr>
              <w:pStyle w:val="Contenidodelatabla"/>
              <w:jc w:val="center"/>
              <w:rPr>
                <w:rFonts w:ascii="Nimbus Sans L;MS PGothic" w:hAnsi="Nimbus Sans L;MS PGothic" w:cs="Nimbus Sans L;MS PGothic"/>
                <w:b/>
                <w:b/>
                <w:bCs/>
                <w:u w:val="single"/>
              </w:rPr>
            </w:pPr>
            <w:r>
              <w:rPr>
                <w:rFonts w:cs="Nimbus Sans L;MS PGothic" w:ascii="Nimbus Sans L;MS PGothic" w:hAnsi="Nimbus Sans L;MS PGothic"/>
                <w:b/>
                <w:bCs/>
                <w:u w:val="single"/>
              </w:rPr>
            </w:r>
          </w:p>
          <w:p>
            <w:pPr>
              <w:pStyle w:val="Contenidodelatabla"/>
              <w:jc w:val="both"/>
              <w:rPr>
                <w:rFonts w:ascii="Nimbus Sans L;MS PGothic" w:hAnsi="Nimbus Sans L;MS PGothic" w:cs="Nimbus Sans L;MS PGothic"/>
              </w:rPr>
            </w:pPr>
            <w:r>
              <w:rPr>
                <w:rFonts w:cs="Nimbus Sans L;MS PGothic" w:ascii="Nimbus Sans L;MS PGothic" w:hAnsi="Nimbus Sans L;MS PGothic"/>
              </w:rPr>
              <w:t>+ ¿Qué objetivos queréis que tenga este Plenario?</w:t>
            </w:r>
          </w:p>
          <w:p>
            <w:pPr>
              <w:pStyle w:val="Contenidodelatabla"/>
              <w:jc w:val="both"/>
              <w:rPr>
                <w:rFonts w:ascii="Nimbus Sans L;MS PGothic" w:hAnsi="Nimbus Sans L;MS PGothic" w:cs="Nimbus Sans L;MS PGothic"/>
              </w:rPr>
            </w:pPr>
            <w:r>
              <w:rPr>
                <w:rFonts w:cs="Nimbus Sans L;MS PGothic" w:ascii="Nimbus Sans L;MS PGothic" w:hAnsi="Nimbus Sans L;MS PGothic"/>
              </w:rPr>
              <w:t>+ ¿Os parecen bien los objetivos que nos hemos puesto en la Comisión?</w:t>
            </w:r>
          </w:p>
          <w:p>
            <w:pPr>
              <w:pStyle w:val="Contenidodelatabla"/>
              <w:jc w:val="both"/>
              <w:rPr>
                <w:rFonts w:ascii="Nimbus Sans L;MS PGothic" w:hAnsi="Nimbus Sans L;MS PGothic" w:cs="Nimbus Sans L;MS PGothic"/>
              </w:rPr>
            </w:pPr>
            <w:r>
              <w:rPr>
                <w:rFonts w:cs="Nimbus Sans L;MS PGothic" w:ascii="Nimbus Sans L;MS PGothic" w:hAnsi="Nimbus Sans L;MS PGothic"/>
              </w:rPr>
              <w:t>+ Evaluar la decisión de asumir las acciones colectivas (AA.CC.) por grupos.</w:t>
            </w:r>
          </w:p>
          <w:p>
            <w:pPr>
              <w:pStyle w:val="Contenidodelatabla"/>
              <w:jc w:val="both"/>
              <w:rPr>
                <w:rFonts w:ascii="Nimbus Sans L;MS PGothic" w:hAnsi="Nimbus Sans L;MS PGothic" w:cs="Nimbus Sans L;MS PGothic"/>
              </w:rPr>
            </w:pPr>
            <w:r>
              <w:rPr>
                <w:rFonts w:cs="Nimbus Sans L;MS PGothic" w:ascii="Nimbus Sans L;MS PGothic" w:hAnsi="Nimbus Sans L;MS PGothic"/>
              </w:rPr>
              <w:t>+ Leer la información sobre las condiciones históricas de trabajo y consumo y los informes de 2009 y 2010.</w:t>
            </w:r>
          </w:p>
          <w:p>
            <w:pPr>
              <w:pStyle w:val="Contenidodelatabla"/>
              <w:jc w:val="both"/>
              <w:rPr>
                <w:rFonts w:ascii="Nimbus Sans L;MS PGothic" w:hAnsi="Nimbus Sans L;MS PGothic" w:cs="Nimbus Sans L;MS PGothic"/>
              </w:rPr>
            </w:pPr>
            <w:r>
              <w:rPr>
                <w:rFonts w:cs="Nimbus Sans L;MS PGothic" w:ascii="Nimbus Sans L;MS PGothic" w:hAnsi="Nimbus Sans L;MS PGothic"/>
              </w:rPr>
              <w:t>+ Hacer propuestas para el Plenario.</w:t>
            </w:r>
          </w:p>
          <w:p>
            <w:pPr>
              <w:pStyle w:val="Contenidodelatabla"/>
              <w:jc w:val="both"/>
              <w:rPr>
                <w:rFonts w:ascii="Nimbus Sans L;MS PGothic" w:hAnsi="Nimbus Sans L;MS PGothic" w:cs="Nimbus Sans L;MS PGothic"/>
              </w:rPr>
            </w:pPr>
            <w:r>
              <w:rPr>
                <w:rFonts w:cs="Nimbus Sans L;MS PGothic" w:ascii="Nimbus Sans L;MS PGothic" w:hAnsi="Nimbus Sans L;MS PGothic"/>
              </w:rPr>
              <w:t xml:space="preserve">+ Debatir cómo tomamos la decisión de crecimiento. </w:t>
            </w:r>
          </w:p>
        </w:tc>
      </w:tr>
    </w:tbl>
    <w:p>
      <w:pPr>
        <w:pStyle w:val="Normal"/>
        <w:jc w:val="both"/>
        <w:rPr/>
      </w:pPr>
      <w:r>
        <w:rPr/>
      </w:r>
    </w:p>
    <w:p>
      <w:pPr>
        <w:pStyle w:val="Normal"/>
        <w:jc w:val="both"/>
        <w:rPr/>
      </w:pPr>
      <w:r>
        <w:rPr>
          <w:rFonts w:cs="Nimbus Sans L;MS PGothic" w:ascii="Nimbus Sans L;MS PGothic" w:hAnsi="Nimbus Sans L;MS PGothic"/>
        </w:rPr>
        <w:tab/>
      </w:r>
      <w:r>
        <w:rPr>
          <w:rFonts w:cs="Nimbus Sans L;MS PGothic" w:ascii="Nimbus Sans L;MS PGothic" w:hAnsi="Nimbus Sans L;MS PGothic"/>
          <w:b/>
          <w:bCs/>
        </w:rPr>
        <w:t>1. EVALUACIÓN DEL ÚLTIMO PLENARIO</w:t>
      </w:r>
    </w:p>
    <w:p>
      <w:pPr>
        <w:pStyle w:val="Normal"/>
        <w:jc w:val="both"/>
        <w:rPr>
          <w:rFonts w:ascii="Nimbus Sans L;MS PGothic" w:hAnsi="Nimbus Sans L;MS PGothic" w:cs="Nimbus Sans L;MS PGothic"/>
          <w:b/>
          <w:b/>
          <w:bCs/>
        </w:rPr>
      </w:pPr>
      <w:r>
        <w:rPr>
          <w:rFonts w:cs="Nimbus Sans L;MS PGothic" w:ascii="Nimbus Sans L;MS PGothic" w:hAnsi="Nimbus Sans L;MS PGothic"/>
          <w:b/>
          <w:bCs/>
        </w:rPr>
      </w:r>
    </w:p>
    <w:p>
      <w:pPr>
        <w:pStyle w:val="Normal"/>
        <w:jc w:val="both"/>
        <w:rPr>
          <w:rFonts w:ascii="Nimbus Sans L;MS PGothic" w:hAnsi="Nimbus Sans L;MS PGothic" w:cs="Nimbus Sans L;MS PGothic"/>
        </w:rPr>
      </w:pPr>
      <w:r>
        <w:rPr>
          <w:rFonts w:cs="Nimbus Sans L;MS PGothic" w:ascii="Nimbus Sans L;MS PGothic" w:hAnsi="Nimbus Sans L;MS PGothic"/>
        </w:rPr>
        <w:tab/>
        <w:t xml:space="preserve">Desde la Comisión entendemos que no partimos de cero, sino que llevamos ya diez años trabajando este tema, a lo largo de los cuáles hemos tomado muchas decisiones, así que el primer paso debe ser evaluar las que tomamos en el último Plenario. </w:t>
      </w:r>
    </w:p>
    <w:p>
      <w:pPr>
        <w:pStyle w:val="Normal"/>
        <w:jc w:val="both"/>
        <w:rPr>
          <w:rFonts w:ascii="Nimbus Sans L;MS PGothic" w:hAnsi="Nimbus Sans L;MS PGothic" w:cs="Nimbus Sans L;MS PGothic"/>
        </w:rPr>
      </w:pPr>
      <w:r>
        <w:rPr>
          <w:rFonts w:cs="Nimbus Sans L;MS PGothic" w:ascii="Nimbus Sans L;MS PGothic" w:hAnsi="Nimbus Sans L;MS PGothic"/>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Nimbus Sans L;MS PGothic" w:hAnsi="Nimbus Sans L;MS PGothic" w:cs="Nimbus Sans L;MS PGothic"/>
              </w:rPr>
            </w:pPr>
            <w:r>
              <w:rPr>
                <w:rFonts w:cs="Nimbus Sans L;MS PGothic" w:ascii="Nimbus Sans L;MS PGothic" w:hAnsi="Nimbus Sans L;MS PGothic"/>
              </w:rPr>
              <w:t>DECISIONES del Plenario de Planificación Marzo 2008</w:t>
            </w:r>
          </w:p>
          <w:p>
            <w:pPr>
              <w:pStyle w:val="Normal"/>
              <w:jc w:val="center"/>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ab/>
              <w:t>+ Para la financiación de los gastos previstos, se aprueba una subida de 3 euros</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de la bolsa a partir de abril, compensando el resto de presupuesto con acciones</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colectivas (8.000 euros). Los grupos se comprometen a aportar esa cantidad de</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manera proporcional según su número de bolsas.</w:t>
            </w:r>
          </w:p>
          <w:p>
            <w:pPr>
              <w:pStyle w:val="Normal"/>
              <w:jc w:val="both"/>
              <w:rPr>
                <w:rFonts w:ascii="Nimbus Sans L;MS PGothic" w:hAnsi="Nimbus Sans L;MS PGothic" w:cs="Nimbus Sans L;MS PGothic"/>
              </w:rPr>
            </w:pPr>
            <w:r>
              <w:rPr>
                <w:rFonts w:cs="Nimbus Sans L;MS PGothic" w:ascii="Nimbus Sans L;MS PGothic" w:hAnsi="Nimbus Sans L;MS PGothic"/>
              </w:rPr>
              <w:tab/>
              <w:t>+ En septiembre se hará una reflexión para ver el estado de recaudación en</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acciones colectivas y el cumplimiento de los objetivos, proponiéndose nuevas</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medidas si no se va en buen camino. Existirá compensación entre grupos, tanto</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económica (los que se pasen de recaudación, aportarán a otros grupos que no</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lleguen) como de colaboración y transmisión de experiencia (ideas para hacer</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acciones, logística, espacios...), para facilitar la tarea a aquellos que no han</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organizado acciones o se sienten un poco perdidas.</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ab/>
              <w:t>+ El próximo plenario de planificación será en septiembre08-enero09, y queda</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pendiente que salga gente para organizarlo.</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ab/>
              <w:t>+ Como tema a decidir en asamblea queda la subida de asignaciones del GG a</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partir de junio, si será el IPC (700 a 730 euros) o más.</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ab/>
              <w:t>+ Se debate cuándo se decide la subida de bolsa en el futuro, hay dos propuestas: que la</w:t>
            </w:r>
          </w:p>
          <w:p>
            <w:pPr>
              <w:pStyle w:val="Normal"/>
              <w:jc w:val="both"/>
              <w:rPr>
                <w:rFonts w:ascii="Nimbus Sans L;MS PGothic" w:hAnsi="Nimbus Sans L;MS PGothic" w:cs="Nimbus Sans L;MS PGothic"/>
              </w:rPr>
            </w:pPr>
            <w:r>
              <w:rPr>
                <w:rFonts w:eastAsia="Nimbus Sans L;MS PGothic" w:cs="Nimbus Sans L;MS PGothic" w:ascii="Nimbus Sans L;MS PGothic" w:hAnsi="Nimbus Sans L;MS PGothic"/>
              </w:rPr>
              <w:t xml:space="preserve"> </w:t>
            </w:r>
            <w:r>
              <w:rPr>
                <w:rFonts w:cs="Nimbus Sans L;MS PGothic" w:ascii="Nimbus Sans L;MS PGothic" w:hAnsi="Nimbus Sans L;MS PGothic"/>
              </w:rPr>
              <w:t>subida sea en plenario anual o en asamblea una vez al año.</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r>
          </w:p>
        </w:tc>
      </w:tr>
    </w:tbl>
    <w:p>
      <w:pPr>
        <w:pStyle w:val="Normal"/>
        <w:jc w:val="both"/>
        <w:rPr/>
      </w:pPr>
      <w:r>
        <w:rPr/>
      </w:r>
    </w:p>
    <w:p>
      <w:pPr>
        <w:pStyle w:val="Normal"/>
        <w:jc w:val="both"/>
        <w:rPr>
          <w:rFonts w:ascii="Nimbus Sans L;MS PGothic" w:hAnsi="Nimbus Sans L;MS PGothic" w:cs="Nimbus Sans L;MS PGothic"/>
        </w:rPr>
      </w:pPr>
      <w:r>
        <w:rPr>
          <w:rFonts w:cs="Nimbus Sans L;MS PGothic" w:ascii="Nimbus Sans L;MS PGothic" w:hAnsi="Nimbus Sans L;MS PGothic"/>
        </w:rPr>
        <w:tab/>
        <w:t>De estos temas, el más importante nos parece el de las Acciones Colectivas, ya que este año nos ha costado conseguir el 10% de los ingresos, habiendo muchos grupos que al final del año no habían conseguido el dinero. Para evaluar las acciones colectivas del 2009, os proponemos el siguiente guión, que podéis seguir, o no:</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numPr>
          <w:ilvl w:val="0"/>
          <w:numId w:val="2"/>
        </w:numPr>
        <w:jc w:val="both"/>
        <w:rPr>
          <w:rFonts w:ascii="Nimbus Sans L;MS PGothic" w:hAnsi="Nimbus Sans L;MS PGothic" w:cs="Nimbus Sans L;MS PGothic"/>
        </w:rPr>
      </w:pPr>
      <w:r>
        <w:rPr>
          <w:rFonts w:cs="Nimbus Sans L;MS PGothic" w:ascii="Nimbus Sans L;MS PGothic" w:hAnsi="Nimbus Sans L;MS PGothic"/>
        </w:rPr>
        <w:t>¿Habéis tenido dificultades para hacer las AACC?¿Cuáles?</w:t>
      </w:r>
    </w:p>
    <w:p>
      <w:pPr>
        <w:pStyle w:val="Normal"/>
        <w:numPr>
          <w:ilvl w:val="0"/>
          <w:numId w:val="2"/>
        </w:numPr>
        <w:jc w:val="both"/>
        <w:rPr>
          <w:rFonts w:ascii="Nimbus Sans L;MS PGothic" w:hAnsi="Nimbus Sans L;MS PGothic" w:cs="Nimbus Sans L;MS PGothic"/>
        </w:rPr>
      </w:pPr>
      <w:r>
        <w:rPr>
          <w:rFonts w:cs="Nimbus Sans L;MS PGothic" w:ascii="Nimbus Sans L;MS PGothic" w:hAnsi="Nimbus Sans L;MS PGothic"/>
        </w:rPr>
        <w:t>¿Habéis pedido apoyo al resto de grupos? ¿Cómo han respondido eśtos?</w:t>
      </w:r>
    </w:p>
    <w:p>
      <w:pPr>
        <w:pStyle w:val="Normal"/>
        <w:numPr>
          <w:ilvl w:val="0"/>
          <w:numId w:val="2"/>
        </w:numPr>
        <w:jc w:val="both"/>
        <w:rPr>
          <w:rFonts w:ascii="Nimbus Sans L;MS PGothic" w:hAnsi="Nimbus Sans L;MS PGothic" w:cs="Nimbus Sans L;MS PGothic"/>
        </w:rPr>
      </w:pPr>
      <w:r>
        <w:rPr>
          <w:rFonts w:cs="Nimbus Sans L;MS PGothic" w:ascii="Nimbus Sans L;MS PGothic" w:hAnsi="Nimbus Sans L;MS PGothic"/>
        </w:rPr>
        <w:t>¿Cuánta gente de tu grupo ha participado en las Acciones que habéis hecho?</w:t>
      </w:r>
    </w:p>
    <w:p>
      <w:pPr>
        <w:pStyle w:val="Normal"/>
        <w:numPr>
          <w:ilvl w:val="0"/>
          <w:numId w:val="2"/>
        </w:numPr>
        <w:jc w:val="both"/>
        <w:rPr>
          <w:rFonts w:ascii="Nimbus Sans L;MS PGothic" w:hAnsi="Nimbus Sans L;MS PGothic" w:cs="Nimbus Sans L;MS PGothic"/>
        </w:rPr>
      </w:pPr>
      <w:r>
        <w:rPr>
          <w:rFonts w:cs="Nimbus Sans L;MS PGothic" w:ascii="Nimbus Sans L;MS PGothic" w:hAnsi="Nimbus Sans L;MS PGothic"/>
        </w:rPr>
        <w:t>¿Cómo podemos solucionar el problema de que se nos acumulen las AACC para el final de año?</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pPr>
      <w:r>
        <w:rPr>
          <w:rFonts w:cs="Nimbus Sans L;MS PGothic" w:ascii="Nimbus Sans L;MS PGothic" w:hAnsi="Nimbus Sans L;MS PGothic"/>
        </w:rPr>
        <w:tab/>
      </w:r>
      <w:r>
        <w:rPr>
          <w:rFonts w:cs="Nimbus Sans L;MS PGothic" w:ascii="Nimbus Sans L;MS PGothic" w:hAnsi="Nimbus Sans L;MS PGothic"/>
          <w:b/>
          <w:bCs/>
        </w:rPr>
        <w:t>2. CONDICIONES DE TRABAJO Y CONSUMO</w:t>
      </w:r>
    </w:p>
    <w:p>
      <w:pPr>
        <w:pStyle w:val="Normal"/>
        <w:jc w:val="both"/>
        <w:rPr>
          <w:rFonts w:ascii="Nimbus Sans L;MS PGothic" w:hAnsi="Nimbus Sans L;MS PGothic" w:cs="Nimbus Sans L;MS PGothic"/>
          <w:b/>
          <w:b/>
          <w:bCs/>
        </w:rPr>
      </w:pPr>
      <w:r>
        <w:rPr>
          <w:rFonts w:cs="Nimbus Sans L;MS PGothic" w:ascii="Nimbus Sans L;MS PGothic" w:hAnsi="Nimbus Sans L;MS PGothic"/>
          <w:b/>
          <w:bCs/>
        </w:rPr>
      </w:r>
    </w:p>
    <w:p>
      <w:pPr>
        <w:pStyle w:val="Normal"/>
        <w:jc w:val="both"/>
        <w:rPr/>
      </w:pPr>
      <w:r>
        <w:rPr>
          <w:rFonts w:cs="Nimbus Sans L;MS PGothic" w:ascii="Nimbus Sans L;MS PGothic" w:hAnsi="Nimbus Sans L;MS PGothic"/>
          <w:b/>
          <w:bCs/>
        </w:rPr>
        <w:tab/>
      </w:r>
      <w:r>
        <w:rPr>
          <w:rFonts w:cs="Nimbus Sans L;MS PGothic" w:ascii="Nimbus Sans L;MS PGothic" w:hAnsi="Nimbus Sans L;MS PGothic"/>
        </w:rPr>
        <w:t>En el anexo I os presentamos las condiciones de trabajo y de consumo que hemos tenido en los años de historia del Bah!.</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pPr>
      <w:r>
        <w:rPr>
          <w:rFonts w:cs="Nimbus Sans L;MS PGothic" w:ascii="Nimbus Sans L;MS PGothic" w:hAnsi="Nimbus Sans L;MS PGothic"/>
        </w:rPr>
        <w:tab/>
      </w:r>
      <w:r>
        <w:rPr>
          <w:rFonts w:cs="Nimbus Sans L;MS PGothic" w:ascii="Nimbus Sans L;MS PGothic" w:hAnsi="Nimbus Sans L;MS PGothic"/>
          <w:b/>
          <w:bCs/>
        </w:rPr>
        <w:t>3. y 4. INFORMES ECONÓMICOS</w:t>
      </w:r>
    </w:p>
    <w:p>
      <w:pPr>
        <w:pStyle w:val="Normal"/>
        <w:jc w:val="both"/>
        <w:rPr>
          <w:rFonts w:ascii="Nimbus Sans L;MS PGothic" w:hAnsi="Nimbus Sans L;MS PGothic" w:cs="Nimbus Sans L;MS PGothic"/>
          <w:b/>
          <w:b/>
          <w:bCs/>
        </w:rPr>
      </w:pPr>
      <w:r>
        <w:rPr>
          <w:rFonts w:cs="Nimbus Sans L;MS PGothic" w:ascii="Nimbus Sans L;MS PGothic" w:hAnsi="Nimbus Sans L;MS PGothic"/>
          <w:b/>
          <w:bCs/>
        </w:rPr>
      </w:r>
    </w:p>
    <w:p>
      <w:pPr>
        <w:pStyle w:val="Normal"/>
        <w:jc w:val="both"/>
        <w:rPr/>
      </w:pPr>
      <w:r>
        <w:rPr>
          <w:rFonts w:cs="Nimbus Sans L;MS PGothic" w:ascii="Nimbus Sans L;MS PGothic" w:hAnsi="Nimbus Sans L;MS PGothic"/>
          <w:b/>
          <w:bCs/>
        </w:rPr>
        <w:tab/>
      </w:r>
      <w:r>
        <w:rPr>
          <w:rFonts w:cs="Nimbus Sans L;MS PGothic" w:ascii="Nimbus Sans L;MS PGothic" w:hAnsi="Nimbus Sans L;MS PGothic"/>
        </w:rPr>
        <w:t>En los siguientes Anexos xxxx os presentamos la información económica del Bah del año pasado y los posibles escenarios a decidir en el Plenario.</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pPr>
      <w:r>
        <w:rPr>
          <w:rFonts w:cs="Nimbus Sans L;MS PGothic" w:ascii="Nimbus Sans L;MS PGothic" w:hAnsi="Nimbus Sans L;MS PGothic"/>
        </w:rPr>
        <w:tab/>
      </w:r>
      <w:r>
        <w:rPr>
          <w:rFonts w:cs="Nimbus Sans L;MS PGothic" w:ascii="Nimbus Sans L;MS PGothic" w:hAnsi="Nimbus Sans L;MS PGothic"/>
          <w:b/>
          <w:bCs/>
        </w:rPr>
        <w:t>5. PROPUESTAS</w:t>
      </w:r>
    </w:p>
    <w:p>
      <w:pPr>
        <w:pStyle w:val="Normal"/>
        <w:jc w:val="both"/>
        <w:rPr>
          <w:rFonts w:ascii="Nimbus Sans L;MS PGothic" w:hAnsi="Nimbus Sans L;MS PGothic" w:cs="Nimbus Sans L;MS PGothic"/>
          <w:b/>
          <w:b/>
          <w:bCs/>
        </w:rPr>
      </w:pPr>
      <w:r>
        <w:rPr>
          <w:rFonts w:cs="Nimbus Sans L;MS PGothic" w:ascii="Nimbus Sans L;MS PGothic" w:hAnsi="Nimbus Sans L;MS PGothic"/>
          <w:b/>
          <w:bCs/>
        </w:rPr>
      </w:r>
    </w:p>
    <w:p>
      <w:pPr>
        <w:pStyle w:val="Normal"/>
        <w:jc w:val="both"/>
        <w:rPr/>
      </w:pPr>
      <w:r>
        <w:rPr>
          <w:rFonts w:cs="Nimbus Sans L;MS PGothic" w:ascii="Nimbus Sans L;MS PGothic" w:hAnsi="Nimbus Sans L;MS PGothic"/>
          <w:b/>
          <w:bCs/>
        </w:rPr>
        <w:tab/>
      </w:r>
      <w:r>
        <w:rPr>
          <w:rFonts w:cs="Nimbus Sans L;MS PGothic" w:ascii="Nimbus Sans L;MS PGothic" w:hAnsi="Nimbus Sans L;MS PGothic"/>
        </w:rPr>
        <w:t>En este Plenario tenemos que decidir:</w:t>
      </w:r>
    </w:p>
    <w:p>
      <w:pPr>
        <w:pStyle w:val="Normal"/>
        <w:numPr>
          <w:ilvl w:val="1"/>
          <w:numId w:val="3"/>
        </w:numPr>
        <w:jc w:val="both"/>
        <w:rPr>
          <w:rFonts w:ascii="Nimbus Sans L;MS PGothic" w:hAnsi="Nimbus Sans L;MS PGothic" w:cs="Nimbus Sans L;MS PGothic"/>
        </w:rPr>
      </w:pPr>
      <w:r>
        <w:rPr>
          <w:rFonts w:cs="Nimbus Sans L;MS PGothic" w:ascii="Nimbus Sans L;MS PGothic" w:hAnsi="Nimbus Sans L;MS PGothic"/>
        </w:rPr>
        <w:t>Cuánto aumentamos las cuotas.</w:t>
      </w:r>
    </w:p>
    <w:p>
      <w:pPr>
        <w:pStyle w:val="Normal"/>
        <w:numPr>
          <w:ilvl w:val="1"/>
          <w:numId w:val="3"/>
        </w:numPr>
        <w:jc w:val="both"/>
        <w:rPr/>
      </w:pPr>
      <w:r>
        <w:rPr>
          <w:rFonts w:cs="Nimbus Sans L;MS PGothic" w:ascii="Nimbus Sans L;MS PGothic" w:hAnsi="Nimbus Sans L;MS PGothic"/>
        </w:rPr>
        <w:t>Cómo gestionamos las AA.CC. (sobre todo la parte de qué pasa cuando a final de año no hemos conseguido lo que nos proponemos).</w:t>
      </w:r>
    </w:p>
    <w:p>
      <w:pPr>
        <w:pStyle w:val="Normal"/>
        <w:numPr>
          <w:ilvl w:val="1"/>
          <w:numId w:val="3"/>
        </w:numPr>
        <w:jc w:val="both"/>
        <w:rPr>
          <w:rFonts w:ascii="Nimbus Sans L;MS PGothic" w:hAnsi="Nimbus Sans L;MS PGothic" w:cs="Nimbus Sans L;MS PGothic"/>
        </w:rPr>
      </w:pPr>
      <w:r>
        <w:rPr>
          <w:rFonts w:cs="Nimbus Sans L;MS PGothic" w:ascii="Nimbus Sans L;MS PGothic" w:hAnsi="Nimbus Sans L;MS PGothic"/>
        </w:rPr>
        <w:t>Aumento de la Asignación de l+s trabajador+s.</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ab/>
        <w:t xml:space="preserve">Esperamos vuestras propuestas participativas y cooperativas para que podamos gestionar esto colectiva e inteligentemente. </w:t>
      </w:r>
    </w:p>
    <w:p>
      <w:pPr>
        <w:pStyle w:val="Normal"/>
        <w:jc w:val="both"/>
        <w:rPr>
          <w:rFonts w:ascii="Nimbus Sans L;MS PGothic" w:hAnsi="Nimbus Sans L;MS PGothic" w:cs="Nimbus Sans L;MS PGothic"/>
        </w:rPr>
      </w:pPr>
      <w:r>
        <w:rPr>
          <w:rFonts w:cs="Nimbus Sans L;MS PGothic" w:ascii="Nimbus Sans L;MS PGothic" w:hAnsi="Nimbus Sans L;MS PGothic"/>
        </w:rPr>
      </w:r>
    </w:p>
    <w:p>
      <w:pPr>
        <w:pStyle w:val="Normal"/>
        <w:jc w:val="both"/>
        <w:rPr>
          <w:rFonts w:ascii="Nimbus Sans L;MS PGothic" w:hAnsi="Nimbus Sans L;MS PGothic" w:cs="Nimbus Sans L;MS PGothic"/>
        </w:rPr>
      </w:pPr>
      <w:r>
        <w:rPr>
          <w:rFonts w:cs="Nimbus Sans L;MS PGothic" w:ascii="Nimbus Sans L;MS PGothic" w:hAnsi="Nimbus Sans L;MS PGothic"/>
        </w:rPr>
        <w:t>Comisión de Preparación del Plenario Económ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MS PMincho" w:hAnsi="Nimbus Roman No9 L;MS PMincho" w:eastAsia="DejaVu Sans;MS Mincho" w:cs="DejaVu Sans;MS Mincho"/>
      <w:color w:val="auto"/>
      <w:kern w:val="2"/>
      <w:sz w:val="24"/>
      <w:szCs w:val="24"/>
      <w:lang w:val="es-ES" w:bidi="zxx"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MS PGothic" w:hAnsi="Nimbus Sans L;MS PGothic"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14:00Z</dcterms:created>
  <dc:creator>Alberto </dc:creator>
  <dc:description/>
  <cp:keywords/>
  <dc:language>en-US</dc:language>
  <cp:lastModifiedBy>teresita</cp:lastModifiedBy>
  <cp:lastPrinted>2010-04-05T20:13:00Z</cp:lastPrinted>
  <dcterms:modified xsi:type="dcterms:W3CDTF">2010-04-05T18:14:00Z</dcterms:modified>
  <cp:revision>2</cp:revision>
  <dc:subject/>
  <dc:title>PREPARACIÓN PLENARIO ECONÓMICO 2010</dc:title>
</cp:coreProperties>
</file>