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Desarrollo de propuestas para el plenario económico:                      12-06_2010</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de AC destinado a fondos y cuota destinado a gas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t xml:space="preserve">Contex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l coste de la bolsa se compone de dos partidas, una destinada a </w:t>
      </w:r>
      <w:r>
        <w:rPr>
          <w:rFonts w:cs="Arial" w:ascii="Arial" w:hAnsi="Arial"/>
          <w:b/>
          <w:bCs/>
          <w:sz w:val="20"/>
          <w:szCs w:val="20"/>
        </w:rPr>
        <w:t>gastos fijos (corrientes, que se producen todos los meses; 97%)</w:t>
      </w:r>
      <w:r>
        <w:rPr>
          <w:rFonts w:cs="Arial" w:ascii="Arial" w:hAnsi="Arial"/>
          <w:sz w:val="20"/>
          <w:szCs w:val="20"/>
        </w:rPr>
        <w:t xml:space="preserve"> y otra de menor cuantía destinada a </w:t>
      </w:r>
      <w:r>
        <w:rPr>
          <w:rFonts w:cs="Arial" w:ascii="Arial" w:hAnsi="Arial"/>
          <w:b/>
          <w:bCs/>
          <w:sz w:val="20"/>
          <w:szCs w:val="20"/>
        </w:rPr>
        <w:t>dotaciones para fondos (gastos puntuales, que se producen alguna vez en el año;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lmente el 10% del coste de la bolsa se sufraga con acciones colectivas y el 90% restante mediante cuota fija, pero como sabemos no todos los grupos son capaces de cubrir su parte de las Acciones Colectivas (en parte porque no hay una clara conciencia de que este dinero es una parte del coste de la bolsa, sino que se interpreta, de alguna forma, como un extra, por lo que el compromiso para abonarlo parece men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problema con las AC implica que hay una parte de los </w:t>
      </w:r>
      <w:r>
        <w:rPr>
          <w:rFonts w:cs="Arial" w:ascii="Arial" w:hAnsi="Arial"/>
          <w:b/>
          <w:bCs/>
          <w:sz w:val="20"/>
          <w:szCs w:val="20"/>
        </w:rPr>
        <w:t>gastos fijos</w:t>
      </w:r>
      <w:r>
        <w:rPr>
          <w:rFonts w:cs="Arial" w:ascii="Arial" w:hAnsi="Arial"/>
          <w:sz w:val="20"/>
          <w:szCs w:val="20"/>
        </w:rPr>
        <w:t xml:space="preserve"> que queda sin cubrir con las cuotas (90% de cuota fija – 97% de gastos fijos = -7 puntos), situación bastante grave porque lleva a tener que destinar parte de los fondos (previstos para otros fines) a cubrir gastos fijos. Esto es así en el cómputo global del año, pero aún más acusado mes por mes ya que las AC tienden a concentrarse a final de año o incluso en los primeros meses del añ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opue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artiendo de que los gastos fijos son igual de importantes que las dotaciones para fondos, pero IRRENUNCIABLES mes a mes, se propone que el </w:t>
      </w:r>
      <w:r>
        <w:rPr>
          <w:rFonts w:cs="Arial" w:ascii="Arial" w:hAnsi="Arial"/>
          <w:b/>
          <w:bCs/>
          <w:sz w:val="20"/>
          <w:szCs w:val="20"/>
        </w:rPr>
        <w:t>porcentaje máximo a cubrir con AC sea del 3% correspondiente a las dotaciones para fondos</w:t>
      </w:r>
      <w:r>
        <w:rPr>
          <w:rFonts w:cs="Arial" w:ascii="Arial" w:hAnsi="Arial"/>
          <w:sz w:val="20"/>
          <w:szCs w:val="20"/>
        </w:rPr>
        <w:t xml:space="preserve"> que, siendo también IRRENUNCIABLES, no tienen porqué afrontarse mes a mes con la misma rigurosidad f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 no impide que los grupos puedan realizar más AC adicionales a este 3% que les permita a nivel de grupo reducir la parte que pagan con cuota fija, pero sí implica que todos los meses hay que aportar al BAH! el 97% del coste de la bolsa, frente al 90% que se viene haciendo actu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sideraciones (por si sirven en la reflex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ventaja fundamental es que garantizamos que se cubren los gastos fijos previstos y evitamos situaciones en las que hay que sacar pasta de los fo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blemas, que puede favorecer la sensación de que las AC son un extra, al ir destinadas a fondos, y relajar aún más su cumplimiento. En este sentido, es muy importante tener claras dos cos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coste de la bolsa es el coste total de Cuota fija + AC.</w:t>
      </w:r>
    </w:p>
    <w:p>
      <w:pPr>
        <w:pStyle w:val="Normal"/>
        <w:numPr>
          <w:ilvl w:val="0"/>
          <w:numId w:val="2"/>
        </w:numPr>
        <w:jc w:val="both"/>
        <w:rPr>
          <w:rFonts w:ascii="Arial" w:hAnsi="Arial" w:cs="Arial"/>
          <w:sz w:val="20"/>
          <w:szCs w:val="20"/>
        </w:rPr>
      </w:pPr>
      <w:r>
        <w:rPr>
          <w:rFonts w:cs="Arial" w:ascii="Arial" w:hAnsi="Arial"/>
          <w:sz w:val="20"/>
          <w:szCs w:val="20"/>
        </w:rPr>
        <w:t xml:space="preserve">Las dotaciones para fondos son una partida igual de importante que los gastos fijos, ya que son </w:t>
      </w:r>
      <w:r>
        <w:rPr>
          <w:rFonts w:cs="Arial" w:ascii="Arial" w:hAnsi="Arial"/>
          <w:b/>
          <w:bCs/>
        </w:rPr>
        <w:t>fondos para gastos futuros que se salen de los gastos fijos pero que a ciencia cierta se van a producir</w:t>
      </w:r>
      <w:r>
        <w:rPr>
          <w:rFonts w:cs="Arial" w:ascii="Arial" w:hAnsi="Arial"/>
          <w:sz w:val="20"/>
          <w:szCs w:val="20"/>
        </w:rPr>
        <w:t xml:space="preserve">. Es imposible sostener el BAH! sin contar con dotaciones para fondos que permitan hacer frente a gastos previstos aunque no corrientes y a gastos imprevistos; es decir, </w:t>
      </w:r>
      <w:r>
        <w:rPr>
          <w:rFonts w:cs="Arial" w:ascii="Arial" w:hAnsi="Arial"/>
          <w:b/>
          <w:bCs/>
        </w:rPr>
        <w:t>los fondos NOOOOOOOOOOOOOO son un ahorro voluntario para tener un colchón</w:t>
      </w:r>
      <w:r>
        <w:rPr>
          <w:rFonts w:cs="Arial" w:ascii="Arial" w:hAnsi="Arial"/>
          <w:sz w:val="20"/>
          <w:szCs w:val="20"/>
        </w:rPr>
        <w:t xml:space="preserve">, sino que responden a un </w:t>
      </w:r>
      <w:r>
        <w:rPr>
          <w:rFonts w:cs="Arial" w:ascii="Arial" w:hAnsi="Arial"/>
          <w:b/>
          <w:bCs/>
        </w:rPr>
        <w:t>GASTO REAL</w:t>
      </w:r>
      <w:r>
        <w:rPr>
          <w:rFonts w:cs="Arial" w:ascii="Arial" w:hAnsi="Arial"/>
          <w:sz w:val="20"/>
          <w:szCs w:val="20"/>
        </w:rPr>
        <w:t xml:space="preserve"> que no se produce de forma mensual sino puntualmente a lo largo del año.</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rPr>
      </w:pPr>
      <w:r>
        <w:rPr>
          <w:rFonts w:cs="Arial" w:ascii="Arial" w:hAnsi="Arial"/>
          <w:b/>
          <w:bCs/>
        </w:rPr>
        <w:t>Partir las AC en dos ve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t xml:space="preserve">Contex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Hay cierta dificultad en cubrir la parte del coste de la bolsa correspondiente a las AC y cierta falta de compromiso por no entenderlo como una parte más del coste; esto provoca que las AC se dejen para final de año o no se cubran del todo o se cubran en los primeros meses del año siguiente, lo que supone un descalabro de las cuentas y la necesidad de recurrir a fondos destinados a otros fines para cubrir gastos que deberían pagarse con las A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anto que las AC actualmente se presupuestan para todo el año, no hay forma de ver si nos estamos desviando de las necesidades y cuando se llega al final y no se han cubierto no hay capacidad de re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opues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Fijar dos periodos al año de presupuesto/ pago de AC; por ejemplo uno a final de Junio (ya ha pasado la primavera que da mucho juego para esto de la fiestuqui) y que es la mitad del año y otro en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ede que esto ayude a los grupos a ser más conscientes de la necesidad de cubrir las AC y en cualquier caso permite hacer balance de cómo vamos a mitad de año, cuando todavía hay otros 6 meses para tomar medidas adicionales en caso de que sea necesari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C Global Bah!</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tex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ctualmente las AC son responsabilidad independiente de cada uno de los grupos, y hay grupos que por tamaño, ubicación, experiencia y aficiones de sus miembros lo tienen más fácil/ difícil para tener éxito en las AC. Por otro lado, parece que cuanto más grande es la AC más éxito tiene (tanto en el sentido de convocatoria como en el más material y concreto de la pasta que se reca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este año va a ser necesario subir la cuota de la bolsa y al mismo tiempo ni si quiera se estaba llegando a cubrir lo fijado de las AC, por lo que no parece realista trasladar el incremento de la cuota a un % mayor de AC porque parece poco probable que se cu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como otro elemento a tener en cuenta, se ha visto que hay AC que han desarrollado algunos grupos de forma independiente (como la rifa de la Guinda) que están funcionando bien a base de implicar a toda la cope y que realmente, por el tipo de AC que es, podría haberse planteado como AC BA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opue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propone crear una comisión de AC y merchandaising (esto se desarrollará en otro punto) que dé soporte tanto a las AC individuales de los grupos como a posibles AC BA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periencia de otros años dice que las AC BAH! han fallado o han provocado que algunas personas se implique aún menos en este tema (apunte, es un hecho demostrado por la psicología social que cuanto más repartida está una responsabilidad menor es la implicación individual de cada persona y menor la sensación de responsabilidad), por lo que esto se debe tener en cuenta de cara a plantear posibles AC BAH, tomando en consideración algunos aspectos como… (se trata de ejemplos o ideas que se pueden ampliar hasta el infini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Que en cada AC BAH cada grupo se comprometa a que participen al menos 2-3 de sus miembros.</w:t>
      </w:r>
    </w:p>
    <w:p>
      <w:pPr>
        <w:pStyle w:val="Normal"/>
        <w:numPr>
          <w:ilvl w:val="0"/>
          <w:numId w:val="1"/>
        </w:numPr>
        <w:jc w:val="both"/>
        <w:rPr>
          <w:rFonts w:ascii="Arial" w:hAnsi="Arial" w:cs="Arial"/>
          <w:sz w:val="20"/>
          <w:szCs w:val="20"/>
        </w:rPr>
      </w:pPr>
      <w:r>
        <w:rPr>
          <w:rFonts w:cs="Arial" w:ascii="Arial" w:hAnsi="Arial"/>
          <w:sz w:val="20"/>
          <w:szCs w:val="20"/>
        </w:rPr>
        <w:t>Que las AC BAH no reduzcan a priori el coste de la bolsa sino que destinen a partidas o situaciones especiales (por ejemplo, alcanzar un mínimo en la Calabaza).</w:t>
      </w:r>
    </w:p>
    <w:p>
      <w:pPr>
        <w:pStyle w:val="Normal"/>
        <w:numPr>
          <w:ilvl w:val="0"/>
          <w:numId w:val="1"/>
        </w:numPr>
        <w:jc w:val="both"/>
        <w:rPr>
          <w:rFonts w:ascii="Arial" w:hAnsi="Arial" w:cs="Arial"/>
          <w:sz w:val="20"/>
          <w:szCs w:val="20"/>
        </w:rPr>
      </w:pPr>
      <w:r>
        <w:rPr>
          <w:rFonts w:cs="Arial" w:ascii="Arial" w:hAnsi="Arial"/>
          <w:sz w:val="20"/>
          <w:szCs w:val="20"/>
        </w:rPr>
        <w:t>Que sólo se aplica una reducción al coste de la bolsa una vez realizada la AC BAH y obtenido el dinero previsto con esta vía, para evitar que no se llegue a hacer y no poder cubrir esa partida de presupuesto.</w:t>
      </w:r>
    </w:p>
    <w:p>
      <w:pPr>
        <w:pStyle w:val="Normal"/>
        <w:numPr>
          <w:ilvl w:val="0"/>
          <w:numId w:val="1"/>
        </w:numPr>
        <w:jc w:val="both"/>
        <w:rPr>
          <w:rFonts w:ascii="Arial" w:hAnsi="Arial" w:cs="Arial"/>
          <w:sz w:val="20"/>
          <w:szCs w:val="20"/>
        </w:rPr>
      </w:pPr>
      <w:r>
        <w:rPr>
          <w:rFonts w:cs="Arial" w:ascii="Arial" w:hAnsi="Arial"/>
          <w:sz w:val="20"/>
          <w:szCs w:val="20"/>
        </w:rPr>
        <w:t>Pensar en AC específicas que tengan sentido para hacer como BAH (la rifa, el calendario, un macro-concierto…). Es decir, no se trata de hacer lo mismo que puede hacer cada grupo de forma independiente.</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25:00Z</dcterms:created>
  <dc:creator>Angela Alvarez Sanchez</dc:creator>
  <dc:description/>
  <cp:keywords/>
  <dc:language>en-US</dc:language>
  <cp:lastModifiedBy>aas</cp:lastModifiedBy>
  <dcterms:modified xsi:type="dcterms:W3CDTF">2010-05-03T19:37:00Z</dcterms:modified>
  <cp:revision>4</cp:revision>
  <dc:subject/>
  <dc:title/>
</cp:coreProperties>
</file>