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SO PRÁCTICO DE INICIACIÓN A LA APICULTUR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ECHA: </w:t>
      </w:r>
      <w:r>
        <w:rPr/>
        <w:t>7, 8 y 9 de mayo de 2010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GAR: </w:t>
      </w:r>
      <w:r>
        <w:rPr/>
        <w:t>VALDESPINA Y AMAYUELAS DE ABAJO (PALENC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GANIZA: </w:t>
      </w:r>
      <w:r>
        <w:rPr/>
        <w:t>C.I.F.A.E.S. – UNIVERSIDAD RURAL PAULO FREIRE EN TIERRA DE CAMP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STE DE LA MATRICULA: </w:t>
      </w:r>
      <w:r>
        <w:rPr/>
        <w:t>75,00 €  (para miembros colaboradores de CIFAES – URPF matrícula gratuita)</w:t>
      </w:r>
    </w:p>
    <w:p>
      <w:pPr>
        <w:pStyle w:val="Normal"/>
        <w:spacing w:lineRule="auto" w:line="360"/>
        <w:rPr/>
      </w:pPr>
      <w:r>
        <w:rPr>
          <w:b/>
        </w:rPr>
        <w:t xml:space="preserve">COSTE DE ALOJAMIENTO Y MANUTENCIÓN: </w:t>
      </w:r>
      <w:r>
        <w:rPr/>
        <w:t>Contactar con Cristina en el tfno. 979 15 41 61 de lunes a viernes de 10 a 14 horas.</w:t>
      </w:r>
    </w:p>
    <w:p>
      <w:pPr>
        <w:pStyle w:val="Normal"/>
        <w:spacing w:lineRule="auto" w:line="360"/>
        <w:rPr/>
      </w:pPr>
      <w:r>
        <w:rPr>
          <w:b/>
        </w:rPr>
        <w:t xml:space="preserve">RESERVAS: </w:t>
      </w:r>
      <w:r>
        <w:rPr/>
        <w:t>El número mínimo de alumnos es de 10, y el máximo de 15 personas. Para hacer la inscripción, contactar con Cristina en el tfno: 979 15 41 61 o por mail: amayuelas@nodo50.or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BJETIV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pretende iniciar al mundo de la apicultura a personas que quieran emprender dicha actividad. Para ello el curso se desarrollará desde una doble perspectiva: la apicultura desde el conocimiento tradicional, y las nuevas aportaciones de esta actividad desde el manejo ec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A Y CONTENI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RNES 7 DE MAY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 Amayuelas de Abaj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:00 - 20:00 horas: Presentación del proyecto de CIFAES – Municipio Ecológico. Jerónimo Aguado, miembro de CIFAES – Municipio Ec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1:00 horas: Presentación del Curso. Julio Guerra Acosta, Apicul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 horas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ADO 8 DE MAY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 Valdes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 14:00 horas. Profesor: Julio Guerra Acosta, Apicultor</w:t>
      </w:r>
    </w:p>
    <w:p>
      <w:pPr>
        <w:pStyle w:val="Normal"/>
        <w:rPr/>
      </w:pPr>
      <w:r>
        <w:rPr/>
        <w:t xml:space="preserve">Manejo del colmenar: </w:t>
      </w:r>
    </w:p>
    <w:p>
      <w:pPr>
        <w:pStyle w:val="Normal"/>
        <w:numPr>
          <w:ilvl w:val="0"/>
          <w:numId w:val="2"/>
        </w:numPr>
        <w:rPr/>
      </w:pPr>
      <w:r>
        <w:rPr/>
        <w:t>interiores, apertura de una colmena, ¿cómo aplicarles el humo?.</w:t>
      </w:r>
    </w:p>
    <w:p>
      <w:pPr>
        <w:pStyle w:val="Normal"/>
        <w:rPr/>
      </w:pPr>
      <w:r>
        <w:rPr/>
        <w:t>División de colmenas</w:t>
      </w:r>
    </w:p>
    <w:p>
      <w:pPr>
        <w:pStyle w:val="Normal"/>
        <w:rPr/>
      </w:pPr>
      <w:r>
        <w:rPr/>
        <w:t>Control de enjambraz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Amayuel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:30 horas. Com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Valdes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a 19:30 horas. Trabajo de taller con Julio Guerra Acosta, Apicultor:</w:t>
      </w:r>
    </w:p>
    <w:p>
      <w:pPr>
        <w:pStyle w:val="Normal"/>
        <w:numPr>
          <w:ilvl w:val="0"/>
          <w:numId w:val="2"/>
        </w:numPr>
        <w:rPr/>
      </w:pPr>
      <w:r>
        <w:rPr/>
        <w:t>colocación de láminas de cera</w:t>
      </w:r>
    </w:p>
    <w:p>
      <w:pPr>
        <w:pStyle w:val="Normal"/>
        <w:numPr>
          <w:ilvl w:val="0"/>
          <w:numId w:val="2"/>
        </w:numPr>
        <w:rPr/>
      </w:pPr>
      <w:r>
        <w:rPr/>
        <w:t>clasificación de panales</w:t>
      </w:r>
    </w:p>
    <w:p>
      <w:pPr>
        <w:pStyle w:val="Normal"/>
        <w:numPr>
          <w:ilvl w:val="0"/>
          <w:numId w:val="2"/>
        </w:numPr>
        <w:rPr/>
      </w:pPr>
      <w:r>
        <w:rPr/>
        <w:t>propóleo y aprovechamiento</w:t>
      </w:r>
    </w:p>
    <w:p>
      <w:pPr>
        <w:pStyle w:val="Normal"/>
        <w:numPr>
          <w:ilvl w:val="0"/>
          <w:numId w:val="2"/>
        </w:numPr>
        <w:rPr/>
      </w:pPr>
      <w:r>
        <w:rPr/>
        <w:t>cera y su mane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Amayu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30 horas. 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INGO 9 DE MA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 Amayu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horas. Principios y manejo en Apicultura Ecológica. Felipe Neri, Apicultor Ec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horas. Co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BRE Y APELLIDOS: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CIÓN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P.: ________ POBLACIÓN: 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VINCIA: _______________________________ TFNO: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RREO ELECTRÓNICO: 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OJAMIENTO Y MANUTEN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rvicios a contratar:</w:t>
      </w:r>
    </w:p>
    <w:tbl>
      <w:tblPr>
        <w:tblW w:w="5719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00"/>
        <w:gridCol w:w="1501"/>
        <w:gridCol w:w="15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go 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yu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m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n sa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n sában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Marcar con X los servicios a contrat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idas: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Vegetariano/a. Tipo: 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246380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mo de todo</w:t>
      </w:r>
    </w:p>
    <w:p>
      <w:pPr>
        <w:pStyle w:val="Normal"/>
        <w:spacing w:lineRule="auto" w:line="360"/>
        <w:rPr/>
      </w:pPr>
      <w:r>
        <w:rPr/>
        <w:t>Algún problema de alimentación: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bservaciones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>Precio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lojamiento y manutención, desde el viernes a cenar hasta el domingo a comer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· Con saco de dormir: 76 €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· Con sábanas: 82 €</w:t>
      </w:r>
    </w:p>
    <w:p>
      <w:pPr>
        <w:pStyle w:val="Normal"/>
        <w:spacing w:lineRule="auto" w:line="360"/>
        <w:ind w:left="360" w:hanging="0"/>
        <w:rPr/>
      </w:pPr>
      <w:r>
        <w:rPr/>
        <w:t>-     Comidas sueltas: 16.00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5:00Z</dcterms:created>
  <dc:creator>CEDAZO</dc:creator>
  <dc:description/>
  <dc:language>en-US</dc:language>
  <cp:lastModifiedBy>CEDAZO</cp:lastModifiedBy>
  <cp:lastPrinted>2010-04-07T13:51:00Z</cp:lastPrinted>
  <dcterms:modified xsi:type="dcterms:W3CDTF">2010-04-07T11:56:00Z</dcterms:modified>
  <cp:revision>6</cp:revision>
  <dc:subject/>
  <dc:title>CURSO PRÁCTICO DE INICIACIÓN A LA APICULTURA</dc:title>
</cp:coreProperties>
</file>