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eración mudanz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¡Con la casa a cuestas otra vez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Como muchos sabéis de nuevo nos cambiamos de casa. En Moratalaz sólo podíamos estar este año, y gracias a la generosidad de Juantxo que nos ofreció esta oportunidad. Ahora hemos encontrado otro refugio, fuera del sanguinario mercado inmobiliario y gracias también a la solidaridad de Ángel.  El pisito está en el popular barrio de Carabanch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udanza es una cuesta arriba para el poco tiempo que podemos sacar dos personas de entre curro y cuidado de los peques (que requiere 24 horas), así que hemos hecho este calendario y lista de tareas que tenemos por delante para volver a formar un hogar en Carabanchel, y os pedimos ayuda en lo que podáis. Cualquier cablecito, cualquier rato es una gran ayuda y seguro que habrá oportunidad en la vida de devolveros el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 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limpieza de la casa en Carabanchel. Ha estado alquilada y sin muchos cuidados varios años y necesita mucha limpieza para poder meternos con estos bebés que están todo el día en el suelo y tocándolo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Pintar. Hay una habitación con humedades que hay que pintar y el resto de la casa depende de si encontramos ayuda para hace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Trastero. Si alguien dispone de un trastero o conoce quién, aunque sea en un pueblo fuera de Madrid.... es que tenemos cosas de valor que no nos caben en la nuev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Embalaje y desmontaje de la casa de moratal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Transporte de casa a casa (15 minutos en coche). Se agradecen furgos y disponibilidad para hacer los port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Calend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3670300</wp:posOffset>
                </wp:positionV>
                <wp:extent cx="4686300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68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s-ES_tradnl" w:eastAsia="zxx" w:bidi="zxx"/>
                              </w:rPr>
                              <w:t>Acomodar todo en nueva casa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f" o:allowincell="f" style="position:absolute;margin-left:54.3pt;margin-top:289pt;width:368.95pt;height:28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es-ES_tradnl" w:eastAsia="zxx" w:bidi="zxx"/>
                        </w:rPr>
                        <w:t>Acomodar todo en nueva casa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/>
        <w:t>MAYO 2008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>
          <w:trHeight w:val="1215" w:hRule="exac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  <w:p>
            <w:pPr>
              <w:pStyle w:val="Contenidodelatabla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0170</wp:posOffset>
                      </wp:positionV>
                      <wp:extent cx="2946400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2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ahoma"/>
                                      <w:color w:val="auto"/>
                                      <w:lang w:val="es-ES_tradnl" w:eastAsia="zxx" w:bidi="zxx"/>
                                    </w:rPr>
                                    <w:t>Limpieza y arreglos casa Carabanche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f" o:allowincell="t" style="position:absolute;margin-left:26.65pt;margin-top:7.1pt;width:231.95pt;height:20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s-ES_tradnl" w:eastAsia="zxx" w:bidi="zxx"/>
                              </w:rPr>
                              <w:t>Limpieza y arreglos casa Carabanchel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</w:tr>
      <w:tr>
        <w:trPr>
          <w:trHeight w:val="1491" w:hRule="exac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5</w:t>
            </w:r>
          </w:p>
          <w:p>
            <w:pPr>
              <w:pStyle w:val="Contenidodelatabla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06045</wp:posOffset>
                      </wp:positionV>
                      <wp:extent cx="5168900" cy="419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8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ahoma"/>
                                      <w:color w:val="auto"/>
                                      <w:lang w:val="es-ES_tradnl" w:eastAsia="zxx" w:bidi="zxx"/>
                                    </w:rPr>
                                    <w:t>- Pintura casa Carabanchel.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ahoma"/>
                                      <w:color w:val="auto"/>
                                      <w:lang w:val="es-ES_tradnl" w:eastAsia="zxx" w:bidi="zxx"/>
                                    </w:rPr>
                                    <w:t>- embalaje, desmontaje de casa Moratalaz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f" o:allowincell="t" style="position:absolute;margin-left:44.15pt;margin-top:8.35pt;width:406.95pt;height:32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s-ES_tradnl" w:eastAsia="zxx" w:bidi="zxx"/>
                              </w:rPr>
                              <w:t>- Pintura casa Carabanchel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s-ES_tradnl" w:eastAsia="zxx" w:bidi="zxx"/>
                              </w:rPr>
                              <w:t>- embalaje, desmontaje de casa Moratalaz.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9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1</w:t>
            </w:r>
          </w:p>
        </w:tc>
      </w:tr>
      <w:tr>
        <w:trPr>
          <w:trHeight w:val="1215" w:hRule="exac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20895</wp:posOffset>
                      </wp:positionH>
                      <wp:positionV relativeFrom="paragraph">
                        <wp:posOffset>304800</wp:posOffset>
                      </wp:positionV>
                      <wp:extent cx="4927600" cy="431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8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ahoma"/>
                                      <w:color w:val="auto"/>
                                      <w:lang w:val="es-ES_tradnl" w:eastAsia="zxx" w:bidi="zxx"/>
                                    </w:rPr>
                                    <w:t>Traslado de cajas, muebles y demás. Es un cuarto piso sin ascensor; así que esta tarea se hace más dura de lo normal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f" o:allowincell="t" style="position:absolute;margin-left:-363.85pt;margin-top:24pt;width:387.95pt;height:33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s-ES_tradnl" w:eastAsia="zxx" w:bidi="zxx"/>
                              </w:rPr>
                              <w:t>Traslado de cajas, muebles y demás. Es un cuarto piso sin ascensor; así que esta tarea se hace más dura de lo normal.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8</w:t>
            </w:r>
          </w:p>
        </w:tc>
      </w:tr>
      <w:tr>
        <w:trPr>
          <w:trHeight w:val="1215" w:hRule="exac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68495</wp:posOffset>
                      </wp:positionH>
                      <wp:positionV relativeFrom="paragraph">
                        <wp:posOffset>292100</wp:posOffset>
                      </wp:positionV>
                      <wp:extent cx="4686300" cy="368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48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ahoma"/>
                                      <w:color w:val="auto"/>
                                      <w:lang w:val="es-ES_tradnl" w:eastAsia="zxx" w:bidi="zxx"/>
                                    </w:rPr>
                                    <w:t>Lo que quede, que seguro que será bastante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f" o:allowincell="t" style="position:absolute;margin-left:-351.85pt;margin-top:23pt;width:368.95pt;height:28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s-ES_tradnl" w:eastAsia="zxx" w:bidi="zxx"/>
                              </w:rPr>
                              <w:t>Lo que quede, que seguro que será bastante.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5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7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94" w:right="0" w:hanging="56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  <w:t>Se acepta ayuda tanto por las mañanas como por las tardes y los fines de semana, según vuestra disponibilidad vamos quedando. En función de quien pueda ayudar, sobre todo a Luisiño, a ir haciendo las cosas, o a mi con los enanos, pues iremos avanzando en la mud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eno, no os cortéis, llamadnos que intentaremos que el rato que pasemos </w:t>
      </w:r>
      <w:hyperlink r:id="rId2">
        <w:r>
          <w:rPr>
            <w:rStyle w:val="InternetLink"/>
          </w:rPr>
          <w:t>junt@s</w:t>
        </w:r>
      </w:hyperlink>
      <w:r>
        <w:rPr/>
        <w:t>, aunque sea currando, sea divertido y nos de para charlar y reir, que también es muy importante para mantener los vínculos, ¿no cr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 (24 horas y contestador): 91 24 24 167</w:t>
      </w:r>
    </w:p>
    <w:p>
      <w:pPr>
        <w:pStyle w:val="Normal"/>
        <w:rPr/>
      </w:pPr>
      <w:r>
        <w:rPr/>
        <w:t>Móvil: Rocío 675289976 Luisiño 63906483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serranolmedo@hotmail.com</w:t>
        </w:r>
      </w:hyperlink>
      <w:r>
        <w:rPr/>
        <w:t xml:space="preserve">, </w:t>
      </w:r>
      <w:hyperlink r:id="rId4">
        <w:r>
          <w:rPr>
            <w:rStyle w:val="InternetLink"/>
          </w:rPr>
          <w:t>luisareta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Arroyo Fontarrón 43, 2ºB (Moratala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@s" TargetMode="External"/><Relationship Id="rId3" Type="http://schemas.openxmlformats.org/officeDocument/2006/relationships/hyperlink" Target="mailto:serranolmedo@hotmail.com" TargetMode="External"/><Relationship Id="rId4" Type="http://schemas.openxmlformats.org/officeDocument/2006/relationships/hyperlink" Target="mailto:luisaret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0:26Z</dcterms:created>
  <dc:creator/>
  <dc:description/>
  <dc:language>en-US</dc:language>
  <cp:lastModifiedBy/>
  <dcterms:modified xsi:type="dcterms:W3CDTF">2008-04-22T16:08:48Z</dcterms:modified>
  <cp:revision>8</cp:revision>
  <dc:subject/>
  <dc:title/>
</cp:coreProperties>
</file>