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Encuentro sobre Autogestión de la salud</w:t>
      </w:r>
      <w:r>
        <w:rPr>
          <w:b/>
        </w:rPr>
        <w:br/>
        <w:t>“Mujer y maternidad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ábado 26 de enero de 200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6585" cy="12115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:00  Presentación y proyección de dos cortos sobre la temática del encuent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:30  Mesa redonda: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Primera intervención: Aprendiz de matrona en el Hospital de Cruc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calización de la salud de la mujer desde la menstruación a la menopausia, haciendo especial hincapié en el embarazo y el part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ol del embarazo y el parto. Pérdida de autonomía, responsabilidad y libertad de la mujer en vías del control social. Repercusión psico-emocional en la vida de la muj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ptura del vínculo madre-criatura. Principio de sometimiento soc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Segunda intervención: Matrona asistente de partos en casa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 mejor opción para una mujer es aquella en la que se sienta eligiendo, segura y en confianza”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tocolos y condiciones hospitalaria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o en casa: experiencia y realida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Tercera intervención: Integrante del Parto es Nuestro y de Vía Lácte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ortancia de la lactancia mater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Cuarta intervención: Red de comadres y doulas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eriencias autogestionadas de apoyo mutuo (embarazo, parto y crianza) que existen y están funcionando en la actualidad para la reconstrucción del tejido soc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:15  Descans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:45  Foro abierto de discusión. Exposición de dudas y experiencias a comparti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:00  Comida</w:t>
      </w:r>
    </w:p>
    <w:p>
      <w:pPr>
        <w:pStyle w:val="Normal"/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16:00  ¿Qué hacer desde el BAH? </w:t>
      </w:r>
    </w:p>
    <w:p>
      <w:pPr>
        <w:pStyle w:val="Normal"/>
        <w:ind w:left="709" w:hanging="1"/>
        <w:rPr>
          <w:sz w:val="20"/>
          <w:szCs w:val="20"/>
        </w:rPr>
      </w:pPr>
      <w:r>
        <w:rPr>
          <w:sz w:val="20"/>
          <w:szCs w:val="20"/>
        </w:rPr>
        <w:t>Espacio de reflexión colectiva con el objetivo de generar respuestas, abrir caminos y plantear en conjunto la posibilidad de una red de apoyo dentro del BAH que pueda cubrir las necesidades de las personas que están viviendo ya situaciones de embarazo, lactancia, crianz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:00  Despedida y cierre de los lechon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as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ugar:</w:t>
      </w:r>
      <w:r>
        <w:rPr>
          <w:sz w:val="18"/>
          <w:szCs w:val="18"/>
        </w:rPr>
        <w:t xml:space="preserve"> el encuentro será en la Escuela Popular de La Prospe (Luis Cabrera, 19). Metro: Prosperidad, Cruz del rayo o Avda. de Améric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obre la comida:</w:t>
      </w:r>
      <w:r>
        <w:rPr>
          <w:sz w:val="18"/>
          <w:szCs w:val="18"/>
        </w:rPr>
        <w:t xml:space="preserve"> cada uno se llevará la suya, y como en encuentros anteriores, la compartiremos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obre las criaturitas: </w:t>
      </w:r>
      <w:r>
        <w:rPr>
          <w:sz w:val="18"/>
          <w:szCs w:val="18"/>
        </w:rPr>
        <w:t>para todas las personas que queráis llevar a vuestros hijos, habrá un espacio y una o varias personas dedicadas a estar con ellos durante el encuentro.</w:t>
      </w:r>
    </w:p>
    <w:p>
      <w:pPr>
        <w:pStyle w:val="Normal"/>
        <w:rPr/>
      </w:pPr>
      <w:r>
        <w:rPr>
          <w:b/>
          <w:sz w:val="18"/>
          <w:szCs w:val="18"/>
        </w:rPr>
        <w:t>Sobre  el frio</w:t>
      </w:r>
      <w:r>
        <w:rPr>
          <w:sz w:val="18"/>
          <w:szCs w:val="18"/>
        </w:rPr>
        <w:t>: el salón de actos de La Prospe es difícil de calentar, así que si vamos cual cebollas al encuentro, nuestro cuerpo lo agradecerá.</w:t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32:00Z</dcterms:created>
  <dc:creator>barrio</dc:creator>
  <dc:description/>
  <cp:keywords/>
  <dc:language>en-US</dc:language>
  <cp:lastModifiedBy>iker</cp:lastModifiedBy>
  <cp:lastPrinted>2008-01-11T15:23:00Z</cp:lastPrinted>
  <dcterms:modified xsi:type="dcterms:W3CDTF">2008-01-11T14:32:00Z</dcterms:modified>
  <cp:revision>2</cp:revision>
  <dc:subject/>
  <dc:title>Encuentro sobre autogestión de la salud de la mujer y la maternidad</dc:title>
</cp:coreProperties>
</file>