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i nombre es Chano. Estoy en el grupo de consumo de La Elipa desde hace unos meses, aunque ya había sido consumidor en una etapa anterior. Creo que fue precisamente cuando se empezaron las reuniones sobre legalización si- no, dar de alta, etc.. cuando lo deje porque me fui de Madrid. Por eso, ante todo, mostrar mi respeto por el trabajo realizado por la gente que ha estado currando en estas comisiones y por los que han estado preparando el plenario. Como me interesa participar en el trabajo que se realiza en torno al tema de autogestión de la salud (AS) y, como no se si voy a poder ir al plenario, avanzo un pequeño texto para mostrar mi visión del asunto y por si pudiera ayudar.</w:t>
      </w:r>
    </w:p>
    <w:p>
      <w:pPr>
        <w:pStyle w:val="Normal"/>
        <w:rPr/>
      </w:pPr>
      <w:r>
        <w:rPr/>
        <w:t xml:space="preserve">   </w:t>
      </w:r>
      <w:r>
        <w:rPr/>
        <w:t>Hay una parte del debate que, o no he entendido, o me parece equívoca, como es el dar a la AS el mismo rango de valor que a la Seguridad Social (SS). Indicando que me interesa la participación en el debate de autogestión de la salud (y no solo en el de la SS)  doy ya mi opinión sobre como la primera es el origen y asunto clave y la segunda, creo, debiera estar supeditado a esta. Es decir, dentro de la AS encontramos una posibilidad o herramienta que es la SS. Centrando el debate de esta manera creo que veremos la AS como un asunto mucho más amplio, complejo y ambicioso.</w:t>
      </w:r>
    </w:p>
    <w:p>
      <w:pPr>
        <w:pStyle w:val="Normal"/>
        <w:rPr/>
      </w:pPr>
      <w:r>
        <w:rPr/>
        <w:t xml:space="preserve">   </w:t>
      </w:r>
      <w:r>
        <w:rPr/>
        <w:t xml:space="preserve">Aunque parezca obvio, el asumir su amplitud nos hace poner el ojo en la Autogestión de la Salud como un apartado (tratado por una comisión) del que no creo que estemos dando cuenta lo suficiente y que, trabajando en ello, puede abrirnos caminos hacia proyectos de otro calado. </w:t>
      </w:r>
    </w:p>
    <w:p>
      <w:pPr>
        <w:pStyle w:val="Normal"/>
        <w:rPr/>
      </w:pPr>
      <w:r>
        <w:rPr/>
        <w:t xml:space="preserve">   </w:t>
      </w:r>
      <w:r>
        <w:rPr/>
        <w:t xml:space="preserve">En un principio, va a depender del grado de profundización en el asunto que se pretenda y ahí tengo dudas. No se si, como inicio, se ha hablado de que espacios y posibilidades vitales queremos autogestionar ni que entendemos por salud en sentido amplio. Creo que si se ha dicho que se quiere superar el ámbito de los físico y ampliarlo hacia los cuidados personales, hábitos saludables, salud psicológica...  </w:t>
      </w:r>
    </w:p>
    <w:p>
      <w:pPr>
        <w:pStyle w:val="Normal"/>
        <w:rPr/>
      </w:pPr>
      <w:r>
        <w:rPr/>
        <w:t xml:space="preserve">   </w:t>
      </w:r>
      <w:r>
        <w:rPr/>
        <w:t xml:space="preserve">Las posibilidades que pueden surgir </w:t>
      </w:r>
      <w:r>
        <w:rPr>
          <w:b/>
        </w:rPr>
        <w:t>a partir de delimitar nuestras ambiciones</w:t>
      </w:r>
      <w:r>
        <w:rPr/>
        <w:t xml:space="preserve"> son, después, infinitas y pueden tratar ideas como el </w:t>
      </w:r>
      <w:r>
        <w:rPr>
          <w:u w:val="single"/>
        </w:rPr>
        <w:t>desmercantilizar</w:t>
      </w:r>
      <w:r>
        <w:rPr/>
        <w:t xml:space="preserve"> las coberturas por salud, la apertura a filosofías orientales, </w:t>
      </w:r>
      <w:r>
        <w:rPr>
          <w:u w:val="single"/>
        </w:rPr>
        <w:t>coordinación</w:t>
      </w:r>
      <w:r>
        <w:rPr/>
        <w:t xml:space="preserve"> con otros proyectos que también busquen autogestionar su salud, la alimentación como factor clave, las casas de reposo, la gestión alternativa a la SS del embarazo y parto (supongo que se habrá planteado ya), naturopatía… y las que sean otras muchas realidades y opciones sensibles con la AS que se nos ocurran. </w:t>
      </w:r>
    </w:p>
    <w:p>
      <w:pPr>
        <w:pStyle w:val="Normal"/>
        <w:rPr/>
      </w:pPr>
      <w:r>
        <w:rPr/>
        <w:t xml:space="preserve">   </w:t>
      </w:r>
      <w:r>
        <w:rPr/>
        <w:t>Por otro lado, la SS ofrece lo que ofrece y la delegación y opción por este sistema vendrá dado por nuestra incapacidad o inapetencia para asumir más trabajo y porque, creo, que existe un consenso en torno a que, a día de hoy, la cobertura que ofrece la SS es lo mejor que podemos dar. Además, se valora como positivo que no es un seguro privado... Quizá podamos aceptar su utilidad. También puede que seamos “colaboracionistas” y “reformistas” en otros aspectos. Creo que demonizar la SS no nos sirve para avanzar ya que, a día de hoy, no hay muchas alternativas en casos de baja laboral de larga duración y cosas así.</w:t>
      </w:r>
    </w:p>
    <w:p>
      <w:pPr>
        <w:pStyle w:val="Normal"/>
        <w:rPr/>
      </w:pPr>
      <w:r>
        <w:rPr/>
        <w:t xml:space="preserve">   </w:t>
      </w:r>
      <w:r>
        <w:rPr/>
        <w:t>Pero también hay cosas de la SS que ya evitamos y, ojalá pudiéramos evitar otras.</w:t>
      </w:r>
    </w:p>
    <w:p>
      <w:pPr>
        <w:pStyle w:val="Normal"/>
        <w:rPr/>
      </w:pPr>
      <w:r>
        <w:rPr/>
        <w:t xml:space="preserve">Porque como yo no soy de SS (modo de gestión oligárquico, dependencia del estado…), creo que siempre habría que seguir avanzando en la autogestión “a muelte”.  </w:t>
      </w:r>
    </w:p>
    <w:p>
      <w:pPr>
        <w:pStyle w:val="Normal"/>
        <w:rPr/>
      </w:pPr>
      <w:r>
        <w:rPr/>
        <w:t xml:space="preserve">   </w:t>
      </w:r>
      <w:r>
        <w:rPr/>
        <w:t xml:space="preserve">Acabando. Es la comisión de AS (a mi </w:t>
      </w:r>
      <w:r>
        <w:rPr>
          <w:b/>
        </w:rPr>
        <w:t>me apetece trabajar en esa comisión</w:t>
      </w:r>
      <w:r>
        <w:rPr/>
        <w:t xml:space="preserve">) la que creo que hay que reforzar y potenciar con el objetivo de crear un horizonte mas allá de SS si o SS no. (tratando alguna de las ideas que lanzaba anteriormente o no).  </w:t>
      </w:r>
    </w:p>
    <w:p>
      <w:pPr>
        <w:pStyle w:val="Normal"/>
        <w:rPr/>
      </w:pPr>
      <w:r>
        <w:rPr/>
        <w:t xml:space="preserve">   </w:t>
      </w:r>
      <w:r>
        <w:rPr/>
        <w:t xml:space="preserve">Bueno peña, solo era eso (más o menos). Si es útil, pos guay, y si he dicho cosas dadas por hecho o entorpecido, disculpad, pero a mi me  ha servido para aportar algo al respecto. Un salu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0:00Z</dcterms:created>
  <dc:creator>CONECTA1</dc:creator>
  <dc:description/>
  <dc:language>en-US</dc:language>
  <cp:lastModifiedBy>bloqueado</cp:lastModifiedBy>
  <dcterms:modified xsi:type="dcterms:W3CDTF">2007-11-16T11:00:00Z</dcterms:modified>
  <cp:revision>2</cp:revision>
  <dc:subject/>
  <dc:title>  Mi nombre es Chano</dc:title>
</cp:coreProperties>
</file>