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</w:rPr>
        <w:t>BOLAS DE COCO</w:t>
      </w:r>
      <w:r>
        <w:rPr>
          <w:rFonts w:cs="Monotype Corsiva" w:ascii="Monotype Corsiva" w:hAnsi="Monotype Corsiva"/>
        </w:rPr>
        <w:t>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 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co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DE TOFEE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e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rmelada de Frambues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DE AVELLANA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vella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DE CHOCOLATE BLANCO CON ARANDANO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Blan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ánda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CROCANTI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Gallet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ARAMELOS DE MIEL Y 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e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ALITOS DE NARANJA CONFITAD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ranj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zúca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e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tequi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DE LICOR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n (No ecológico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GOMIFRUTA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ar-Ag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u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ES TRES CAP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8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Blan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ie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rmelada de Frambues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ARAMELOS DE FRUTAS /CÍTRIC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zúca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rmelada de  fruta / zumo cítrico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>CARAMELO DE CAFÉ CON 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fé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rg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hocolat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OMBON GOMIFRU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colate al 56%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Azúca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ar-ag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ut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GUIRLACHE DE ALMENDR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mend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tequilla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07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sectPr>
          <w:type w:val="continuous"/>
          <w:pgSz w:w="11906" w:h="16838"/>
          <w:pgMar w:left="1701" w:right="1701" w:gutter="0" w:header="708" w:top="10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onsulta otras tentacione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ista de precios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ja de bombones 6 unidades……………………………………..….…..…... 5,0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Caja de bombones 12 unidades………………………………….…………... 10,0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Caja de bolas  de coco 6 unidades  ………………………………………….…5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ja de bolas de coco 12 unidades …………………………………………...10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ja de gomifruta – bombón 6 unidades…………………………..….…...…... 4,5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Caja de gomifruta – bombón 12 unidades…………………………..….…..….. 9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alitos de naranja confitados ……………………………………………….. 5,0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te 12 gomifrutas………………………………………………….……… 3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iruleta chocolate ……………………………………………………….... ..2,0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Piruleta chocolate con frutas ………………………………………...............  2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iruleta gomifruta-bombón………………………………………….……..... 1,5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iruleta caramelo…………………………………………………….…….. 1,5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lsa de 6 caramelos miel y limón…………………………………................... 2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lsa caramelos de frutas/cítricos……………………………………………. 2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lsa caramelos café con leche……………………………………….……..…2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lsas 3 gomifrutas…………………………………………………..…..… 1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uirlache de almendras……………………………………………………... 6,0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onsulta otras tentaciones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continuous"/>
      <w:pgSz w:w="11906" w:h="16838"/>
      <w:pgMar w:left="1701" w:right="1701" w:gutter="0" w:header="708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196469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latentaciondecaperucita@yahoo.es</w:t>
    </w:r>
  </w:p>
  <w:p>
    <w:pPr>
      <w:pStyle w:val="Head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Teléfono contacto: 689002210</w:t>
    </w:r>
  </w:p>
  <w:p>
    <w:pPr>
      <w:pStyle w:val="Normal"/>
      <w:jc w:val="right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>LA TENTACIÓN DE CAPERUCITA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3:00Z</dcterms:created>
  <dc:creator>Sara</dc:creator>
  <dc:description/>
  <cp:keywords/>
  <dc:language>en-US</dc:language>
  <cp:lastModifiedBy>IPSIAS</cp:lastModifiedBy>
  <cp:lastPrinted>2013-11-12T14:13:00Z</cp:lastPrinted>
  <dcterms:modified xsi:type="dcterms:W3CDTF">2013-11-13T15:09:00Z</dcterms:modified>
  <cp:revision>14</cp:revision>
  <dc:subject/>
  <dc:title>LA TENTACIÓN DE CAPERUCITA</dc:title>
</cp:coreProperties>
</file>