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upuesto de aproximado de los gastos ocasionados para el arreglo de la Veguilla y de las deudas dejadas por Anton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  <w:t>Nevera            --------         350’00 euros  --- destrozado sin arreglo  nuevo a  estrenar</w:t>
      </w:r>
    </w:p>
    <w:p>
      <w:pPr>
        <w:pStyle w:val="Normal"/>
        <w:tabs>
          <w:tab w:val="clear" w:pos="708"/>
          <w:tab w:val="left" w:pos="2880" w:leader="none"/>
        </w:tabs>
        <w:ind w:right="-1701" w:hanging="0"/>
        <w:rPr>
          <w:sz w:val="28"/>
          <w:szCs w:val="28"/>
        </w:rPr>
      </w:pPr>
      <w:r>
        <w:rPr>
          <w:sz w:val="28"/>
          <w:szCs w:val="28"/>
        </w:rPr>
        <w:t>Armazón cama  -------          85,44     ·”    ---       “               “                   “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Colchón          ---------         358’88     “    ---       “               “                   “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>
          <w:sz w:val="28"/>
          <w:szCs w:val="28"/>
        </w:rPr>
        <w:t>Sofá                 ---------            0’00      “   ---     “                 “              usado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Mesa de mármol   -----            0’00      “            “                  “                “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Antena                  ------          29’00    “   repuesta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Cristal  estufa        -----          76`00     “   repuesto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Leña encina         -------        300’00     “   repuesta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Luz - 7’76+47’44 +108’02 --163’22    “   ---- tres recibos impaga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Bomba de presión?       --  ¿200’00?  “   ----- estropeada,espero que se pueda arreg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: 1362,54€ (1562,54€ si se incluye la bomb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sz w:val="28"/>
          <w:szCs w:val="28"/>
        </w:rPr>
        <w:t>.</w:t>
        <w:tab/>
      </w:r>
    </w:p>
    <w:sectPr>
      <w:type w:val="nextPage"/>
      <w:pgSz w:w="11906" w:h="16838"/>
      <w:pgMar w:left="1701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57:00Z</dcterms:created>
  <dc:creator>joaquin</dc:creator>
  <dc:description/>
  <cp:keywords/>
  <dc:language>en-US</dc:language>
  <cp:lastModifiedBy>WinuE</cp:lastModifiedBy>
  <dcterms:modified xsi:type="dcterms:W3CDTF">2012-04-19T19:57:00Z</dcterms:modified>
  <cp:revision>2</cp:revision>
  <dc:subject/>
  <dc:title>Presupuesto de aproximado de los gastos ocasionados para el arreglo y  en la Veguilla </dc:title>
</cp:coreProperties>
</file>