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CONVOCATORIA A LOS ENCUENTROS DE INVIERNO DE PREOCUPACION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RURAL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>Saludos</w:t>
      </w:r>
      <w:r>
        <w:rPr/>
        <w:t xml:space="preserve"> a tod@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idea de esta nueva convocatoria surgió a raiz de los encuentros de “Occupación y Preocupación </w:t>
      </w:r>
    </w:p>
    <w:p>
      <w:pPr>
        <w:pStyle w:val="Normal"/>
        <w:rPr/>
      </w:pPr>
      <w:r>
        <w:rPr/>
        <w:t>rural”, y particularmente del último que tuvo lugar en Monars, Alta Garrotxa en julio del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se encuentro, que juntó a gente de colectivos (o no) de diversas partes de la peninsula pero </w:t>
      </w:r>
    </w:p>
    <w:p>
      <w:pPr>
        <w:pStyle w:val="Normal"/>
        <w:rPr/>
      </w:pPr>
      <w:r>
        <w:rPr/>
        <w:t xml:space="preserve">mayoritariamente del Noreste (Cataluña, Navarra, Huesca), se planteó debatir la cuestión de la </w:t>
      </w:r>
    </w:p>
    <w:p>
      <w:pPr>
        <w:pStyle w:val="Normal"/>
        <w:rPr/>
      </w:pPr>
      <w:r>
        <w:rPr/>
        <w:t xml:space="preserve">existencia de un “movimiento” que conformaríamos o n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debate acabó en una ronda esbozando posturas y aspectos que podemos tener en comú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bo poco tiempo para abordar tal tema, pero dió lugar a vizualizar cierta inquietud por profundizar en ello, en una proyección politica común, y si se viera la necesidad, capacidad..., ir creando </w:t>
      </w:r>
    </w:p>
    <w:p>
      <w:pPr>
        <w:pStyle w:val="Normal"/>
        <w:rPr/>
      </w:pPr>
      <w:r>
        <w:rPr/>
        <w:t>conjuntamente las condiciones de la construcción de esa “federación” , ¨red , ¨coordinación ¨ (o como lo queramos llamar ).</w:t>
      </w:r>
    </w:p>
    <w:p>
      <w:pPr>
        <w:pStyle w:val="Normal"/>
        <w:rPr/>
      </w:pPr>
      <w:r>
        <w:rPr/>
        <w:t>¨ Ante una situación en la cual existen y se van creando siempre más lazos desde la contestación, que se van quedando a menudo en la urgencia y temporalidad de acciones defensivas, o a niveles locales ( pululan redes de apoyo mutuo, organización...), nos percibimos inmers@s en una dispersión que nos impide formar una fuerza capaz de hacer frente al desastre, y plantarse como realidad propositiva de transformación social a un nivel más amplio.¨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llo, surgió la idea de juntarnos más a menudo (dos veces al año), y en esa ocasión, a algun@s </w:t>
      </w:r>
    </w:p>
    <w:p>
      <w:pPr>
        <w:pStyle w:val="Normal"/>
        <w:rPr/>
      </w:pPr>
      <w:r>
        <w:rPr/>
        <w:t xml:space="preserve">nos hizó ilusión darle más enfasis al tema, buscando un espacio/momento para dedicarlnos </w:t>
      </w:r>
    </w:p>
    <w:p>
      <w:pPr>
        <w:pStyle w:val="Normal"/>
        <w:rPr/>
      </w:pPr>
      <w:r>
        <w:rPr/>
        <w:t>exclusivamente a esto,  planteandonos abrir la convocatoria para intentar cubrir toda la península , pero limitándonos a experiencias colectivas enfocadas en el mundo rural...; por intentar reunir un máximo de puntos comunes y tratar de no dispersarnos con una convocatoria demasiado amplia y diversa en un primer momen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puesta de programa, esperamos que aclare un poco más el planteamiento que queremos darle a las jor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VIERN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mañan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/>
        <w:t>-</w:t>
      </w:r>
      <w:r>
        <w:rPr>
          <w:i/>
          <w:iCs/>
        </w:rPr>
        <w:t>presentación de los colectiv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 xml:space="preserve">proponemos, para ahorrarnos una larga presentación oral, que cada grupo traiga unas fotos y </w:t>
      </w:r>
    </w:p>
    <w:p>
      <w:pPr>
        <w:pStyle w:val="Normal"/>
        <w:jc w:val="left"/>
        <w:rPr/>
      </w:pPr>
      <w:r>
        <w:rPr/>
        <w:t xml:space="preserve">descripción textual del proyecto, definiendolo en sus aspectos preponderantes (tipo de colectivo, </w:t>
      </w:r>
    </w:p>
    <w:p>
      <w:pPr>
        <w:pStyle w:val="Normal"/>
        <w:jc w:val="left"/>
        <w:rPr/>
      </w:pPr>
      <w:r>
        <w:rPr/>
        <w:t xml:space="preserve">organización, economía, situación...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ontaremos como una exposición con todo ese material, localizandolo geograficamente, y se </w:t>
      </w:r>
    </w:p>
    <w:p>
      <w:pPr>
        <w:pStyle w:val="Normal"/>
        <w:jc w:val="left"/>
        <w:rPr/>
      </w:pPr>
      <w:r>
        <w:rPr/>
        <w:t xml:space="preserve">podría dar un espacio formal o aprovechar otros momentos para el conocimiento mutuo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 xml:space="preserve">Posicionamiento de cada grupo en su entorno (cercano y más lejano);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proyección política del proyecto ,</w:t>
      </w:r>
    </w:p>
    <w:p>
      <w:pPr>
        <w:pStyle w:val="Normal"/>
        <w:jc w:val="left"/>
        <w:rPr/>
      </w:pPr>
      <w:r>
        <w:rPr/>
        <w:t xml:space="preserve">interacciones; al nivel local, más amplio, con gente afín o no, alianzas.... </w:t>
      </w:r>
    </w:p>
    <w:p>
      <w:pPr>
        <w:pStyle w:val="Normal"/>
        <w:jc w:val="left"/>
        <w:rPr/>
      </w:pPr>
      <w:r>
        <w:rPr/>
        <w:t xml:space="preserve">¿Si existe cierta estrategia o definición del proyecto al respeto...?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_Experiencias pasadas de intentos o logros de concreciones en ese ámbito; </w:t>
      </w:r>
    </w:p>
    <w:p>
      <w:pPr>
        <w:pStyle w:val="Normal"/>
        <w:rPr/>
      </w:pPr>
      <w:r>
        <w:rPr/>
        <w:t xml:space="preserve">vivencias, valoraciones..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_Situación actual: </w:t>
      </w:r>
    </w:p>
    <w:p>
      <w:pPr>
        <w:pStyle w:val="Normal"/>
        <w:rPr/>
      </w:pPr>
      <w:r>
        <w:rPr/>
        <w:t xml:space="preserve">expectativas, ilusiones, limitaciones en la realidad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bate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flexión común sobre cómo nos percibimos,ese conjunto de colectivos, ¿que conformamos? ¿nos vemos como un grupo, con ganas de crear algo junta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Tard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resentación de algunas experiencias de creación de redes: </w:t>
      </w:r>
    </w:p>
    <w:p>
      <w:pPr>
        <w:pStyle w:val="Normal"/>
        <w:rPr/>
      </w:pPr>
      <w:r>
        <w:rPr/>
        <w:t>Sorpresa! ( aun no las tenemos definidas)</w:t>
      </w:r>
    </w:p>
    <w:p>
      <w:pPr>
        <w:pStyle w:val="Normal"/>
        <w:rPr/>
      </w:pPr>
      <w:r>
        <w:rPr/>
        <w:t xml:space="preserve">Entre: FACC; Coop.integral ; Longo-Maï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ABAD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Mañana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Objetivos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os campos que se quieren abarcar  para hacer un trabajo conjunto y/o proyectarnos hacia el exterior. </w:t>
      </w:r>
    </w:p>
    <w:p>
      <w:pPr>
        <w:pStyle w:val="Normal"/>
        <w:rPr/>
      </w:pPr>
      <w:r>
        <w:rPr/>
        <w:t xml:space="preserve">(geografico, intercambios materiales, no-materiales, puntuales, saberes, difusión, economía </w:t>
      </w:r>
    </w:p>
    <w:p>
      <w:pPr>
        <w:pStyle w:val="Normal"/>
        <w:rPr/>
      </w:pPr>
      <w:r>
        <w:rPr/>
        <w:t xml:space="preserve">financiaciónes, defensa/ofensiva....) </w:t>
      </w:r>
    </w:p>
    <w:p>
      <w:pPr>
        <w:pStyle w:val="Normal"/>
        <w:rPr/>
      </w:pPr>
      <w:r>
        <w:rPr/>
        <w:t>Señalar los que nos sean comunes... , los que queremos trabajar, prioridades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Limitacion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internas; hasta dónde se quiera llevar desde cada grup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xternas; factores limitantes (falta de conocimiento mutuo, geograficos, tiempo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Tarde </w:t>
      </w:r>
    </w:p>
    <w:p>
      <w:pPr>
        <w:pStyle w:val="Normal"/>
        <w:rPr/>
      </w:pPr>
      <w:r>
        <w:rPr>
          <w:b/>
          <w:bCs/>
        </w:rPr>
        <w:t>-Concrecione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endo de la situación actual, que se ve realista concretar, </w:t>
      </w:r>
    </w:p>
    <w:p>
      <w:pPr>
        <w:pStyle w:val="Normal"/>
        <w:rPr/>
      </w:pPr>
      <w:r>
        <w:rPr/>
        <w:t xml:space="preserve">-cómo remediar  estas limitaciones externas, </w:t>
      </w:r>
    </w:p>
    <w:p>
      <w:pPr>
        <w:pStyle w:val="Normal"/>
        <w:rPr/>
      </w:pPr>
      <w:r>
        <w:rPr/>
        <w:t xml:space="preserve">-cómo poner en practica los objetivos puestos en común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uestas concre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Noch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>Fiestuk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DOMINGO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_</w:t>
      </w:r>
      <w:r>
        <w:rPr>
          <w:b/>
          <w:bCs/>
          <w:i w:val="false"/>
          <w:iCs w:val="false"/>
          <w:sz w:val="24"/>
          <w:szCs w:val="24"/>
          <w:u w:val="none"/>
        </w:rPr>
        <w:t>conclusion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Se seguiría con las propuestas, coordinando...y lo que surj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od@s aquell@s que se apunten, les sugerimos que intenten preparar previamente , desde su colectivo sus intervenciones (especialmente la presentación y el posicionamiento político del proyecto)  de manera  que no se trasmitan  únicamente posturas individuales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LOGISTICA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_     </w:t>
      </w:r>
      <w:r>
        <w:rPr>
          <w:b/>
          <w:bCs/>
          <w:i w:val="false"/>
          <w:iCs w:val="false"/>
          <w:sz w:val="24"/>
          <w:szCs w:val="24"/>
          <w:u w:val="single"/>
        </w:rPr>
        <w:t>LUGAR: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... CORTIJO EL MANZANO, en Campotejar, Gran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FECHAS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4, 15 y 16 DE ENERO DEL 2011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</w:t>
      </w:r>
      <w:r>
        <w:rPr>
          <w:b w:val="false"/>
          <w:bCs w:val="false"/>
          <w:u w:val="none"/>
        </w:rPr>
        <w:t>_HABRÁ SITIO PARA DORMIR, PERO CADA CUAL DEBERÁ LLEVAR SACO Y                   ESTERILLA.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DIMOS NO LLEVAR PERROS PARA EVITAR CONFLICTOS CON LOS ANIMALES AUTÓCTONOS.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ARA FALTA UNA APORTACIÓN ECONÓMICA PARA CUBRIR GASTOS DE COMIDA.(que realizaremos entre nosotras)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DA APORTACIÓN EN VÍVERES ES BIENVENIDA.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u w:val="none"/>
        </w:rPr>
        <w:t xml:space="preserve">CONTAMOS CON </w:t>
      </w:r>
      <w:hyperlink r:id="rId2">
        <w:r>
          <w:rPr>
            <w:rStyle w:val="InternetLink"/>
            <w:b w:val="false"/>
            <w:bCs w:val="false"/>
          </w:rPr>
          <w:t>VOSOTR@S</w:t>
        </w:r>
      </w:hyperlink>
      <w:r>
        <w:rPr>
          <w:b w:val="false"/>
          <w:bCs w:val="false"/>
          <w:u w:val="none"/>
        </w:rPr>
        <w:t xml:space="preserve"> PARA COORDINAR ESAS APORTACIONES, VIAJES....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N CUANTO PODÁIS CONFIRMAD LA ASISTENCIA PARA ORGANIZARNOS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S ADELANTE MANDAREMOS UN MAPA DE CÓMO LLEGAR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  <w:t xml:space="preserve">, </w:t>
      </w:r>
      <w:r>
        <w:rPr>
          <w:b/>
          <w:bCs/>
        </w:rPr>
        <w:t>se canalizara la información desde Lakabe: Tania, t</w:t>
      </w:r>
      <w:r>
        <w:rPr>
          <w:b/>
          <w:bCs/>
          <w:sz w:val="32"/>
          <w:szCs w:val="32"/>
        </w:rPr>
        <w:t>el: 948392002</w:t>
      </w:r>
    </w:p>
    <w:p>
      <w:pPr>
        <w:pStyle w:val="Normal"/>
        <w:rPr/>
      </w:pPr>
      <w:r>
        <w:rPr>
          <w:b/>
          <w:bCs/>
        </w:rPr>
        <w:t>y desde los Apisquillos: Lena,</w:t>
      </w:r>
      <w:r>
        <w:rPr>
          <w:b/>
          <w:bCs/>
          <w:sz w:val="32"/>
          <w:szCs w:val="32"/>
        </w:rPr>
        <w:t xml:space="preserve"> tel: 91 869 6004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s vemos pronto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ES_tradn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OTR@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21:25Z</dcterms:created>
  <dc:creator/>
  <dc:description/>
  <dc:language>en-US</dc:language>
  <cp:lastModifiedBy/>
  <dcterms:modified xsi:type="dcterms:W3CDTF">2010-11-18T23:23:06Z</dcterms:modified>
  <cp:revision>3</cp:revision>
  <dc:subject/>
  <dc:title/>
</cp:coreProperties>
</file>