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rden del día Asamblea General Bah-San Martín (junio 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 de junio 2010. La Fe 10. 20: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. Aprobación (2 últimas) Asambl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Informe agrí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. Informe Econó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¿Cómo van los pagos de jun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Informe resto de comis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Comisión Mecán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Comisión Viabili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¿Alguna bolsa más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 Tareas de la Asamblea anterior y decisiones acordadas por los gru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6. Tierras de la Vegu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¿Cómo está el tema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7. Próximas convocato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Ruegos y pregu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CORDATORIO PARA BAJAR A LOS GRUPOS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Que sea el mes de junio donde se vuelva a pagar la cuota por mes adelantado. Supone dos pagos en el mes de juni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puesta de salario justo para los trabajador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5:00Z</dcterms:created>
  <dc:creator>Borja</dc:creator>
  <dc:description/>
  <cp:keywords/>
  <dc:language>en-US</dc:language>
  <cp:lastModifiedBy>c620scm</cp:lastModifiedBy>
  <dcterms:modified xsi:type="dcterms:W3CDTF">2010-06-08T09:05:00Z</dcterms:modified>
  <cp:revision>2</cp:revision>
  <dc:subject/>
  <dc:title>Actas Asamblea General Bah-San Martín</dc:title>
</cp:coreProperties>
</file>