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14"/>
        </w:rPr>
      </w:pPr>
      <w:r>
        <w:rPr>
          <w:rFonts w:cs="Times New Roman" w:ascii="Times New Roman" w:hAnsi="Times New Roman"/>
          <w:sz w:val="22"/>
          <w:szCs w:val="14"/>
        </w:rPr>
        <w:t>AREA DE INDUSTRIA Y ENERGIA DE LA SUBDELEGACION DEL GOBIERNO DE BADAJOZ DE LA DELEGACIÓN DEL GOBIERNO EN EXTREMADURA</w:t>
      </w:r>
    </w:p>
    <w:p>
      <w:pPr>
        <w:pStyle w:val="Default"/>
        <w:rPr>
          <w:rFonts w:ascii="Times New Roman" w:hAnsi="Times New Roman" w:cs="Times New Roman"/>
          <w:sz w:val="22"/>
          <w:szCs w:val="14"/>
        </w:rPr>
      </w:pPr>
      <w:r>
        <w:rPr>
          <w:rFonts w:cs="Times New Roman" w:ascii="Times New Roman" w:hAnsi="Times New Roman"/>
          <w:sz w:val="22"/>
          <w:szCs w:val="14"/>
        </w:rPr>
        <w:t>Avda.. Europa 1 6º planta</w:t>
      </w:r>
    </w:p>
    <w:p>
      <w:pPr>
        <w:pStyle w:val="Default"/>
        <w:rPr>
          <w:rFonts w:ascii="Times New Roman" w:hAnsi="Times New Roman" w:cs="Times New Roman"/>
          <w:sz w:val="22"/>
          <w:szCs w:val="14"/>
        </w:rPr>
      </w:pPr>
      <w:r>
        <w:rPr>
          <w:rFonts w:cs="Times New Roman" w:ascii="Times New Roman" w:hAnsi="Times New Roman"/>
          <w:sz w:val="22"/>
          <w:szCs w:val="14"/>
        </w:rPr>
        <w:t>Badajoz</w:t>
      </w:r>
    </w:p>
    <w:p>
      <w:pPr>
        <w:pStyle w:val="Default"/>
        <w:rPr>
          <w:rFonts w:ascii="Times New Roman" w:hAnsi="Times New Roman" w:cs="Times New Roman"/>
          <w:sz w:val="22"/>
          <w:szCs w:val="14"/>
        </w:rPr>
      </w:pPr>
      <w:r>
        <w:rPr>
          <w:rFonts w:cs="Times New Roman" w:ascii="Times New Roman" w:hAnsi="Times New Roman"/>
          <w:sz w:val="22"/>
          <w:szCs w:val="14"/>
        </w:rPr>
      </w:r>
    </w:p>
    <w:p>
      <w:pPr>
        <w:pStyle w:val="Default"/>
        <w:jc w:val="both"/>
        <w:rPr>
          <w:rFonts w:ascii="Times New Roman" w:hAnsi="Times New Roman" w:cs="Times New Roman"/>
          <w:sz w:val="22"/>
          <w:szCs w:val="14"/>
        </w:rPr>
      </w:pPr>
      <w:r>
        <w:rPr>
          <w:rFonts w:cs="Times New Roman" w:ascii="Times New Roman" w:hAnsi="Times New Roman"/>
          <w:sz w:val="22"/>
          <w:szCs w:val="14"/>
        </w:rPr>
        <w:tab/>
        <w:t xml:space="preserve">D. ...................................................................................................................................., DNI ..............................., </w:t>
      </w:r>
    </w:p>
    <w:p>
      <w:pPr>
        <w:pStyle w:val="Default"/>
        <w:jc w:val="both"/>
        <w:rPr>
          <w:rFonts w:ascii="Times New Roman" w:hAnsi="Times New Roman" w:cs="Times New Roman"/>
          <w:sz w:val="22"/>
          <w:szCs w:val="14"/>
        </w:rPr>
      </w:pPr>
      <w:r>
        <w:rPr>
          <w:rFonts w:cs="Times New Roman" w:ascii="Times New Roman" w:hAnsi="Times New Roman"/>
          <w:sz w:val="22"/>
          <w:szCs w:val="14"/>
        </w:rPr>
        <w:t xml:space="preserve">con domicilio en................................................................................................, calle........................................................... </w:t>
      </w:r>
    </w:p>
    <w:p>
      <w:pPr>
        <w:pStyle w:val="Default"/>
        <w:jc w:val="both"/>
        <w:rPr>
          <w:rFonts w:ascii="Times New Roman" w:hAnsi="Times New Roman" w:cs="Times New Roman"/>
          <w:sz w:val="22"/>
          <w:szCs w:val="14"/>
        </w:rPr>
      </w:pPr>
      <w:r>
        <w:rPr>
          <w:rFonts w:cs="Times New Roman" w:ascii="Times New Roman" w:hAnsi="Times New Roman"/>
          <w:sz w:val="22"/>
          <w:szCs w:val="14"/>
        </w:rPr>
        <w:t xml:space="preserve">o plaza..................................................................................................................................., código postal........................., </w:t>
      </w:r>
    </w:p>
    <w:p>
      <w:pPr>
        <w:pStyle w:val="Default"/>
        <w:jc w:val="both"/>
        <w:rPr/>
      </w:pPr>
      <w:r>
        <w:rPr>
          <w:rFonts w:cs="Times New Roman" w:ascii="Times New Roman" w:hAnsi="Times New Roman"/>
          <w:sz w:val="22"/>
          <w:szCs w:val="14"/>
        </w:rPr>
        <w:t>en relación con el E</w:t>
      </w:r>
      <w:r>
        <w:rPr>
          <w:rFonts w:cs="Times New Roman" w:ascii="Times New Roman" w:hAnsi="Times New Roman"/>
          <w:sz w:val="22"/>
          <w:szCs w:val="20"/>
        </w:rPr>
        <w:t xml:space="preserve">studio de Impacto Ambiental del proyecto </w:t>
      </w:r>
      <w:r>
        <w:rPr>
          <w:sz w:val="22"/>
          <w:szCs w:val="22"/>
        </w:rPr>
        <w:t xml:space="preserve">IQU 02/05, </w:t>
      </w:r>
      <w:r>
        <w:rPr>
          <w:rFonts w:cs="Times New Roman" w:ascii="Times New Roman" w:hAnsi="Times New Roman"/>
          <w:sz w:val="22"/>
          <w:szCs w:val="20"/>
        </w:rPr>
        <w:t>“Construcción de una refinería de petróleo en Extremadura, TT.MM. de Fuente del Maestre, Los Santos de Maimona y Villafranca de los Barros (Badajoz)”, y sus infraestructuras asociadas, presenta las siguientes ALEGACIONES:</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pPr>
      <w:r>
        <w:rPr>
          <w:rFonts w:cs="Times New Roman" w:ascii="Times New Roman" w:hAnsi="Times New Roman"/>
          <w:sz w:val="22"/>
          <w:szCs w:val="20"/>
        </w:rPr>
        <w:t>Que las cantidades tan importantes de CO</w:t>
      </w:r>
      <w:r>
        <w:rPr>
          <w:rFonts w:cs="Times New Roman" w:ascii="Times New Roman" w:hAnsi="Times New Roman"/>
          <w:sz w:val="22"/>
          <w:szCs w:val="20"/>
          <w:vertAlign w:val="subscript"/>
        </w:rPr>
        <w:t>2</w:t>
      </w:r>
      <w:r>
        <w:rPr>
          <w:rFonts w:cs="Times New Roman" w:ascii="Times New Roman" w:hAnsi="Times New Roman"/>
          <w:sz w:val="22"/>
          <w:szCs w:val="20"/>
        </w:rPr>
        <w:t xml:space="preserve"> (1,5x10</w:t>
      </w:r>
      <w:r>
        <w:rPr>
          <w:rFonts w:cs="Times New Roman" w:ascii="Times New Roman" w:hAnsi="Times New Roman"/>
          <w:sz w:val="22"/>
          <w:szCs w:val="20"/>
          <w:vertAlign w:val="superscript"/>
        </w:rPr>
        <w:t xml:space="preserve">6 </w:t>
      </w:r>
      <w:r>
        <w:rPr>
          <w:rFonts w:cs="Times New Roman" w:ascii="Times New Roman" w:hAnsi="Times New Roman"/>
          <w:sz w:val="22"/>
          <w:szCs w:val="20"/>
        </w:rPr>
        <w:t>T/año aproximadamente) y otros Gases de Efecto Invernadero que genera un proyecto como éste, contribuyen significativamente a empeorar el panorama del calentamiento global de la atmósfera y aceleran el Cambio Climático. Que esta situación no dejará contribuir a la consecución de los fines del protocolo de Kyoto que el Estado Español ha suscrito internacionalmente (Extremadura ha sobrepasado sus emisiones en el doble de lo que tenía asignado para el año 2006).</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a mínima demanda en Extremadura de los productos refinados no justifica la instalación en nuestras tierras. Que ni siquiera la demanda a nivel del estado español implica la necesidad de la producción en nuestra región, ya que existen soluciones distintas para abastecer los mercados en base a la reestructuración del mercado que se está produciendo por parte de la patronal petrolífera española, acompañada de otras medidas como el cambio en la composición de los combustibles de origen fósil con añadidos de biocombustibles y la actual reducción de la demanda.</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Que la propia competencia del mercado y las ampliaciones de las actuales refinerías, hará inviable la comercialización de los productos de esta refinería en el mercado nacional con lo que le quedaría como única solución tener que fabricar para exportarlos y esto contradice el principal objetivo declarado por la empresa para su instalación y más aún anula la pretensión de declarar este proyecto como de Interés Regional.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 xml:space="preserve">Que enormes cantidades de toda clase de productos químicos contaminantes (unas evaluadas en millones y otras en de miles de kilos) serán emitidas a la atmósfera, a las aguas superficiales y subterráneas, al suelo y la vegetación.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pPr>
      <w:r>
        <w:rPr>
          <w:rFonts w:cs="Times New Roman" w:ascii="Times New Roman" w:hAnsi="Times New Roman"/>
          <w:sz w:val="22"/>
          <w:szCs w:val="20"/>
        </w:rPr>
        <w:t>Que muchas de ellas tienen características tóxicas y/o cancerígenas y que a través del aire, aguas, vegetación y cultivos pueden, directamente o bien a través de las cadenas tróficas, pasar a la alimentación humana y resultar perjudiciales para la salud de las personas. En concreto bastantes de los gases y las PM</w:t>
      </w:r>
      <w:r>
        <w:rPr>
          <w:rFonts w:cs="Times New Roman" w:ascii="Times New Roman" w:hAnsi="Times New Roman"/>
          <w:sz w:val="22"/>
          <w:szCs w:val="20"/>
          <w:vertAlign w:val="subscript"/>
        </w:rPr>
        <w:t>10</w:t>
      </w:r>
      <w:r>
        <w:rPr>
          <w:rFonts w:cs="Times New Roman" w:ascii="Times New Roman" w:hAnsi="Times New Roman"/>
          <w:sz w:val="22"/>
          <w:szCs w:val="20"/>
        </w:rPr>
        <w:t xml:space="preserve"> emitidas al aire respirado directamente por la población más cercana afectarán a la salud humana provocando alergias, problemas respiratorios y dermatológicos, neuronales y hasta diversos tipos de cáncer. Todo ello aunque se cumplieran todas las normas, leyes y límites establecidos, porque la salud no entiende de cantidades en los parámetros químicos que afecten al normal funcionamiento del organismo.</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s>
        <w:ind w:left="0" w:firstLine="360"/>
        <w:jc w:val="both"/>
        <w:rPr>
          <w:rFonts w:ascii="Times New Roman" w:hAnsi="Times New Roman" w:cs="Times New Roman"/>
          <w:sz w:val="22"/>
          <w:szCs w:val="20"/>
        </w:rPr>
      </w:pPr>
      <w:r>
        <w:rPr>
          <w:rFonts w:cs="Times New Roman" w:ascii="Times New Roman" w:hAnsi="Times New Roman"/>
          <w:sz w:val="22"/>
          <w:szCs w:val="20"/>
        </w:rPr>
        <w:t xml:space="preserve">Que los riesgos de posibles accidentes o actos terroristas con el resultado de incendios, explosiones y derrames de todo tipo de productos son demasiado evidentes a la vista de los ejemplos ocurridos en todos los lugares donde existen refinerías, oleoductos y poliductos.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os riesgos actuales del tráfico en los ejes de la N-630, A-66 y línea de ferrocarril Mérida-Zafra se catalogan como extremos en el Transcaex y que la actividad de esta refinería los incrementaría significativamente, incidiendo todo ello en la inseguridad ciudadana.</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como resultado de las emisiones de gases contaminantes y calientes se reduciría la calidad del aire, se producirían episodios de lluvia y deposiciones ácidas, se modificaría el microclima del entorno, se induciría la formación de ozono con resultados perniciosos para las personas y la vegetación natural o cultivada. Que los vertidos líquidos reducirían la calidad de las aguas del colector río Guadajira y el receptor Guadiana (río internacional), invalidándolas para otros usos que no fueran los industriales y además sus infiltraciones por los terrenos mayoritariamente calizos que atraviesa, contaminarían las aguas subterráneas anulando sus posibilidades de uso doméstico o de riego. Que los residuos sólidos generados no podrán ser recibidos y tratados convenientemente en la comunidad autónoma al no existir ninguna instalación de tratamiento de RTP según se reconoce en el Plan director de gestión integrada de residuos de Extremadura y que los precedentes del grupo empresarial promotor del proyecto indican que en sus otras factorías generan residuos que no son debidamente tratados y almacenados y que incluso se vierten directamente a la red de alcantarillado público por lo que han sido condenados judicialmente.</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os efectos de muchos de los factores nombrados anteriormente (ozono, lluvia ácida, variaciones del microclima, aguas contaminadas) se notarán en las producciones agrícolas de la zona disminuyendo el rendimiento, la calidad de los suelos y cultivos, originando un deterioro medioambiental progresivo e irreversible. Que por tanto los daños en los productos de la  agricultura, la ganadería y la industria agroalimentaria de la comarca serían inevitables e importantes. Que como consecuencia indirecta se corre el riesgo del desprestigio en la calidad y las dificultades de comercialización de los productos de la agricultura ecológica, de las diversas Denominaciones de Origen, no solo de la comarca, sino de toda Extremadura.</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as instalaciones de la refinería sobre todo y de todas sus infraestructuras asociadas producirán un enorme impacto paisajístico y sobre el patrimonio histórico, sobre el fondo de la Sierra de San Jorge y cara al tránsito de viajeros por el ferrocarril, por las carreteras N-630 y A-66, por Calzada Romana de la Vía de la Plata y del Camino de Santiago. Que esta imagen de la naturaleza en Extremadura arruinará la imagen verde que hasta ahora se ha querido conseguir para la naturaleza extremeña. Que la emergente actividad turística y su futuro se verán dañados, si no arruinados por la versión desarrollista, contaminada y sucia de, al menos, esta comarca de Extremadura.</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a instalación de esta industria sólo supondrá una progresiva pérdida de biodiversidad en su ubicación y en todos los lugares del trazado de sus infraestructuras. Que las actividades de todos los componentes del complejo, incluidas sus infraestructuras, dañarían los lugares declarados ZEPA´s, IBA´s, LIC´s y todos los incluidos en la red Natura 2000 que están a escasa distancia de los mismos por los contaminantes emitidos, las instalaciones aparejadas, obras de tendidos eléctricos, caminos, oleoductos, poliductos, conductos de agua, etc.</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este proyecto conlleva matices de desarrollo insostenible desde el empleo de su materia prima, pasando por los consumos monumentales de un recurso tan escaso como el agua, hasta el empleo contaminante de ingentes cantidades de energía en el transporte y refino del crudo. Que por añadidura su instalación en la comarca impedirá la producción de otras energías renovables como parece desprenderse de que no se solicite ningún proyecto de energía solar entre los muchos que se pretenden desarrollar en la región, teniendo actualmente una enorme potencialidad de insolación que se verá mermada por las toneladas de gases expulsados en las chimeneas y que serán esparcidos por  un amplio entorno.</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no se demuestran en el proyecto la cantidad de empleos que generará ni la viabilidad económica del mismo. Que no se cuantifican, en cambio, los empleos que destruirá, ni los desórdenes socioeconómicos que producirá en la comarca, ni si habrá un balance positivo o negativo para la riqueza global de la ciudadanía que soportará las molestias, enfermedades, carestías, falta de servicios generales, etc que se podrían derivar del aumento de población, si existe.</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1"/>
        </w:numPr>
        <w:tabs>
          <w:tab w:val="clear" w:pos="708"/>
          <w:tab w:val="left" w:pos="0" w:leader="none"/>
        </w:tabs>
        <w:ind w:left="0" w:firstLine="360"/>
        <w:jc w:val="both"/>
        <w:rPr>
          <w:rFonts w:ascii="Times New Roman" w:hAnsi="Times New Roman" w:cs="Times New Roman"/>
          <w:sz w:val="22"/>
          <w:szCs w:val="20"/>
        </w:rPr>
      </w:pPr>
      <w:r>
        <w:rPr>
          <w:rFonts w:cs="Times New Roman" w:ascii="Times New Roman" w:hAnsi="Times New Roman"/>
          <w:sz w:val="22"/>
          <w:szCs w:val="20"/>
        </w:rPr>
        <w:t>Que los enormes recursos financieros que la Junta de Extremadura piensa dedicar en su participación como socio capitalista al proyecto, repercutirán en la merma de la capacidad de ayudas y apoyos a otros proyectos empresariales seguramente más eficientes que el presente proyecto en su relación inversión/empleo, sea cual sea su sector de actividad. Que las muestras dadas hasta el presente, al conceder subvenciones privilegiadas a este grupo empresarial gran capitalista no parecen acordes con una situación democrática, justa y  niveladora de la riqueza en mayores manos, mientras que ahora todo se concentra en las manos de unos pocos.</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 xml:space="preserve">Por todas las razones anteriores </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SOLICITA:</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ab/>
        <w:t>Que se rechace este proyecto de refinería en Extremadura, no continuando el proceso de AUTORIZACIÓN AMBIENTAL INTEGRADA ante la gravedad de los impactos que puede producir y el rechazo y malestar que provoca en muchos ciudadanos de Extremadura entre los que me encuentro.</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t>En................................................................, a .......... de ............................de 2008.</w:t>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ind w:left="360" w:hanging="0"/>
        <w:jc w:val="both"/>
        <w:rPr>
          <w:rFonts w:ascii="Times New Roman" w:hAnsi="Times New Roman" w:cs="Times New Roman"/>
          <w:szCs w:val="20"/>
        </w:rPr>
      </w:pPr>
      <w:r>
        <w:rPr>
          <w:rFonts w:cs="Times New Roman" w:ascii="Times New Roman" w:hAnsi="Times New Roman"/>
          <w:sz w:val="22"/>
          <w:szCs w:val="20"/>
        </w:rPr>
        <w:tab/>
        <w:tab/>
        <w:tab/>
        <w:tab/>
        <w:t>Fdo. ..................................................</w:t>
      </w:r>
    </w:p>
    <w:p>
      <w:pPr>
        <w:pStyle w:val="Normal"/>
        <w:rPr>
          <w:rFonts w:ascii="Times New Roman" w:hAnsi="Times New Roman" w:cs="Times New Roman"/>
          <w:szCs w:val="20"/>
        </w:rPr>
      </w:pPr>
      <w:r>
        <w:rPr>
          <w:rFonts w:cs="Times New Roman"/>
          <w:szCs w:val="20"/>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3:00Z</dcterms:created>
  <dc:creator>Diego Gragera</dc:creator>
  <dc:description/>
  <dc:language>en-US</dc:language>
  <cp:lastModifiedBy>García Alvarez</cp:lastModifiedBy>
  <cp:lastPrinted>2008-06-05T17:22:00Z</cp:lastPrinted>
  <dcterms:modified xsi:type="dcterms:W3CDTF">2008-06-05T15:23:00Z</dcterms:modified>
  <cp:revision>2</cp:revision>
  <dc:subject/>
  <dc:title>Secretaría General para la Prevención de la Contaminación y el Cambio Climático </dc:title>
</cp:coreProperties>
</file>