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751840</wp:posOffset>
            </wp:positionV>
            <wp:extent cx="2228850" cy="571500"/>
            <wp:effectExtent l="0" t="0" r="0" b="0"/>
            <wp:wrapNone/>
            <wp:docPr id="1" name="logo234-6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34-6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</w:rPr>
        <w:t xml:space="preserve">GRUPO DE CONSUMO </w:t>
      </w:r>
    </w:p>
    <w:p>
      <w:pPr>
        <w:pStyle w:val="Normal"/>
        <w:jc w:val="center"/>
        <w:rPr/>
      </w:pPr>
      <w:r>
        <w:rPr>
          <w:b/>
          <w:color w:val="008000"/>
        </w:rPr>
        <w:t>BAH!-PIES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CUADRANTE ASAMBLEAS PATIO MARAVILLAS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52"/>
        <w:gridCol w:w="2340"/>
        <w:gridCol w:w="2340"/>
        <w:gridCol w:w="1163"/>
      </w:tblGrid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OL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IÉN ASI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ÉFONO/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AS</w:t>
            </w:r>
          </w:p>
        </w:tc>
      </w:tr>
      <w:tr>
        <w:trPr>
          <w:trHeight w:val="3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E FEBRERO 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DE MARZO 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 ABRIL 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E MAYO 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E JUNIO 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 JULIO 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E SEPTIEMBRE 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 OCTUBRE 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DE NOVIEMBRE 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E DICIEMBRE 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</w:t>
      </w:r>
    </w:p>
    <w:p>
      <w:pPr>
        <w:pStyle w:val="Normal"/>
        <w:jc w:val="center"/>
        <w:rPr>
          <w:b/>
          <w:b/>
          <w:color w:val="008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2228850" cy="571500"/>
            <wp:effectExtent l="0" t="0" r="0" b="0"/>
            <wp:wrapNone/>
            <wp:docPr id="2" name="logo234-6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34-6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</w:rPr>
        <w:t xml:space="preserve">GRUPO DE CONSUMO </w:t>
      </w:r>
    </w:p>
    <w:p>
      <w:pPr>
        <w:pStyle w:val="Normal"/>
        <w:jc w:val="center"/>
        <w:rPr/>
      </w:pPr>
      <w:r>
        <w:rPr>
          <w:b/>
          <w:color w:val="008000"/>
        </w:rPr>
        <w:t>BAH!-PIES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right"/>
        <w:rPr>
          <w:b/>
          <w:b/>
          <w:color w:val="008000"/>
        </w:rPr>
      </w:pPr>
      <w:r>
        <w:rPr>
          <w:b/>
          <w:color w:val="008000"/>
        </w:rPr>
        <w:t>CUADRANTE ASAMBLEAS LOCAL MAGDALENA</w:t>
      </w:r>
    </w:p>
    <w:p>
      <w:pPr>
        <w:pStyle w:val="Normal"/>
        <w:jc w:val="right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8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660"/>
        <w:gridCol w:w="2037"/>
        <w:gridCol w:w="1799"/>
        <w:gridCol w:w="116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OLS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IÉN ASIS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ÉFONO/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AS</w:t>
            </w:r>
          </w:p>
        </w:tc>
      </w:tr>
      <w:tr>
        <w:trPr>
          <w:trHeight w:val="3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ERO 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 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 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 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O 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EMBRE 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UBRE 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EMBRE 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IEMBRE 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  <w:r>
        <w:br w:type="page"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0960</wp:posOffset>
            </wp:positionV>
            <wp:extent cx="2228850" cy="571500"/>
            <wp:effectExtent l="0" t="0" r="0" b="0"/>
            <wp:wrapNone/>
            <wp:docPr id="3" name="logo234-6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234-6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</w:rPr>
        <w:t xml:space="preserve">GRUPO DE CONSUMO </w:t>
      </w:r>
    </w:p>
    <w:p>
      <w:pPr>
        <w:pStyle w:val="Normal"/>
        <w:jc w:val="center"/>
        <w:rPr/>
      </w:pPr>
      <w:r>
        <w:rPr>
          <w:b/>
          <w:color w:val="008000"/>
        </w:rPr>
        <w:t>BAH!-PIES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540" w:hanging="0"/>
        <w:jc w:val="center"/>
        <w:rPr/>
      </w:pPr>
      <w:r>
        <w:rPr>
          <w:b/>
          <w:color w:val="008000"/>
        </w:rPr>
        <w:t>CUADRANTE ASAMBLEAS INTERNAS</w:t>
      </w:r>
    </w:p>
    <w:p>
      <w:pPr>
        <w:pStyle w:val="Normal"/>
        <w:jc w:val="right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68"/>
        <w:gridCol w:w="2181"/>
        <w:gridCol w:w="1800"/>
        <w:gridCol w:w="116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OLS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IÉN TOMA AC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ÉFONO/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AS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ERO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O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EMBR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UBR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EMBR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IEMBR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  <w:r>
        <w:br w:type="page"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GRUPO DE CONSUMO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175260</wp:posOffset>
            </wp:positionV>
            <wp:extent cx="2228850" cy="571500"/>
            <wp:effectExtent l="0" t="0" r="0" b="0"/>
            <wp:wrapNone/>
            <wp:docPr id="4" name="logo234-6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234-6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</w:rPr>
        <w:t>BAH!-PIES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right"/>
        <w:rPr/>
      </w:pPr>
      <w:r>
        <w:rPr>
          <w:b/>
          <w:color w:val="008000"/>
        </w:rPr>
        <w:t xml:space="preserve">CUADRANTE </w:t>
      </w:r>
      <w:r>
        <w:rPr/>
        <w:t>REPARTO</w:t>
      </w:r>
    </w:p>
    <w:tbl>
      <w:tblPr>
        <w:tblW w:w="85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68"/>
        <w:gridCol w:w="180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OL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ÉFONO/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AS</w:t>
            </w:r>
          </w:p>
        </w:tc>
      </w:tr>
      <w:tr>
        <w:trPr>
          <w:trHeight w:val="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de mayo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de mayo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e junio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de junio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de junio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de junio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e julio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e julio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de julio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de julio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e julio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e agosto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e agosto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e agosto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de agosto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e septiembre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de septiembre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de septiembre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de septiembre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 octubre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de octubre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de octubre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de octubre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e octubre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e noviembre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e noviembre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de noviembre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de noviembre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e diciembre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de diciembre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de diciembre d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  <w:r>
        <w:br w:type="page"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GRUPO DE CONSUMO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175260</wp:posOffset>
            </wp:positionV>
            <wp:extent cx="2228850" cy="571500"/>
            <wp:effectExtent l="0" t="0" r="0" b="0"/>
            <wp:wrapNone/>
            <wp:docPr id="5" name="logo234-6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234-6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</w:rPr>
        <w:t>BAH!-PIES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right"/>
        <w:rPr/>
      </w:pPr>
      <w:r>
        <w:rPr>
          <w:b/>
          <w:color w:val="008000"/>
        </w:rPr>
        <w:t>CUADRANTE CUENTAS</w:t>
      </w:r>
    </w:p>
    <w:p>
      <w:pPr>
        <w:pStyle w:val="Normal"/>
        <w:jc w:val="right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1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668"/>
        <w:gridCol w:w="1800"/>
        <w:gridCol w:w="1163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OL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ÉFONO/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AS</w:t>
            </w:r>
          </w:p>
        </w:tc>
      </w:tr>
      <w:tr>
        <w:trPr>
          <w:trHeight w:val="11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ERO, MARZO, ABRIL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, JUNIO, JULIO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, SEPTIEMBRE, OCTUBRE 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EMBRE, DICIEMBRE 2008 Y ENERO 20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ERO, MARZO, ABRIL 20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, JUNIO, JULIO 20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, SEPTIEMBRE, OCTUBRE 20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EMBRE, DICIEMBRE 2009 Y ENERO 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Verdana" w:hAnsi="Verdana" w:cs="Verdana"/>
      <w:b/>
      <w:color w:val="000000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../Documents%20and%20Settings/Compaq_Propietario/Configuraci&#243;n%20local/Archivos%20temporales%20de%20Internet/Content.IE5/GFUR0161/index.php3" TargetMode="External"/><Relationship Id="rId4" Type="http://schemas.openxmlformats.org/officeDocument/2006/relationships/image" Target="media/image1.jpeg"/><Relationship Id="rId5" Type="http://schemas.openxmlformats.org/officeDocument/2006/relationships/hyperlink" Target="file:///../Documents%20and%20Settings/Compaq_Propietario/Configuraci&#243;n%20local/Archivos%20temporales%20de%20Internet/Content.IE5/GFUR0161/index.php3" TargetMode="External"/><Relationship Id="rId6" Type="http://schemas.openxmlformats.org/officeDocument/2006/relationships/image" Target="media/image1.jpeg"/><Relationship Id="rId7" Type="http://schemas.openxmlformats.org/officeDocument/2006/relationships/hyperlink" Target="file:///../Documents%20and%20Settings/Compaq_Propietario/Configuraci&#243;n%20local/Archivos%20temporales%20de%20Internet/Content.IE5/GFUR0161/index.php3" TargetMode="External"/><Relationship Id="rId8" Type="http://schemas.openxmlformats.org/officeDocument/2006/relationships/image" Target="media/image1.jpeg"/><Relationship Id="rId9" Type="http://schemas.openxmlformats.org/officeDocument/2006/relationships/hyperlink" Target="file:///../Documents%20and%20Settings/Compaq_Propietario/Configuraci&#243;n%20local/Archivos%20temporales%20de%20Internet/Content.IE5/GFUR0161/index.php3" TargetMode="External"/><Relationship Id="rId10" Type="http://schemas.openxmlformats.org/officeDocument/2006/relationships/image" Target="media/image1.jpeg"/><Relationship Id="rId11" Type="http://schemas.openxmlformats.org/officeDocument/2006/relationships/hyperlink" Target="file:///../Documents%20and%20Settings/Compaq_Propietario/Configuraci&#243;n%20local/Archivos%20temporales%20de%20Internet/Content.IE5/GFUR0161/index.php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05:00Z</dcterms:created>
  <dc:creator>Espe</dc:creator>
  <dc:description/>
  <cp:keywords/>
  <dc:language>en-US</dc:language>
  <cp:lastModifiedBy>Pablo</cp:lastModifiedBy>
  <dcterms:modified xsi:type="dcterms:W3CDTF">2008-06-11T19:05:00Z</dcterms:modified>
  <cp:revision>2</cp:revision>
  <dc:subject/>
  <dc:title>GRUPO DE CONSUMO </dc:title>
</cp:coreProperties>
</file>