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sz w:val="28"/>
          <w:szCs w:val="28"/>
        </w:rPr>
        <w:t>ROTACIÓN DE FUNCIONESASAMBLEAS GENERALES DE GRUPOS DEL BAH-SMV 2008-200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Turnos de toma de actas, preparación/moderación de asamblea y convocatoria/ dinamización del domingo verde</w:t>
      </w:r>
    </w:p>
    <w:p>
      <w:pPr>
        <w:pStyle w:val="Normal"/>
        <w:bidi w:val="0"/>
        <w:ind w:left="0" w:right="0" w:hanging="0"/>
        <w:rPr>
          <w:rFonts w:ascii="Times New Roman" w:hAnsi="Times New Roman"/>
          <w:b/>
          <w:b/>
          <w:bCs/>
        </w:rPr>
      </w:pPr>
      <w:r>
        <w:rPr>
          <w:b/>
          <w:bCs/>
        </w:rPr>
      </w:r>
    </w:p>
    <w:tbl>
      <w:tblPr>
        <w:tblW w:w="8470" w:type="dxa"/>
        <w:jc w:val="left"/>
        <w:tblInd w:w="-69" w:type="dxa"/>
        <w:tblLayout w:type="fixed"/>
        <w:tblCellMar>
          <w:top w:w="0" w:type="dxa"/>
          <w:left w:w="70" w:type="dxa"/>
          <w:bottom w:w="0" w:type="dxa"/>
          <w:right w:w="70" w:type="dxa"/>
        </w:tblCellMar>
      </w:tblPr>
      <w:tblGrid>
        <w:gridCol w:w="1510"/>
        <w:gridCol w:w="2320"/>
        <w:gridCol w:w="2320"/>
        <w:gridCol w:w="2319"/>
      </w:tblGrid>
      <w:tr>
        <w:trPr>
          <w:trHeight w:val="350" w:hRule="atLeast"/>
        </w:trPr>
        <w:tc>
          <w:tcPr>
            <w:tcW w:w="151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bCs/>
                <w:sz w:val="20"/>
                <w:szCs w:val="20"/>
              </w:rPr>
              <w:t>MES</w:t>
            </w:r>
          </w:p>
        </w:tc>
        <w:tc>
          <w:tcPr>
            <w:tcW w:w="23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bCs/>
                <w:sz w:val="20"/>
                <w:szCs w:val="20"/>
              </w:rPr>
              <w:t>Toma actas</w:t>
            </w:r>
          </w:p>
        </w:tc>
        <w:tc>
          <w:tcPr>
            <w:tcW w:w="232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bCs/>
                <w:sz w:val="20"/>
                <w:szCs w:val="20"/>
              </w:rPr>
              <w:t>Prepara / Modera</w:t>
            </w:r>
          </w:p>
        </w:tc>
        <w:tc>
          <w:tcPr>
            <w:tcW w:w="231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bCs/>
                <w:sz w:val="20"/>
                <w:szCs w:val="20"/>
              </w:rPr>
              <w:t>Dinamiza Domingo Verde</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Abril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Bah-Pi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astro (ver nota 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astro</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Mayo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rganzuel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h-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h-Pies</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Junio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Jarapatat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rganzuel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rganzuela</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Julio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Malasañ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Jarapatat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Jarapatata</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Agosto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astro</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Malasañ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Malasaña</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Septiembre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Universida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astro</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astro</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ind w:left="0" w:right="0" w:hanging="0"/>
              <w:jc w:val="left"/>
              <w:rPr/>
            </w:pPr>
            <w:r>
              <w:rPr>
                <w:sz w:val="20"/>
                <w:szCs w:val="20"/>
              </w:rPr>
              <w:t>Octubre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Valleca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Universidad</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Universidad</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Noviembre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Villaverd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Valleca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Vallecas</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Diciembre 0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Grupo Trabajador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Villaverd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Villaverde</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Enero 0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h-Pi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Grupo Trabajador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Grupo Trabajadores</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0"/>
                <w:szCs w:val="20"/>
              </w:rPr>
              <w:t>Febrero 0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Barganzuel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Bah-Pies</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Bah-Pies</w:t>
            </w:r>
          </w:p>
        </w:tc>
      </w:tr>
      <w:tr>
        <w:trPr>
          <w:trHeight w:val="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0"/>
                <w:szCs w:val="20"/>
              </w:rPr>
              <w:t>Marzo 0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Jarapatat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rganzuel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Barganzuela</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u w:val="single"/>
        </w:rPr>
        <w:t>Funcione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 xml:space="preserve">- Toma actas: </w:t>
      </w:r>
      <w:r>
        <w:rPr>
          <w:sz w:val="22"/>
          <w:szCs w:val="22"/>
        </w:rPr>
        <w:t>el grupo correspondiente se encargará de tomar actas de la asamblea general y enviarlas a la lista en el plazo de una semana, para que los grupos puedan discutir las propuesta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w:t>
      </w:r>
      <w:r>
        <w:rPr>
          <w:b/>
          <w:bCs/>
          <w:sz w:val="22"/>
          <w:szCs w:val="22"/>
        </w:rPr>
        <w:t xml:space="preserve"> Preparación / moderación : </w:t>
      </w:r>
      <w:r>
        <w:rPr>
          <w:sz w:val="22"/>
          <w:szCs w:val="22"/>
        </w:rPr>
        <w:t>el grupo correspondiente será el encargado de preparar el orden del día, incorporando 1) los asuntos que hayan surgido a lo largo del mes a través de la lista de correo u otras vías y 2) la información que hagan llegar las comisiones sobre su actividad. También será el encargado de tomar los turnos de palabra y velar por la dosificación del tiempo dedicado a cada punto de la orden del dí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b/>
          <w:bCs/>
          <w:sz w:val="22"/>
          <w:szCs w:val="22"/>
        </w:rPr>
        <w:t>Dinamización Domingos Verdes:</w:t>
      </w:r>
      <w:r>
        <w:rPr>
          <w:sz w:val="22"/>
          <w:szCs w:val="22"/>
        </w:rPr>
        <w:t xml:space="preserve"> el grupo correspondiente se encargará de convocar el domingo verde, animar a la participación (preparación de comida o talleres) y preferiblemente contribuir con la asistencia de alguno de sus miembros.</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0"/>
          <w:szCs w:val="20"/>
        </w:rPr>
        <w:t>Nota 1:</w:t>
      </w:r>
      <w:r>
        <w:rPr>
          <w:sz w:val="20"/>
          <w:szCs w:val="20"/>
        </w:rPr>
        <w:t xml:space="preserve"> Se ha seguido el orden alfabético para los turnos, excepto en el caso del GT, que solicitó que le tocara en invierno, cuando el trabajo en la huerta es menos intenso. La moderación de abril va a cargo de Rastro porque por sorteo le tocó tomar actas en la asamblea de marzo, cuando aún no teníamos calendario (por la misma razón figura como dinamizador del domingo verde de abri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Nota 2: </w:t>
      </w:r>
      <w:r>
        <w:rPr>
          <w:sz w:val="20"/>
          <w:szCs w:val="20"/>
        </w:rPr>
        <w:t>Las funciones están concentradas en el tiempo con el objetivo de que cada grupo sepa el mes que tiene que estar pendiente, y reducir así la posibilidad de olvidos y despiste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12</Characters>
  <CharactersWithSpaces>1876</CharactersWithSpaces>
  <Company>in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3:00Z</dcterms:created>
  <dc:creator>Pilar Garcia</dc:creator>
  <dc:description/>
  <dc:language>en-US</dc:language>
  <cp:lastModifiedBy/>
  <cp:lastPrinted>2008-03-04T12:34:00Z</cp:lastPrinted>
  <dcterms:modified xsi:type="dcterms:W3CDTF">2008-03-28T13:33:00Z</dcterms:modified>
  <cp:revision>2</cp:revision>
  <dc:subject/>
  <dc:titl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