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iones BAH-s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94"/>
        <w:gridCol w:w="7740"/>
        <w:gridCol w:w="3706"/>
      </w:tblGrid>
      <w:tr>
        <w:trPr>
          <w:trHeight w:val="3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ión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, ámbito de competencias y decision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antes / Contacto</w:t>
            </w:r>
          </w:p>
        </w:tc>
      </w:tr>
      <w:tr>
        <w:trPr>
          <w:trHeight w:val="87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onomía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r a la Cooperativa del estado de las cuentas: gastos, ingresos, fondos, deudas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r el camino para decidir en Asamblea o Plenario un plan de viabilidad económ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ner a la Asamblea acciones de tipo creación de fondos, movimientos de dinero, apertura de cuentas…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isión Económica no tiene acceso al dinero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 person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-Jarapatata y varios colaboradores externos e internos a la cooperativa.Contacto: bah-smv-economia@lists.ourproject.org</w:t>
            </w:r>
          </w:p>
        </w:tc>
      </w:tr>
      <w:tr>
        <w:trPr>
          <w:trHeight w:val="7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ánica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ón integrada por miembros de Perales y San Martín, encargada del mantenimiento de las furgonetas previo a las ITV, llevarlas a la ITV y aquellas gestiones relacionadas a los vehículos que nos comuniquen los GT. También se están recurriendo las multas. Actualmente cuenta con 4 miembro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personas: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ri-Jarapatata </w:t>
            </w:r>
            <w:r>
              <w:rPr>
                <w:rFonts w:cs="Verdana" w:ascii="Verdana" w:hAnsi="Verdana"/>
                <w:sz w:val="17"/>
                <w:szCs w:val="17"/>
              </w:rPr>
              <w:t>(ariadnaayala@gmail.c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ntonio-Univers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y Alejandra de Perales</w:t>
            </w:r>
          </w:p>
        </w:tc>
      </w:tr>
      <w:tr>
        <w:trPr>
          <w:trHeight w:val="17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deario 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Dotar de contenido el proyecto político. </w:t>
            </w:r>
          </w:p>
          <w:p>
            <w:pPr>
              <w:pStyle w:val="TextBody"/>
              <w:rPr/>
            </w:pPr>
            <w:r>
              <w:rPr/>
              <w:t>2) Crear un documento orientativo de lo que a priori podría o no chocar con principios ideológicos de la cooperativa con el objetivo de agilizar la toma de decisiones y evitar bloqueos (ej. decálogo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areas en curs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pilación de los objetivos políticos y principios ideológicos consensuados de la cooperativa de cara a elaborar un borrador de ideario basado en actas, consultas y text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cisiones/dependencias:</w:t>
            </w:r>
            <w:r>
              <w:rPr>
                <w:rFonts w:cs="Arial" w:ascii="Arial" w:hAnsi="Arial"/>
                <w:sz w:val="18"/>
                <w:szCs w:val="18"/>
              </w:rPr>
              <w:t xml:space="preserve"> Actualmente esta comisión no tiene carácter decisorio en ningún ámbito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 person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rik-Jarapatata (eriktua@hotmail.c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Juan-Jarapatata </w:t>
            </w:r>
            <w:r>
              <w:rPr>
                <w:rFonts w:cs="Verdana" w:ascii="Verdana" w:hAnsi="Verdana"/>
                <w:sz w:val="17"/>
                <w:szCs w:val="17"/>
              </w:rPr>
              <w:t>(evilenko@hotmail.c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Tania-Malasaña </w:t>
            </w:r>
            <w:r>
              <w:rPr>
                <w:rFonts w:cs="Verdana" w:ascii="Verdana" w:hAnsi="Verdana"/>
                <w:sz w:val="17"/>
                <w:szCs w:val="17"/>
              </w:rPr>
              <w:t>(taniuscas@hotmail.c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Rafa-Barraka </w:t>
            </w:r>
            <w:r>
              <w:rPr>
                <w:rFonts w:cs="Verdana" w:ascii="Verdana" w:hAnsi="Verdana"/>
                <w:sz w:val="17"/>
                <w:szCs w:val="17"/>
              </w:rPr>
              <w:t>(rafalafel@hotmail.c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Javier-Universidad</w:t>
            </w:r>
          </w:p>
        </w:tc>
      </w:tr>
      <w:tr>
        <w:trPr>
          <w:trHeight w:val="7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tario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Difusión de la agroecología. Presentación de proyectos agroecológicos de la CA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Recopilación de recetas que se presentarán organizadas según su estacionalidad. Cada estación se incluirá un estudio de las necesidades nutricionales y la combinación de los alimen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Base de datos de puntos de distribución de productos agroecológicos (mercados locales, cooperativas, etc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erson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-Malasaña, Ana C-Malasaña, Bea- Malasaña, Ángela- Malasaña, Joze-Malasaña, Maya-Malasaña, Laura-Malasaña, Tania-Malasaña.</w:t>
            </w:r>
          </w:p>
        </w:tc>
      </w:tr>
      <w:tr>
        <w:trPr>
          <w:trHeight w:val="5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usión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Difusión del proyecto en foros afines a los que el BAH sea invitado o decida participar (movimientos sociales y agroecológicos, universidad,  medios de información y contrainformación, etc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nformar sobre las invitaciones y solicitar la evaluación de la asamblea cuando éstas puedan crear alguna polém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Mantener actualizado el guión de charlas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erson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blo-Villaver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k-Jarapatata  </w:t>
            </w:r>
            <w:r>
              <w:rPr>
                <w:rFonts w:cs="Verdana" w:ascii="Verdana" w:hAnsi="Verdana"/>
                <w:sz w:val="17"/>
                <w:szCs w:val="17"/>
              </w:rPr>
              <w:t>(evilenko@hotmail.c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participantes eventuales</w:t>
            </w:r>
          </w:p>
        </w:tc>
      </w:tr>
      <w:tr>
        <w:trPr>
          <w:trHeight w:val="6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llero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ir planta y semillas para las 4 cooperativas: SMV, Perales, y Alcarria, Galápag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 de un banco de semil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r por mantener la biodiversidad agríco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r crear experimentar en todo lo relacionado al plantel y semill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r y recoger la experiencia para otros proyectos similares que les intere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mizar la red de semillas de la zona centro, estableciendo relaciones e intercambiando de planta y semill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etc. (y otros difíciles de detallar como: proyecto que refuerza la relación intercooperativa, conocimiento agrícola de variedades,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iones/dependenci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e qué material necesita para conseguir objetivos (plástico, abono, bandejas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 económicamente de las diferentes cooperativas (proporcional al número de grupos de consum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 de los Grupos de Trabajo de las diferentes cooperativas a la hora de planificar qué se producirá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es del Bah-SMV, Bah-Perales e independi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total unas 12 perso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-semillero@lists.ourproject.org</w:t>
            </w:r>
          </w:p>
        </w:tc>
      </w:tr>
      <w:tr>
        <w:trPr>
          <w:trHeight w:val="3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ión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, ámbito de competencias y decision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antes / Contacto</w:t>
            </w:r>
          </w:p>
        </w:tc>
      </w:tr>
      <w:tr>
        <w:trPr>
          <w:trHeight w:val="68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ompañam. GT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Velar por la paulatina mejora en las condiciones de trabajo en el GT, en función de las estrategias acordadas en la cooperativa al ef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Acompañar y facilitar las actividades de formación del GT, en relación a los aspectos productivos, grupales y de su participación en la coope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Establecer espacios de comunicación estables, permanentes y cotidianos entre el GT y el resto de la coope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Compartir con el GT la toma de decisiones urgentes relativas a la producción agrí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Apoyar a GT en la implementación de las mejoras de la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diciones de trabajo</w:t>
            </w:r>
            <w:r>
              <w:rPr>
                <w:rFonts w:cs="Arial" w:ascii="Arial" w:hAnsi="Arial"/>
                <w:sz w:val="18"/>
                <w:szCs w:val="18"/>
              </w:rPr>
              <w:t xml:space="preserve"> y en los medios de producción acordados en la cooperativa: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poyar en el diseño de los Panes Técnicos de mejora (por ejemplo: introducir riego por goteo, cambio de tierras, adquisición de maquinaria…)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scar recursos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acilitar contactos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acer un seguimiento de la implementación de los Planes Técn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Diseñar y ejecutar Planes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orm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el GT, junto con ell.s y a partir de las demandas e intereses que ell.s expresen, en los siguientes aspectos: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spectos productivos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Aspectos grupales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spectos relativos a la participación del GT en la cooperat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Establecer espacios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unic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estables, permanentes y cotidianos entre el GT y el resto de la cooperativa.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ar visitas periódicas a la huerta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ar reuniones trimestrales con el GT para revisar los Planes en marcha y analizar la situación y evolución del GT.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ar, con el GT, informes trimestrales sobre la evolución del GT en relación con los tres aspectos planteados en el punto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mpartir con el GT la toma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cisiones urg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ivas a la producción agrícola.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ntener una persona de referencia para el contacto del GT con la Comisión y con el resto de la cooperativa.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partir las decisiones urgentes con el GT, ya sea mediante contacto telefónico o, cuando se pueda, mediante reun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ni-Vallecas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fr-FR"/>
                </w:rPr>
                <w:t>danielote9@hotmail.com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-Vallecas (maria.marikita@gmail.c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blo-Villaverde (pablo.llobera@madrid.or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rella-Jarapatata (stellainmare@hotmail.com) </w:t>
            </w:r>
          </w:p>
        </w:tc>
      </w:tr>
      <w:tr>
        <w:trPr>
          <w:trHeight w:val="893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bertura social 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idad Soci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o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borrador de estatutos para constituir una asociación, con el objeto de facilitar el debate y la toma de decisión en la cooperati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acta de constitución de la asociación; recabar fiemas de todos los soci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los estatutos de la Asociación en el Registro General de Asociaciones; pagar tasas de inscrip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r código de identificación fiscal ante la Delegación de Hacie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r alta en el Registro Municipal de Entidades ciudadanas (Perales, Riva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r a la cooperativa de las diversas opciones/modalidades de contratación, exenciones o reducciones fiscales, y de los costes de cada una, con el objeto de facilitar la toma de decisi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contratos de trabaj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nóminas mensuales y enviar la información necesaria a la Comisión de economía para que realice los pagos o ingresos en cuen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ar e ingresar mensual y anualmente, según los casos, ante la administración que corresponda (Entidades Colaboradoras, TGSS, Hacienda, … ) los boletines TC1-TC2 (Cotización al Régimen General de la Seguridad Social y Relación nominal de los trabajadores con sus bases de cotización) y los impresos de retenciones 110-190 (Documento-declaración de ingreso de retenciones e ingresos a cuenta del Impuesto sobre la Renta de las Personas Físicas sobre rendimientos del trabajo y de actividades económicas y Declaración resumen anual de retenciones e ingresos a cuenta del Impuesto sobre la Renta de las Personas Físicas, sobre rendimientos del trabajo y de actividades económica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anualmente el Certificado de retenciones e ingresos a cuenta del Impuesto sobre la Renta de las Personas Físic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diar documentación (contratos, nóminas, TC1, TC2, 110, 190, …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cálculos de subidas anuales, atrasos, finiquitos y todas las operaciones básicas que requiera la gestión labo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r periódicamente a la cooperativa de la situación de la gestión y de los pagos realizados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-Vallecas (pacosorio@gmail.c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i-Jarapa </w:t>
            </w:r>
            <w:r>
              <w:rPr>
                <w:rFonts w:cs="Verdana" w:ascii="Verdana" w:hAnsi="Verdana"/>
                <w:sz w:val="17"/>
                <w:szCs w:val="17"/>
              </w:rPr>
              <w:t>(ariadnaayala@gmail.c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-Rastro</w:t>
            </w:r>
          </w:p>
        </w:tc>
      </w:tr>
      <w:tr>
        <w:trPr>
          <w:trHeight w:val="731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resistenc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ará en la elaboración de un proyecto para la formación de una caja de resistencia que de cobertura social a los componentes del Gt. Objetivos concretos por definir.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ba (</w:t>
            </w:r>
            <w:r>
              <w:rPr>
                <w:rFonts w:cs="Arial" w:ascii="Arial" w:hAnsi="Arial"/>
                <w:sz w:val="18"/>
                <w:szCs w:val="17"/>
              </w:rPr>
              <w:t xml:space="preserve">alba_lamo@yahoo.com.mx) </w:t>
            </w:r>
            <w:r>
              <w:rPr>
                <w:rFonts w:cs="Arial" w:ascii="Arial" w:hAnsi="Arial"/>
                <w:sz w:val="18"/>
                <w:szCs w:val="18"/>
              </w:rPr>
              <w:t>- G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-G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i-G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1">
    <w:name w:val="Cuerpo1"/>
    <w:basedOn w:val="Normal"/>
    <w:qFormat/>
    <w:pPr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ote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0:00Z</dcterms:created>
  <dc:creator> gomezk</dc:creator>
  <dc:description/>
  <cp:keywords/>
  <dc:language>en-US</dc:language>
  <cp:lastModifiedBy>Usuario</cp:lastModifiedBy>
  <cp:lastPrinted>2008-03-04T12:15:00Z</cp:lastPrinted>
  <dcterms:modified xsi:type="dcterms:W3CDTF">2008-03-28T12:30:00Z</dcterms:modified>
  <cp:revision>2</cp:revision>
  <dc:subject/>
  <dc:title>Comisiones BAH-smv</dc:title>
</cp:coreProperties>
</file>