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iones BAH-smv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820"/>
        <w:gridCol w:w="3240"/>
      </w:tblGrid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isió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, ámbito de competencias y decis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ntes / Contacto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í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a la Cooperativa del estado de las cuentas: gastos, ingresos, fondos, deudas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el camino para decidir en Asamblea o Plenario un plan de viabilidad económ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er a la Asamblea acciones de tipo creación de fondos, movimientos de dinero, apertura de cuentas…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misión Económica no tiene acceso al diner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persona: Juan-Jarapatata y varios colaboradores externos e internos a la cooperativ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ntacto: bah-smv-economia@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lists.ourproject.org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áni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ario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usió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lle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mpañamiento G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ertura social G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nario (tempora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agroecología (tempora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1">
    <w:name w:val="Cuerpo1"/>
    <w:basedOn w:val="Normal"/>
    <w:qFormat/>
    <w:pPr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6:00Z</dcterms:created>
  <dc:creator> gomezk</dc:creator>
  <dc:description/>
  <cp:keywords/>
  <dc:language>en-US</dc:language>
  <cp:lastModifiedBy>J.  Alonso</cp:lastModifiedBy>
  <dcterms:modified xsi:type="dcterms:W3CDTF">2008-03-02T12:46:00Z</dcterms:modified>
  <cp:revision>2</cp:revision>
  <dc:subject/>
  <dc:title>Comisiones BAH-smv</dc:title>
</cp:coreProperties>
</file>