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40"/>
        </w:rPr>
        <w:tab/>
        <w:tab/>
        <w:t>Respuesta proyecto ajipap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 xml:space="preserve">Desde el grupo de trabajo de smv hemos analizado la propuesta  de la papa y el ajo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de siembra  que nos ha llegado desde la Puebla y nos han surgido dudas para aceptar e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proyecto según nos ha llegado pero también se nos han ocurrido algunas propuest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para hacer el proyecto más viable para tod@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 xml:space="preserve">+¿A dónde va el dinero percibido por la venta del tercio de papa que se reserva para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>venta directa?¿cuanto les costaría a los paisanos? no menos que a nosotr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>+¿Cómo vamos a distribuir la papa?vemos la necesidad de que hallar un pun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ab/>
        <w:t>común de distribución entre coopes y Puebl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 xml:space="preserve">+No tenemos manera de conservar la papa en el verano. Vemos que la solució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>colectiva de este problema es la  mejor.Se podría disparar los costes de la pap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 xml:space="preserve"> si tuviéramos que alquilar,comprar, conseguir,etc una cámara frigorífic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>+Querríamos saber cuanto dinero nos podríamos gastar en la papa en el peor de lo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 xml:space="preserve"> casos, que nos quedáramos sin papa en puebla  y tuviéramos que financiar e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 xml:space="preserve"> proyecto y comprar toda la pap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Propuesta</w:t>
      </w:r>
      <w:r>
        <w:rPr>
          <w:rFonts w:ascii="Arial" w:hAnsi="Arial"/>
          <w:sz w:val="20"/>
        </w:rPr>
        <w:t>:    -  Que el dinero de la venta repercuta directamente en el proyecto par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ab/>
        <w:t>abaratar costes entonces se podría negociar el precio para la venta y así podíia s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 xml:space="preserve"> mas barato que el de venta para nosotr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 xml:space="preserve">         - Que se cuente con trabajos colectivos fuertes para los trabajos mas duros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 xml:space="preserve"> escardas, recogidas ,etc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 xml:space="preserve">         - Que se ajuste la asignación del trabajador  a la media de las asignacion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 xml:space="preserve"> de las cop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previsi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ab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>-ajo.35Kg  .............25Kg blanco y 10Kg mora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>-papa temprana 65Kg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>-papa tardía 60Kg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623</Characters>
  <CharactersWithSpaces>1322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8:51:00Z</dcterms:created>
  <dc:creator>lola</dc:creator>
  <dc:description/>
  <dc:language>en-US</dc:language>
  <cp:lastModifiedBy/>
  <dcterms:modified xsi:type="dcterms:W3CDTF">2007-06-15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ola</vt:lpwstr>
  </property>
</Properties>
</file>