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95" w:type="dxa"/>
        <w:jc w:val="left"/>
        <w:tblInd w:w="-1" w:type="dxa"/>
        <w:tblLayout w:type="fixed"/>
        <w:tblCellMar>
          <w:top w:w="57" w:type="dxa"/>
          <w:left w:w="227" w:type="dxa"/>
          <w:bottom w:w="57" w:type="dxa"/>
          <w:right w:w="57" w:type="dxa"/>
        </w:tblCellMar>
      </w:tblPr>
      <w:tblGrid>
        <w:gridCol w:w="2464"/>
        <w:gridCol w:w="2315"/>
        <w:gridCol w:w="2400"/>
        <w:gridCol w:w="2416"/>
      </w:tblGrid>
      <w:tr>
        <w:trPr/>
        <w:tc>
          <w:tcPr>
            <w:tcW w:w="9595" w:type="dxa"/>
            <w:gridSpan w:val="4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shd w:fill="B3B300" w:val="clear"/>
          </w:tcPr>
          <w:p>
            <w:pPr>
              <w:pStyle w:val="Normal"/>
              <w:pageBreakBefore/>
              <w:shd w:fill="B3B300" w:val="clear"/>
              <w:snapToGrid w:val="false"/>
              <w:rPr/>
            </w:pPr>
            <w:r>
              <w:rPr>
                <w:rFonts w:cs="Alte Haas Grotesk;MS Mincho" w:ascii="Alte Haas Grotesk;MS Mincho" w:hAnsi="Alte Haas Grotesk;MS Mincho"/>
                <w:b/>
                <w:bCs/>
                <w:color w:val="FFFFFF"/>
                <w:sz w:val="52"/>
                <w:szCs w:val="52"/>
              </w:rPr>
              <w:t>EnTempero</w:t>
            </w:r>
            <w:r>
              <w:rPr>
                <w:rFonts w:cs="Alte Haas Grotesk;MS Mincho" w:ascii="Alte Haas Grotesk;MS Mincho" w:hAnsi="Alte Haas Grotesk;MS Mincho"/>
                <w:b/>
                <w:bCs/>
                <w:color w:val="FFFFFF"/>
                <w:sz w:val="32"/>
                <w:szCs w:val="32"/>
              </w:rPr>
              <w:t>con</w:t>
            </w:r>
            <w:r>
              <w:rPr>
                <w:rFonts w:cs="Alte Haas Grotesk;MS Mincho" w:ascii="Alte Haas Grotesk;MS Mincho" w:hAnsi="Alte Haas Grotesk;MS Mincho"/>
                <w:b/>
                <w:bCs/>
                <w:color w:val="FFFFFF"/>
                <w:sz w:val="52"/>
                <w:szCs w:val="52"/>
              </w:rPr>
              <w:t>AgrandaLaOlla</w:t>
            </w:r>
          </w:p>
        </w:tc>
      </w:tr>
      <w:tr>
        <w:trPr/>
        <w:tc>
          <w:tcPr>
            <w:tcW w:w="9595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lte Haas Grotesk;MS Mincho" w:hAnsi="Alte Haas Grotesk;MS Mincho" w:cs="Alte Haas Grotesk;MS Mincho"/>
                <w:b/>
                <w:b/>
                <w:bCs/>
                <w:color w:val="333333"/>
                <w:sz w:val="44"/>
                <w:szCs w:val="44"/>
              </w:rPr>
            </w:pPr>
            <w:r>
              <w:rPr>
                <w:rFonts w:cs="Alte Haas Grotesk;MS Mincho" w:ascii="Alte Haas Grotesk;MS Mincho" w:hAnsi="Alte Haas Grotesk;MS Mincho"/>
                <w:b/>
                <w:bCs/>
                <w:color w:val="333333"/>
                <w:sz w:val="44"/>
                <w:szCs w:val="44"/>
              </w:rPr>
            </w:r>
          </w:p>
        </w:tc>
      </w:tr>
      <w:tr>
        <w:trPr/>
        <w:tc>
          <w:tcPr>
            <w:tcW w:w="9595" w:type="dxa"/>
            <w:gridSpan w:val="4"/>
            <w:tcBorders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CCCC00" w:val="clear"/>
          </w:tcPr>
          <w:p>
            <w:pPr>
              <w:pStyle w:val="Normal"/>
              <w:snapToGrid w:val="false"/>
              <w:rPr/>
            </w:pPr>
            <w:r>
              <w:rPr>
                <w:rFonts w:cs="Alte Haas Grotesk;MS Mincho" w:ascii="Alte Haas Grotesk;MS Mincho" w:hAnsi="Alte Haas Grotesk;MS Mincho"/>
                <w:b/>
                <w:bCs/>
                <w:color w:val="333333"/>
                <w:sz w:val="44"/>
                <w:szCs w:val="44"/>
              </w:rPr>
              <w:t>catálogo</w:t>
            </w:r>
            <w:r>
              <w:rPr>
                <w:rFonts w:cs="Alte Haas Grotesk;MS Mincho" w:ascii="Alte Haas Grotesk;MS Mincho" w:hAnsi="Alte Haas Grotesk;MS Mincho"/>
                <w:color w:val="333333"/>
                <w:sz w:val="32"/>
                <w:szCs w:val="32"/>
              </w:rPr>
              <w:t>de</w:t>
            </w:r>
            <w:r>
              <w:rPr>
                <w:rFonts w:cs="Alte Haas Grotesk;MS Mincho" w:ascii="Alte Haas Grotesk;MS Mincho" w:hAnsi="Alte Haas Grotesk;MS Mincho"/>
                <w:b/>
                <w:bCs/>
                <w:color w:val="333333"/>
                <w:sz w:val="44"/>
                <w:szCs w:val="44"/>
              </w:rPr>
              <w:t>productos</w:t>
            </w:r>
          </w:p>
        </w:tc>
      </w:tr>
      <w:tr>
        <w:trPr/>
        <w:tc>
          <w:tcPr>
            <w:tcW w:w="9595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lte Haas Grotesk;MS Mincho" w:hAnsi="Alte Haas Grotesk;MS Mincho" w:cs="Alte Haas Grotesk;MS Mincho"/>
                <w:b/>
                <w:b/>
                <w:bCs/>
                <w:color w:val="333333"/>
                <w:sz w:val="44"/>
                <w:szCs w:val="44"/>
              </w:rPr>
            </w:pPr>
            <w:r>
              <w:rPr>
                <w:rFonts w:cs="Alte Haas Grotesk;MS Mincho" w:ascii="Alte Haas Grotesk;MS Mincho" w:hAnsi="Alte Haas Grotesk;MS Mincho"/>
                <w:b/>
                <w:bCs/>
                <w:color w:val="333333"/>
                <w:sz w:val="44"/>
                <w:szCs w:val="44"/>
              </w:rPr>
            </w:r>
          </w:p>
        </w:tc>
      </w:tr>
      <w:tr>
        <w:trPr/>
        <w:tc>
          <w:tcPr>
            <w:tcW w:w="9595" w:type="dxa"/>
            <w:gridSpan w:val="4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E6E64C" w:val="clear"/>
          </w:tcPr>
          <w:p>
            <w:pPr>
              <w:pStyle w:val="Normal"/>
              <w:snapToGrid w:val="false"/>
              <w:rPr>
                <w:rFonts w:ascii="Alte Haas Grotesk;MS Mincho" w:hAnsi="Alte Haas Grotesk;MS Mincho" w:cs="Alte Haas Grotesk;MS Mincho"/>
                <w:b/>
                <w:b/>
                <w:bCs/>
                <w:color w:val="333333"/>
                <w:sz w:val="40"/>
                <w:szCs w:val="40"/>
              </w:rPr>
            </w:pPr>
            <w:r>
              <w:rPr>
                <w:rFonts w:cs="Alte Haas Grotesk;MS Mincho" w:ascii="Alte Haas Grotesk;MS Mincho" w:hAnsi="Alte Haas Grotesk;MS Mincho"/>
                <w:b/>
                <w:bCs/>
                <w:color w:val="333333"/>
                <w:sz w:val="40"/>
                <w:szCs w:val="40"/>
              </w:rPr>
              <w:t>fruta</w:t>
            </w:r>
          </w:p>
        </w:tc>
      </w:tr>
      <w:tr>
        <w:trPr/>
        <w:tc>
          <w:tcPr>
            <w:tcW w:w="7179" w:type="dxa"/>
            <w:gridSpan w:val="3"/>
            <w:tcBorders>
              <w:left w:val="single" w:sz="2" w:space="0" w:color="FFFF00"/>
              <w:bottom w:val="single" w:sz="2" w:space="0" w:color="FFFF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>
                <w:rFonts w:cs="Alte Haas Grotesk;MS Mincho" w:ascii="Alte Haas Grotesk;MS Mincho" w:hAnsi="Alte Haas Grotesk;MS Mincho"/>
                <w:b/>
                <w:bCs/>
                <w:color w:val="333333"/>
                <w:sz w:val="36"/>
                <w:szCs w:val="36"/>
              </w:rPr>
              <w:t>Cereza</w:t>
            </w:r>
            <w:r>
              <w:rPr>
                <w:rFonts w:eastAsia="Alte Haas Grotesk;MS Mincho" w:cs="Alte Haas Grotesk;MS Mincho" w:ascii="Alte Haas Grotesk;MS Mincho" w:hAnsi="Alte Haas Grotesk;MS Mincho"/>
                <w:b/>
                <w:bCs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b/>
                <w:bCs/>
                <w:color w:val="333333"/>
                <w:sz w:val="28"/>
                <w:szCs w:val="28"/>
              </w:rPr>
              <w:t>caja</w:t>
            </w:r>
            <w:r>
              <w:rPr>
                <w:rFonts w:eastAsia="Alte Haas Grotesk;MS Mincho" w:cs="Alte Haas Grotesk;MS Mincho" w:ascii="Alte Haas Grotesk;MS Mincho" w:hAnsi="Alte Haas Grotesk;MS Mincho"/>
                <w:b/>
                <w:bCs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b/>
                <w:bCs/>
                <w:color w:val="333333"/>
                <w:sz w:val="28"/>
                <w:szCs w:val="28"/>
              </w:rPr>
              <w:t>de</w:t>
            </w:r>
            <w:r>
              <w:rPr>
                <w:rFonts w:eastAsia="Alte Haas Grotesk;MS Mincho" w:cs="Alte Haas Grotesk;MS Mincho" w:ascii="Alte Haas Grotesk;MS Mincho" w:hAnsi="Alte Haas Grotesk;MS Mincho"/>
                <w:b/>
                <w:bCs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b/>
                <w:bCs/>
                <w:color w:val="333333"/>
                <w:sz w:val="28"/>
                <w:szCs w:val="28"/>
              </w:rPr>
              <w:t>2Kg,de</w:t>
            </w:r>
            <w:r>
              <w:rPr>
                <w:rFonts w:eastAsia="Alte Haas Grotesk;MS Mincho" w:cs="Alte Haas Grotesk;MS Mincho" w:ascii="Alte Haas Grotesk;MS Mincho" w:hAnsi="Alte Haas Grotesk;MS Mincho"/>
                <w:b/>
                <w:bCs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b/>
                <w:bCs/>
                <w:color w:val="333333"/>
                <w:sz w:val="28"/>
                <w:szCs w:val="28"/>
              </w:rPr>
              <w:t>5 a</w:t>
            </w:r>
            <w:r>
              <w:rPr>
                <w:rFonts w:eastAsia="Alte Haas Grotesk;MS Mincho" w:cs="Alte Haas Grotesk;MS Mincho" w:ascii="Alte Haas Grotesk;MS Mincho" w:hAnsi="Alte Haas Grotesk;MS Mincho"/>
                <w:b/>
                <w:bCs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b/>
                <w:bCs/>
                <w:color w:val="333333"/>
                <w:sz w:val="28"/>
                <w:szCs w:val="28"/>
              </w:rPr>
              <w:t>9</w:t>
            </w:r>
            <w:r>
              <w:rPr>
                <w:rFonts w:eastAsia="Alte Haas Grotesk;MS Mincho" w:cs="Alte Haas Grotesk;MS Mincho" w:ascii="Alte Haas Grotesk;MS Mincho" w:hAnsi="Alte Haas Grotesk;MS Mincho"/>
                <w:b/>
                <w:bCs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b/>
                <w:bCs/>
                <w:color w:val="333333"/>
                <w:sz w:val="28"/>
                <w:szCs w:val="28"/>
              </w:rPr>
              <w:t>cajas.</w:t>
            </w:r>
          </w:p>
        </w:tc>
        <w:tc>
          <w:tcPr>
            <w:tcW w:w="2416" w:type="dxa"/>
            <w:tcBorders>
              <w:left w:val="single" w:sz="2" w:space="0" w:color="FFFF00"/>
              <w:bottom w:val="single" w:sz="2" w:space="0" w:color="FFFF00"/>
              <w:right w:val="single" w:sz="2" w:space="0" w:color="FFFF00"/>
            </w:tcBorders>
          </w:tcPr>
          <w:p>
            <w:pPr>
              <w:pStyle w:val="Contenidodelatabla"/>
              <w:snapToGrid w:val="false"/>
              <w:rPr/>
            </w:pPr>
            <w:r>
              <w:rPr>
                <w:rFonts w:cs="Alte Haas Grotesk;MS Mincho" w:ascii="Alte Haas Grotesk;MS Mincho" w:hAnsi="Alte Haas Grotesk;MS Mincho"/>
                <w:color w:val="333333"/>
                <w:sz w:val="36"/>
                <w:szCs w:val="36"/>
              </w:rPr>
              <w:t>8,50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  <w:sz w:val="36"/>
                <w:szCs w:val="36"/>
              </w:rPr>
              <w:t xml:space="preserve"> €</w:t>
            </w:r>
          </w:p>
        </w:tc>
      </w:tr>
      <w:tr>
        <w:trPr/>
        <w:tc>
          <w:tcPr>
            <w:tcW w:w="7179" w:type="dxa"/>
            <w:gridSpan w:val="3"/>
            <w:tcBorders>
              <w:left w:val="single" w:sz="2" w:space="0" w:color="FFFF00"/>
              <w:bottom w:val="single" w:sz="2" w:space="0" w:color="FFFF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>
                <w:rFonts w:cs="Alte Haas Grotesk;MS Mincho" w:ascii="Alte Haas Grotesk;MS Mincho" w:hAnsi="Alte Haas Grotesk;MS Mincho"/>
                <w:b/>
                <w:bCs/>
                <w:color w:val="333333"/>
                <w:sz w:val="28"/>
                <w:szCs w:val="28"/>
              </w:rPr>
              <w:t>De</w:t>
            </w:r>
            <w:r>
              <w:rPr>
                <w:rFonts w:eastAsia="Alte Haas Grotesk;MS Mincho" w:cs="Alte Haas Grotesk;MS Mincho" w:ascii="Alte Haas Grotesk;MS Mincho" w:hAnsi="Alte Haas Grotesk;MS Mincho"/>
                <w:b/>
                <w:bCs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b/>
                <w:bCs/>
                <w:color w:val="333333"/>
                <w:sz w:val="28"/>
                <w:szCs w:val="28"/>
              </w:rPr>
              <w:t>10</w:t>
            </w:r>
            <w:r>
              <w:rPr>
                <w:rFonts w:eastAsia="Alte Haas Grotesk;MS Mincho" w:cs="Alte Haas Grotesk;MS Mincho" w:ascii="Alte Haas Grotesk;MS Mincho" w:hAnsi="Alte Haas Grotesk;MS Mincho"/>
                <w:b/>
                <w:bCs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b/>
                <w:bCs/>
                <w:color w:val="333333"/>
                <w:sz w:val="28"/>
                <w:szCs w:val="28"/>
              </w:rPr>
              <w:t>cajas</w:t>
            </w:r>
            <w:r>
              <w:rPr>
                <w:rFonts w:eastAsia="Alte Haas Grotesk;MS Mincho" w:cs="Alte Haas Grotesk;MS Mincho" w:ascii="Alte Haas Grotesk;MS Mincho" w:hAnsi="Alte Haas Grotesk;MS Mincho"/>
                <w:b/>
                <w:bCs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b/>
                <w:bCs/>
                <w:color w:val="333333"/>
                <w:sz w:val="28"/>
                <w:szCs w:val="28"/>
              </w:rPr>
              <w:t>en</w:t>
            </w:r>
            <w:r>
              <w:rPr>
                <w:rFonts w:eastAsia="Alte Haas Grotesk;MS Mincho" w:cs="Alte Haas Grotesk;MS Mincho" w:ascii="Alte Haas Grotesk;MS Mincho" w:hAnsi="Alte Haas Grotesk;MS Mincho"/>
                <w:b/>
                <w:bCs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b/>
                <w:bCs/>
                <w:color w:val="333333"/>
                <w:sz w:val="28"/>
                <w:szCs w:val="28"/>
              </w:rPr>
              <w:t>adelante</w:t>
            </w:r>
            <w:r>
              <w:rPr>
                <w:rFonts w:eastAsia="Alte Haas Grotesk;MS Mincho" w:cs="Alte Haas Grotesk;MS Mincho" w:ascii="Alte Haas Grotesk;MS Mincho" w:hAnsi="Alte Haas Grotesk;MS Mincho"/>
                <w:b/>
                <w:bCs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416" w:type="dxa"/>
            <w:tcBorders>
              <w:left w:val="single" w:sz="2" w:space="0" w:color="FFFF00"/>
              <w:bottom w:val="single" w:sz="2" w:space="0" w:color="FFFF00"/>
              <w:right w:val="single" w:sz="2" w:space="0" w:color="FFFF00"/>
            </w:tcBorders>
          </w:tcPr>
          <w:p>
            <w:pPr>
              <w:pStyle w:val="Contenidodelatabla"/>
              <w:snapToGrid w:val="false"/>
              <w:rPr/>
            </w:pPr>
            <w:r>
              <w:rPr>
                <w:rFonts w:cs="Alte Haas Grotesk;MS Mincho" w:ascii="Alte Haas Grotesk;MS Mincho" w:hAnsi="Alte Haas Grotesk;MS Mincho"/>
                <w:color w:val="333333"/>
                <w:sz w:val="36"/>
                <w:szCs w:val="36"/>
              </w:rPr>
              <w:t>7,50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  <w:sz w:val="36"/>
                <w:szCs w:val="36"/>
              </w:rPr>
              <w:t>€</w:t>
            </w:r>
          </w:p>
        </w:tc>
      </w:tr>
      <w:tr>
        <w:trPr/>
        <w:tc>
          <w:tcPr>
            <w:tcW w:w="7179" w:type="dxa"/>
            <w:gridSpan w:val="3"/>
            <w:tcBorders>
              <w:left w:val="single" w:sz="2" w:space="0" w:color="FFFF00"/>
              <w:bottom w:val="single" w:sz="2" w:space="0" w:color="FFFF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>
                <w:rFonts w:cs="Alte Haas Grotesk;MS Mincho" w:ascii="Alte Haas Grotesk;MS Mincho" w:hAnsi="Alte Haas Grotesk;MS Mincho"/>
                <w:b/>
                <w:bCs/>
                <w:color w:val="333333"/>
                <w:sz w:val="36"/>
                <w:szCs w:val="36"/>
              </w:rPr>
              <w:t>Frambuesa</w:t>
            </w:r>
            <w:r>
              <w:rPr>
                <w:rFonts w:eastAsia="Alte Haas Grotesk;MS Mincho" w:cs="Alte Haas Grotesk;MS Mincho" w:ascii="Alte Haas Grotesk;MS Mincho" w:hAnsi="Alte Haas Grotesk;MS Mincho"/>
                <w:b/>
                <w:bCs/>
                <w:color w:val="333333"/>
                <w:sz w:val="36"/>
                <w:szCs w:val="36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b/>
                <w:bCs/>
                <w:color w:val="333333"/>
                <w:sz w:val="36"/>
                <w:szCs w:val="36"/>
              </w:rPr>
              <w:t>caja</w:t>
            </w:r>
            <w:r>
              <w:rPr>
                <w:rFonts w:eastAsia="Alte Haas Grotesk;MS Mincho" w:cs="Alte Haas Grotesk;MS Mincho" w:ascii="Alte Haas Grotesk;MS Mincho" w:hAnsi="Alte Haas Grotesk;MS Mincho"/>
                <w:b/>
                <w:bCs/>
                <w:color w:val="333333"/>
                <w:sz w:val="36"/>
                <w:szCs w:val="36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b/>
                <w:bCs/>
                <w:color w:val="333333"/>
                <w:sz w:val="36"/>
                <w:szCs w:val="36"/>
              </w:rPr>
              <w:t>de</w:t>
            </w:r>
            <w:r>
              <w:rPr>
                <w:rFonts w:eastAsia="Alte Haas Grotesk;MS Mincho" w:cs="Alte Haas Grotesk;MS Mincho" w:ascii="Alte Haas Grotesk;MS Mincho" w:hAnsi="Alte Haas Grotesk;MS Mincho"/>
                <w:b/>
                <w:bCs/>
                <w:color w:val="333333"/>
                <w:sz w:val="36"/>
                <w:szCs w:val="36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b/>
                <w:bCs/>
                <w:color w:val="333333"/>
                <w:sz w:val="36"/>
                <w:szCs w:val="36"/>
              </w:rPr>
              <w:t>125gr</w:t>
            </w:r>
          </w:p>
        </w:tc>
        <w:tc>
          <w:tcPr>
            <w:tcW w:w="2416" w:type="dxa"/>
            <w:tcBorders>
              <w:left w:val="single" w:sz="2" w:space="0" w:color="FFFF00"/>
              <w:bottom w:val="single" w:sz="2" w:space="0" w:color="FFFF00"/>
              <w:right w:val="single" w:sz="2" w:space="0" w:color="FFFF00"/>
            </w:tcBorders>
          </w:tcPr>
          <w:p>
            <w:pPr>
              <w:pStyle w:val="Contenidodelatabla"/>
              <w:snapToGrid w:val="false"/>
              <w:rPr/>
            </w:pPr>
            <w:r>
              <w:rPr>
                <w:rFonts w:cs="Alte Haas Grotesk;MS Mincho" w:ascii="Alte Haas Grotesk;MS Mincho" w:hAnsi="Alte Haas Grotesk;MS Mincho"/>
                <w:color w:val="333333"/>
                <w:sz w:val="36"/>
                <w:szCs w:val="36"/>
              </w:rPr>
              <w:t>1,70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  <w:sz w:val="36"/>
                <w:szCs w:val="36"/>
              </w:rPr>
              <w:t xml:space="preserve"> €</w:t>
            </w:r>
          </w:p>
        </w:tc>
      </w:tr>
      <w:tr>
        <w:trPr/>
        <w:tc>
          <w:tcPr>
            <w:tcW w:w="7179" w:type="dxa"/>
            <w:gridSpan w:val="3"/>
            <w:tcBorders>
              <w:left w:val="single" w:sz="2" w:space="0" w:color="FFFF00"/>
              <w:bottom w:val="single" w:sz="2" w:space="0" w:color="FFFF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>
                <w:rFonts w:cs="Alte Haas Grotesk;MS Mincho" w:ascii="Alte Haas Grotesk;MS Mincho" w:hAnsi="Alte Haas Grotesk;MS Mincho"/>
                <w:b/>
                <w:bCs/>
                <w:color w:val="333333"/>
                <w:sz w:val="36"/>
                <w:szCs w:val="36"/>
              </w:rPr>
              <w:t>Mora</w:t>
            </w:r>
            <w:r>
              <w:rPr>
                <w:rFonts w:eastAsia="Alte Haas Grotesk;MS Mincho" w:cs="Alte Haas Grotesk;MS Mincho" w:ascii="Alte Haas Grotesk;MS Mincho" w:hAnsi="Alte Haas Grotesk;MS Mincho"/>
                <w:b/>
                <w:bCs/>
                <w:color w:val="333333"/>
                <w:sz w:val="36"/>
                <w:szCs w:val="36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b/>
                <w:bCs/>
                <w:color w:val="333333"/>
                <w:sz w:val="36"/>
                <w:szCs w:val="36"/>
              </w:rPr>
              <w:t>caja</w:t>
            </w:r>
            <w:r>
              <w:rPr>
                <w:rFonts w:eastAsia="Alte Haas Grotesk;MS Mincho" w:cs="Alte Haas Grotesk;MS Mincho" w:ascii="Alte Haas Grotesk;MS Mincho" w:hAnsi="Alte Haas Grotesk;MS Mincho"/>
                <w:b/>
                <w:bCs/>
                <w:color w:val="333333"/>
                <w:sz w:val="36"/>
                <w:szCs w:val="36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b/>
                <w:bCs/>
                <w:color w:val="333333"/>
                <w:sz w:val="36"/>
                <w:szCs w:val="36"/>
              </w:rPr>
              <w:t>de</w:t>
            </w:r>
            <w:r>
              <w:rPr>
                <w:rFonts w:eastAsia="Alte Haas Grotesk;MS Mincho" w:cs="Alte Haas Grotesk;MS Mincho" w:ascii="Alte Haas Grotesk;MS Mincho" w:hAnsi="Alte Haas Grotesk;MS Mincho"/>
                <w:b/>
                <w:bCs/>
                <w:color w:val="333333"/>
                <w:sz w:val="36"/>
                <w:szCs w:val="36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b/>
                <w:bCs/>
                <w:color w:val="333333"/>
                <w:sz w:val="36"/>
                <w:szCs w:val="36"/>
              </w:rPr>
              <w:t>125gr</w:t>
            </w:r>
          </w:p>
        </w:tc>
        <w:tc>
          <w:tcPr>
            <w:tcW w:w="2416" w:type="dxa"/>
            <w:tcBorders>
              <w:left w:val="single" w:sz="2" w:space="0" w:color="FFFF00"/>
              <w:bottom w:val="single" w:sz="2" w:space="0" w:color="FFFF00"/>
              <w:right w:val="single" w:sz="2" w:space="0" w:color="FFFF00"/>
            </w:tcBorders>
          </w:tcPr>
          <w:p>
            <w:pPr>
              <w:pStyle w:val="Contenidodelatabla"/>
              <w:snapToGrid w:val="false"/>
              <w:rPr/>
            </w:pPr>
            <w:r>
              <w:rPr>
                <w:rFonts w:cs="Alte Haas Grotesk;MS Mincho" w:ascii="Alte Haas Grotesk;MS Mincho" w:hAnsi="Alte Haas Grotesk;MS Mincho"/>
                <w:color w:val="333333"/>
                <w:sz w:val="36"/>
                <w:szCs w:val="36"/>
              </w:rPr>
              <w:t>1,70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  <w:sz w:val="36"/>
                <w:szCs w:val="36"/>
              </w:rPr>
              <w:t xml:space="preserve"> €</w:t>
            </w:r>
          </w:p>
        </w:tc>
      </w:tr>
      <w:tr>
        <w:trPr/>
        <w:tc>
          <w:tcPr>
            <w:tcW w:w="717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lte Haas Grotesk;MS Mincho" w:hAnsi="Alte Haas Grotesk;MS Mincho" w:eastAsia="Alte Haas Grotesk;MS Mincho" w:cs="Alte Haas Grotesk;MS Mincho"/>
                <w:color w:val="333333"/>
                <w:sz w:val="36"/>
                <w:szCs w:val="36"/>
              </w:rPr>
            </w:pPr>
            <w:r>
              <w:rPr>
                <w:rFonts w:eastAsia="Alte Haas Grotesk;MS Mincho" w:cs="Alte Haas Grotesk;MS Mincho" w:ascii="Alte Haas Grotesk;MS Mincho" w:hAnsi="Alte Haas Grotesk;MS Mincho"/>
                <w:color w:val="333333"/>
                <w:sz w:val="36"/>
                <w:szCs w:val="36"/>
              </w:rPr>
            </w:r>
          </w:p>
        </w:tc>
        <w:tc>
          <w:tcPr>
            <w:tcW w:w="2416" w:type="dxa"/>
            <w:tcBorders/>
          </w:tcPr>
          <w:p>
            <w:pPr>
              <w:pStyle w:val="Contenidodelatabla"/>
              <w:snapToGrid w:val="false"/>
              <w:rPr>
                <w:rFonts w:ascii="Alte Haas Grotesk;MS Mincho" w:hAnsi="Alte Haas Grotesk;MS Mincho" w:cs="Alte Haas Grotesk;MS Mincho"/>
                <w:color w:val="333333"/>
                <w:sz w:val="36"/>
                <w:szCs w:val="36"/>
              </w:rPr>
            </w:pPr>
            <w:r>
              <w:rPr>
                <w:rFonts w:cs="Alte Haas Grotesk;MS Mincho" w:ascii="Alte Haas Grotesk;MS Mincho" w:hAnsi="Alte Haas Grotesk;MS Mincho"/>
                <w:color w:val="333333"/>
                <w:sz w:val="36"/>
                <w:szCs w:val="36"/>
              </w:rPr>
            </w:r>
          </w:p>
        </w:tc>
      </w:tr>
      <w:tr>
        <w:trPr/>
        <w:tc>
          <w:tcPr>
            <w:tcW w:w="9595" w:type="dxa"/>
            <w:gridSpan w:val="4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E6E64C" w:val="clear"/>
          </w:tcPr>
          <w:p>
            <w:pPr>
              <w:pStyle w:val="Normal"/>
              <w:snapToGrid w:val="false"/>
              <w:rPr>
                <w:rFonts w:ascii="Alte Haas Grotesk;MS Mincho" w:hAnsi="Alte Haas Grotesk;MS Mincho" w:cs="Alte Haas Grotesk;MS Mincho"/>
                <w:b/>
                <w:b/>
                <w:bCs/>
                <w:color w:val="333333"/>
                <w:sz w:val="40"/>
                <w:szCs w:val="40"/>
              </w:rPr>
            </w:pPr>
            <w:r>
              <w:rPr>
                <w:rFonts w:cs="Alte Haas Grotesk;MS Mincho" w:ascii="Alte Haas Grotesk;MS Mincho" w:hAnsi="Alte Haas Grotesk;MS Mincho"/>
                <w:b/>
                <w:bCs/>
                <w:color w:val="333333"/>
                <w:sz w:val="40"/>
                <w:szCs w:val="40"/>
              </w:rPr>
              <w:t>conservas</w:t>
            </w:r>
          </w:p>
        </w:tc>
      </w:tr>
      <w:tr>
        <w:trPr/>
        <w:tc>
          <w:tcPr>
            <w:tcW w:w="2464" w:type="dxa"/>
            <w:vMerge w:val="restart"/>
            <w:tcBorders>
              <w:left w:val="single" w:sz="2" w:space="0" w:color="FFFF00"/>
              <w:bottom w:val="single" w:sz="2" w:space="0" w:color="FFFF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>
                <w:rFonts w:cs="Alte Haas Grotesk;MS Mincho" w:ascii="Alte Haas Grotesk;MS Mincho" w:hAnsi="Alte Haas Grotesk;MS Mincho"/>
                <w:b/>
                <w:bCs/>
                <w:color w:val="333333"/>
                <w:sz w:val="36"/>
                <w:szCs w:val="36"/>
              </w:rPr>
              <w:t>conservas</w:t>
            </w:r>
            <w:r>
              <w:rPr>
                <w:rFonts w:eastAsia="Alte Haas Grotesk;MS Mincho" w:cs="Alte Haas Grotesk;MS Mincho" w:ascii="Alte Haas Grotesk;MS Mincho" w:hAnsi="Alte Haas Grotesk;MS Mincho"/>
                <w:b/>
                <w:bCs/>
                <w:color w:val="333333"/>
                <w:sz w:val="36"/>
                <w:szCs w:val="36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b/>
                <w:bCs/>
                <w:color w:val="333333"/>
                <w:sz w:val="36"/>
                <w:szCs w:val="36"/>
              </w:rPr>
              <w:t>dulces</w:t>
            </w:r>
          </w:p>
        </w:tc>
        <w:tc>
          <w:tcPr>
            <w:tcW w:w="2315" w:type="dxa"/>
            <w:vMerge w:val="restart"/>
            <w:tcBorders>
              <w:left w:val="single" w:sz="2" w:space="0" w:color="FFFF00"/>
              <w:bottom w:val="single" w:sz="2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lte Haas Grotesk;MS Mincho" w:ascii="Alte Haas Grotesk;MS Mincho" w:hAnsi="Alte Haas Grotesk;MS Mincho"/>
                <w:b/>
                <w:bCs/>
                <w:color w:val="333333"/>
                <w:sz w:val="32"/>
                <w:szCs w:val="32"/>
              </w:rPr>
              <w:t>Mermeladas</w:t>
            </w:r>
            <w:r>
              <w:rPr>
                <w:rFonts w:eastAsia="Alte Haas Grotesk;MS Mincho" w:cs="Alte Haas Grotesk;MS Mincho" w:ascii="Alte Haas Grotesk;MS Mincho" w:hAnsi="Alte Haas Grotesk;MS Mincho"/>
                <w:b/>
                <w:bCs/>
                <w:color w:val="333333"/>
                <w:sz w:val="32"/>
                <w:szCs w:val="32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color w:val="333333"/>
                <w:sz w:val="28"/>
                <w:szCs w:val="28"/>
              </w:rPr>
              <w:t>370g</w:t>
            </w:r>
          </w:p>
        </w:tc>
        <w:tc>
          <w:tcPr>
            <w:tcW w:w="2400" w:type="dxa"/>
            <w:tcBorders>
              <w:left w:val="single" w:sz="2" w:space="0" w:color="FFFF00"/>
              <w:bottom w:val="single" w:sz="2" w:space="0" w:color="FFFF00"/>
            </w:tcBorders>
          </w:tcPr>
          <w:p>
            <w:pPr>
              <w:pStyle w:val="Normal"/>
              <w:snapToGrid w:val="false"/>
              <w:rPr>
                <w:rFonts w:ascii="Alte Haas Grotesk;MS Mincho" w:hAnsi="Alte Haas Grotesk;MS Mincho" w:cs="Alte Haas Grotesk;MS Mincho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Alte Haas Grotesk;MS Mincho" w:ascii="Alte Haas Grotesk;MS Mincho" w:hAnsi="Alte Haas Grotesk;MS Mincho"/>
                <w:b/>
                <w:bCs/>
                <w:color w:val="333333"/>
                <w:sz w:val="28"/>
                <w:szCs w:val="28"/>
              </w:rPr>
              <w:t>Kiwi</w:t>
            </w:r>
          </w:p>
        </w:tc>
        <w:tc>
          <w:tcPr>
            <w:tcW w:w="2416" w:type="dxa"/>
            <w:tcBorders>
              <w:left w:val="single" w:sz="2" w:space="0" w:color="FFFF00"/>
              <w:bottom w:val="single" w:sz="2" w:space="0" w:color="FFFF00"/>
              <w:right w:val="single" w:sz="2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lte Haas Grotesk;MS Mincho" w:ascii="Alte Haas Grotesk;MS Mincho" w:hAnsi="Alte Haas Grotesk;MS Mincho"/>
                <w:b/>
                <w:bCs/>
                <w:color w:val="333333"/>
                <w:sz w:val="28"/>
                <w:szCs w:val="28"/>
              </w:rPr>
              <w:t>3,30</w:t>
            </w:r>
            <w:r>
              <w:rPr>
                <w:rFonts w:eastAsia="Alte Haas Grotesk;MS Mincho" w:cs="Alte Haas Grotesk;MS Mincho" w:ascii="Alte Haas Grotesk;MS Mincho" w:hAnsi="Alte Haas Grotesk;MS Mincho"/>
                <w:b/>
                <w:bCs/>
                <w:color w:val="333333"/>
                <w:sz w:val="28"/>
                <w:szCs w:val="28"/>
              </w:rPr>
              <w:t xml:space="preserve"> €</w:t>
            </w:r>
          </w:p>
        </w:tc>
      </w:tr>
      <w:tr>
        <w:trPr/>
        <w:tc>
          <w:tcPr>
            <w:tcW w:w="2464" w:type="dxa"/>
            <w:vMerge w:val="continue"/>
            <w:tcBorders>
              <w:left w:val="single" w:sz="2" w:space="0" w:color="FFFF00"/>
              <w:bottom w:val="single" w:sz="2" w:space="0" w:color="FFFF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lte Haas Grotesk;MS Mincho" w:hAnsi="Alte Haas Grotesk;MS Mincho" w:eastAsia="Alte Haas Grotesk;MS Mincho" w:cs="Alte Haas Grotesk;MS Mincho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Alte Haas Grotesk;MS Mincho" w:cs="Alte Haas Grotesk;MS Mincho" w:ascii="Alte Haas Grotesk;MS Mincho" w:hAnsi="Alte Haas Grotesk;MS Mincho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2315" w:type="dxa"/>
            <w:vMerge w:val="continue"/>
            <w:tcBorders>
              <w:left w:val="single" w:sz="2" w:space="0" w:color="FFFF00"/>
              <w:bottom w:val="single" w:sz="2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2" w:space="0" w:color="FFFF00"/>
              <w:bottom w:val="single" w:sz="2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lte Haas Grotesk;MS Mincho" w:ascii="Alte Haas Grotesk;MS Mincho" w:hAnsi="Alte Haas Grotesk;MS Mincho"/>
                <w:b/>
                <w:bCs/>
                <w:color w:val="333333"/>
                <w:sz w:val="28"/>
                <w:szCs w:val="28"/>
              </w:rPr>
              <w:t>Fresa</w:t>
            </w:r>
          </w:p>
        </w:tc>
        <w:tc>
          <w:tcPr>
            <w:tcW w:w="2416" w:type="dxa"/>
            <w:tcBorders>
              <w:left w:val="single" w:sz="2" w:space="0" w:color="FFFF00"/>
              <w:bottom w:val="single" w:sz="2" w:space="0" w:color="FFFF00"/>
              <w:right w:val="single" w:sz="2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lte Haas Grotesk;MS Mincho" w:ascii="Alte Haas Grotesk;MS Mincho" w:hAnsi="Alte Haas Grotesk;MS Mincho"/>
                <w:b/>
                <w:bCs/>
                <w:color w:val="333333"/>
                <w:sz w:val="28"/>
                <w:szCs w:val="28"/>
              </w:rPr>
              <w:t>3,50</w:t>
            </w:r>
            <w:r>
              <w:rPr>
                <w:rFonts w:eastAsia="Alte Haas Grotesk;MS Mincho" w:cs="Alte Haas Grotesk;MS Mincho" w:ascii="Alte Haas Grotesk;MS Mincho" w:hAnsi="Alte Haas Grotesk;MS Mincho"/>
                <w:b/>
                <w:bCs/>
                <w:color w:val="333333"/>
                <w:sz w:val="28"/>
                <w:szCs w:val="28"/>
              </w:rPr>
              <w:t xml:space="preserve"> €</w:t>
            </w:r>
          </w:p>
        </w:tc>
      </w:tr>
      <w:tr>
        <w:trPr/>
        <w:tc>
          <w:tcPr>
            <w:tcW w:w="2464" w:type="dxa"/>
            <w:vMerge w:val="continue"/>
            <w:tcBorders>
              <w:left w:val="single" w:sz="2" w:space="0" w:color="FFFF00"/>
              <w:bottom w:val="single" w:sz="2" w:space="0" w:color="FFFF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lte Haas Grotesk;MS Mincho" w:hAnsi="Alte Haas Grotesk;MS Mincho" w:eastAsia="Alte Haas Grotesk;MS Mincho" w:cs="Alte Haas Grotesk;MS Mincho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Alte Haas Grotesk;MS Mincho" w:cs="Alte Haas Grotesk;MS Mincho" w:ascii="Alte Haas Grotesk;MS Mincho" w:hAnsi="Alte Haas Grotesk;MS Mincho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2315" w:type="dxa"/>
            <w:vMerge w:val="continue"/>
            <w:tcBorders>
              <w:left w:val="single" w:sz="2" w:space="0" w:color="FFFF00"/>
              <w:bottom w:val="single" w:sz="2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2" w:space="0" w:color="FFFF00"/>
              <w:bottom w:val="single" w:sz="2" w:space="0" w:color="FFFF00"/>
            </w:tcBorders>
          </w:tcPr>
          <w:p>
            <w:pPr>
              <w:pStyle w:val="Normal"/>
              <w:snapToGrid w:val="false"/>
              <w:rPr>
                <w:rFonts w:ascii="Alte Haas Grotesk;MS Mincho" w:hAnsi="Alte Haas Grotesk;MS Mincho" w:cs="Alte Haas Grotesk;MS Mincho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Alte Haas Grotesk;MS Mincho" w:ascii="Alte Haas Grotesk;MS Mincho" w:hAnsi="Alte Haas Grotesk;MS Mincho"/>
                <w:b/>
                <w:bCs/>
                <w:color w:val="333333"/>
                <w:sz w:val="28"/>
                <w:szCs w:val="28"/>
              </w:rPr>
              <w:t>Frambuesa</w:t>
            </w:r>
          </w:p>
        </w:tc>
        <w:tc>
          <w:tcPr>
            <w:tcW w:w="2416" w:type="dxa"/>
            <w:tcBorders>
              <w:left w:val="single" w:sz="2" w:space="0" w:color="FFFF00"/>
              <w:bottom w:val="single" w:sz="2" w:space="0" w:color="FFFF00"/>
              <w:right w:val="single" w:sz="2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lte Haas Grotesk;MS Mincho" w:ascii="Alte Haas Grotesk;MS Mincho" w:hAnsi="Alte Haas Grotesk;MS Mincho"/>
                <w:b/>
                <w:bCs/>
                <w:color w:val="333333"/>
                <w:sz w:val="28"/>
                <w:szCs w:val="28"/>
              </w:rPr>
              <w:t>3,30</w:t>
            </w:r>
            <w:r>
              <w:rPr>
                <w:rFonts w:eastAsia="Alte Haas Grotesk;MS Mincho" w:cs="Alte Haas Grotesk;MS Mincho" w:ascii="Alte Haas Grotesk;MS Mincho" w:hAnsi="Alte Haas Grotesk;MS Mincho"/>
                <w:b/>
                <w:bCs/>
                <w:color w:val="333333"/>
                <w:sz w:val="28"/>
                <w:szCs w:val="28"/>
              </w:rPr>
              <w:t xml:space="preserve"> €</w:t>
            </w:r>
          </w:p>
        </w:tc>
      </w:tr>
      <w:tr>
        <w:trPr/>
        <w:tc>
          <w:tcPr>
            <w:tcW w:w="2464" w:type="dxa"/>
            <w:vMerge w:val="continue"/>
            <w:tcBorders>
              <w:left w:val="single" w:sz="2" w:space="0" w:color="FFFF00"/>
              <w:bottom w:val="single" w:sz="2" w:space="0" w:color="FFFF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lte Haas Grotesk;MS Mincho" w:hAnsi="Alte Haas Grotesk;MS Mincho" w:eastAsia="Alte Haas Grotesk;MS Mincho" w:cs="Alte Haas Grotesk;MS Mincho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Alte Haas Grotesk;MS Mincho" w:cs="Alte Haas Grotesk;MS Mincho" w:ascii="Alte Haas Grotesk;MS Mincho" w:hAnsi="Alte Haas Grotesk;MS Mincho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2315" w:type="dxa"/>
            <w:vMerge w:val="continue"/>
            <w:tcBorders>
              <w:left w:val="single" w:sz="2" w:space="0" w:color="FFFF00"/>
              <w:bottom w:val="single" w:sz="2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2" w:space="0" w:color="FFFF00"/>
              <w:bottom w:val="single" w:sz="2" w:space="0" w:color="FFFF00"/>
            </w:tcBorders>
          </w:tcPr>
          <w:p>
            <w:pPr>
              <w:pStyle w:val="Normal"/>
              <w:snapToGrid w:val="false"/>
              <w:rPr>
                <w:rFonts w:ascii="Alte Haas Grotesk;MS Mincho" w:hAnsi="Alte Haas Grotesk;MS Mincho" w:cs="Alte Haas Grotesk;MS Mincho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Alte Haas Grotesk;MS Mincho" w:ascii="Alte Haas Grotesk;MS Mincho" w:hAnsi="Alte Haas Grotesk;MS Mincho"/>
                <w:b/>
                <w:bCs/>
                <w:color w:val="333333"/>
                <w:sz w:val="28"/>
                <w:szCs w:val="28"/>
              </w:rPr>
              <w:t>Cereza</w:t>
            </w:r>
          </w:p>
        </w:tc>
        <w:tc>
          <w:tcPr>
            <w:tcW w:w="2416" w:type="dxa"/>
            <w:tcBorders>
              <w:left w:val="single" w:sz="2" w:space="0" w:color="FFFF00"/>
              <w:bottom w:val="single" w:sz="2" w:space="0" w:color="FFFF00"/>
              <w:right w:val="single" w:sz="2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lte Haas Grotesk;MS Mincho" w:ascii="Alte Haas Grotesk;MS Mincho" w:hAnsi="Alte Haas Grotesk;MS Mincho"/>
                <w:b/>
                <w:bCs/>
                <w:color w:val="333333"/>
                <w:sz w:val="28"/>
                <w:szCs w:val="28"/>
              </w:rPr>
              <w:t>3,50</w:t>
            </w:r>
            <w:r>
              <w:rPr>
                <w:rFonts w:eastAsia="Alte Haas Grotesk;MS Mincho" w:cs="Alte Haas Grotesk;MS Mincho" w:ascii="Alte Haas Grotesk;MS Mincho" w:hAnsi="Alte Haas Grotesk;MS Mincho"/>
                <w:b/>
                <w:bCs/>
                <w:color w:val="333333"/>
                <w:sz w:val="28"/>
                <w:szCs w:val="28"/>
              </w:rPr>
              <w:t xml:space="preserve"> €</w:t>
            </w:r>
          </w:p>
        </w:tc>
      </w:tr>
      <w:tr>
        <w:trPr/>
        <w:tc>
          <w:tcPr>
            <w:tcW w:w="2464" w:type="dxa"/>
            <w:vMerge w:val="continue"/>
            <w:tcBorders>
              <w:left w:val="single" w:sz="2" w:space="0" w:color="FFFF00"/>
              <w:bottom w:val="single" w:sz="2" w:space="0" w:color="FFFF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lte Haas Grotesk;MS Mincho" w:hAnsi="Alte Haas Grotesk;MS Mincho" w:eastAsia="Alte Haas Grotesk;MS Mincho" w:cs="Alte Haas Grotesk;MS Mincho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Alte Haas Grotesk;MS Mincho" w:cs="Alte Haas Grotesk;MS Mincho" w:ascii="Alte Haas Grotesk;MS Mincho" w:hAnsi="Alte Haas Grotesk;MS Mincho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2315" w:type="dxa"/>
            <w:vMerge w:val="continue"/>
            <w:tcBorders>
              <w:left w:val="single" w:sz="2" w:space="0" w:color="FFFF00"/>
              <w:bottom w:val="single" w:sz="2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2" w:space="0" w:color="FFFF00"/>
              <w:bottom w:val="single" w:sz="2" w:space="0" w:color="FFFF00"/>
            </w:tcBorders>
          </w:tcPr>
          <w:p>
            <w:pPr>
              <w:pStyle w:val="Normal"/>
              <w:snapToGrid w:val="false"/>
              <w:rPr>
                <w:rFonts w:ascii="Alte Haas Grotesk;MS Mincho" w:hAnsi="Alte Haas Grotesk;MS Mincho" w:cs="Alte Haas Grotesk;MS Mincho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Alte Haas Grotesk;MS Mincho" w:ascii="Alte Haas Grotesk;MS Mincho" w:hAnsi="Alte Haas Grotesk;MS Mincho"/>
                <w:b/>
                <w:bCs/>
                <w:color w:val="333333"/>
                <w:sz w:val="28"/>
                <w:szCs w:val="28"/>
              </w:rPr>
              <w:t>Ciruela</w:t>
            </w:r>
          </w:p>
        </w:tc>
        <w:tc>
          <w:tcPr>
            <w:tcW w:w="2416" w:type="dxa"/>
            <w:tcBorders>
              <w:left w:val="single" w:sz="2" w:space="0" w:color="FFFF00"/>
              <w:bottom w:val="single" w:sz="2" w:space="0" w:color="FFFF00"/>
              <w:right w:val="single" w:sz="2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lte Haas Grotesk;MS Mincho" w:ascii="Alte Haas Grotesk;MS Mincho" w:hAnsi="Alte Haas Grotesk;MS Mincho"/>
                <w:b/>
                <w:bCs/>
                <w:color w:val="333333"/>
                <w:sz w:val="28"/>
                <w:szCs w:val="28"/>
              </w:rPr>
              <w:t>3,50</w:t>
            </w:r>
            <w:r>
              <w:rPr>
                <w:rFonts w:eastAsia="Alte Haas Grotesk;MS Mincho" w:cs="Alte Haas Grotesk;MS Mincho" w:ascii="Alte Haas Grotesk;MS Mincho" w:hAnsi="Alte Haas Grotesk;MS Mincho"/>
                <w:b/>
                <w:bCs/>
                <w:color w:val="333333"/>
                <w:sz w:val="28"/>
                <w:szCs w:val="28"/>
              </w:rPr>
              <w:t xml:space="preserve"> €</w:t>
            </w:r>
          </w:p>
        </w:tc>
      </w:tr>
      <w:tr>
        <w:trPr/>
        <w:tc>
          <w:tcPr>
            <w:tcW w:w="2464" w:type="dxa"/>
            <w:vMerge w:val="continue"/>
            <w:tcBorders>
              <w:left w:val="single" w:sz="2" w:space="0" w:color="FFFF00"/>
              <w:bottom w:val="single" w:sz="2" w:space="0" w:color="FFFF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lte Haas Grotesk;MS Mincho" w:hAnsi="Alte Haas Grotesk;MS Mincho" w:eastAsia="Alte Haas Grotesk;MS Mincho" w:cs="Alte Haas Grotesk;MS Mincho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Alte Haas Grotesk;MS Mincho" w:cs="Alte Haas Grotesk;MS Mincho" w:ascii="Alte Haas Grotesk;MS Mincho" w:hAnsi="Alte Haas Grotesk;MS Mincho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2315" w:type="dxa"/>
            <w:vMerge w:val="continue"/>
            <w:tcBorders>
              <w:left w:val="single" w:sz="2" w:space="0" w:color="FFFF00"/>
              <w:bottom w:val="single" w:sz="2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2" w:space="0" w:color="FFFF00"/>
              <w:bottom w:val="single" w:sz="2" w:space="0" w:color="FFFF00"/>
            </w:tcBorders>
          </w:tcPr>
          <w:p>
            <w:pPr>
              <w:pStyle w:val="Normal"/>
              <w:snapToGrid w:val="false"/>
              <w:rPr>
                <w:rFonts w:ascii="Alte Haas Grotesk;MS Mincho" w:hAnsi="Alte Haas Grotesk;MS Mincho" w:cs="Alte Haas Grotesk;MS Mincho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Alte Haas Grotesk;MS Mincho" w:ascii="Alte Haas Grotesk;MS Mincho" w:hAnsi="Alte Haas Grotesk;MS Mincho"/>
                <w:b/>
                <w:bCs/>
                <w:color w:val="333333"/>
                <w:sz w:val="28"/>
                <w:szCs w:val="28"/>
              </w:rPr>
              <w:t>Naranja</w:t>
            </w:r>
          </w:p>
        </w:tc>
        <w:tc>
          <w:tcPr>
            <w:tcW w:w="2416" w:type="dxa"/>
            <w:tcBorders>
              <w:left w:val="single" w:sz="2" w:space="0" w:color="FFFF00"/>
              <w:bottom w:val="single" w:sz="2" w:space="0" w:color="FFFF00"/>
              <w:right w:val="single" w:sz="2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lte Haas Grotesk;MS Mincho" w:ascii="Alte Haas Grotesk;MS Mincho" w:hAnsi="Alte Haas Grotesk;MS Mincho"/>
                <w:b/>
                <w:bCs/>
                <w:color w:val="333333"/>
                <w:sz w:val="28"/>
                <w:szCs w:val="28"/>
              </w:rPr>
              <w:t>3,50</w:t>
            </w:r>
            <w:r>
              <w:rPr>
                <w:rFonts w:eastAsia="Alte Haas Grotesk;MS Mincho" w:cs="Alte Haas Grotesk;MS Mincho" w:ascii="Alte Haas Grotesk;MS Mincho" w:hAnsi="Alte Haas Grotesk;MS Mincho"/>
                <w:b/>
                <w:bCs/>
                <w:color w:val="333333"/>
                <w:sz w:val="28"/>
                <w:szCs w:val="28"/>
              </w:rPr>
              <w:t xml:space="preserve"> €</w:t>
            </w:r>
          </w:p>
        </w:tc>
      </w:tr>
      <w:tr>
        <w:trPr/>
        <w:tc>
          <w:tcPr>
            <w:tcW w:w="2464" w:type="dxa"/>
            <w:vMerge w:val="continue"/>
            <w:tcBorders>
              <w:left w:val="single" w:sz="2" w:space="0" w:color="FFFF00"/>
              <w:bottom w:val="single" w:sz="2" w:space="0" w:color="FFFF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lte Haas Grotesk;MS Mincho" w:hAnsi="Alte Haas Grotesk;MS Mincho" w:eastAsia="Alte Haas Grotesk;MS Mincho" w:cs="Alte Haas Grotesk;MS Mincho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Alte Haas Grotesk;MS Mincho" w:cs="Alte Haas Grotesk;MS Mincho" w:ascii="Alte Haas Grotesk;MS Mincho" w:hAnsi="Alte Haas Grotesk;MS Mincho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2315" w:type="dxa"/>
            <w:tcBorders>
              <w:left w:val="single" w:sz="2" w:space="0" w:color="FFFF00"/>
              <w:bottom w:val="single" w:sz="2" w:space="0" w:color="FFFF00"/>
            </w:tcBorders>
          </w:tcPr>
          <w:p>
            <w:pPr>
              <w:pStyle w:val="Normal"/>
              <w:snapToGrid w:val="false"/>
              <w:rPr>
                <w:rFonts w:ascii="Alte Haas Grotesk;MS Mincho" w:hAnsi="Alte Haas Grotesk;MS Mincho" w:cs="Alte Haas Grotesk;MS Mincho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Alte Haas Grotesk;MS Mincho" w:ascii="Alte Haas Grotesk;MS Mincho" w:hAnsi="Alte Haas Grotesk;MS Mincho"/>
                <w:b/>
                <w:bCs/>
                <w:color w:val="333333"/>
                <w:sz w:val="32"/>
                <w:szCs w:val="32"/>
              </w:rPr>
              <w:t>Cremas</w:t>
            </w:r>
          </w:p>
          <w:p>
            <w:pPr>
              <w:pStyle w:val="Normal"/>
              <w:rPr/>
            </w:pPr>
            <w:r>
              <w:rPr>
                <w:rFonts w:eastAsia="Alte Haas Grotesk;MS Mincho" w:cs="Alte Haas Grotesk;MS Mincho" w:ascii="Alte Haas Grotesk;MS Mincho" w:hAnsi="Alte Haas Grotesk;MS Mincho"/>
                <w:b/>
                <w:bCs/>
                <w:color w:val="333333"/>
                <w:sz w:val="32"/>
                <w:szCs w:val="32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color w:val="333333"/>
                <w:sz w:val="28"/>
                <w:szCs w:val="28"/>
              </w:rPr>
              <w:t>370g</w:t>
            </w:r>
          </w:p>
        </w:tc>
        <w:tc>
          <w:tcPr>
            <w:tcW w:w="2400" w:type="dxa"/>
            <w:tcBorders>
              <w:left w:val="single" w:sz="2" w:space="0" w:color="FFFF00"/>
              <w:bottom w:val="single" w:sz="2" w:space="0" w:color="FFFF00"/>
            </w:tcBorders>
          </w:tcPr>
          <w:p>
            <w:pPr>
              <w:pStyle w:val="Normal"/>
              <w:snapToGrid w:val="false"/>
              <w:rPr>
                <w:rFonts w:ascii="Alte Haas Grotesk;MS Mincho" w:hAnsi="Alte Haas Grotesk;MS Mincho" w:cs="Alte Haas Grotesk;MS Mincho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Alte Haas Grotesk;MS Mincho" w:ascii="Alte Haas Grotesk;MS Mincho" w:hAnsi="Alte Haas Grotesk;MS Mincho"/>
                <w:b/>
                <w:bCs/>
                <w:color w:val="333333"/>
                <w:sz w:val="28"/>
                <w:szCs w:val="28"/>
              </w:rPr>
              <w:t>Membrillo</w:t>
            </w:r>
          </w:p>
        </w:tc>
        <w:tc>
          <w:tcPr>
            <w:tcW w:w="2416" w:type="dxa"/>
            <w:tcBorders>
              <w:left w:val="single" w:sz="2" w:space="0" w:color="FFFF00"/>
              <w:bottom w:val="single" w:sz="2" w:space="0" w:color="FFFF00"/>
              <w:right w:val="single" w:sz="2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lte Haas Grotesk;MS Mincho" w:ascii="Alte Haas Grotesk;MS Mincho" w:hAnsi="Alte Haas Grotesk;MS Mincho"/>
                <w:b/>
                <w:bCs/>
                <w:color w:val="333333"/>
                <w:sz w:val="28"/>
                <w:szCs w:val="28"/>
              </w:rPr>
              <w:t>3,50</w:t>
            </w:r>
            <w:r>
              <w:rPr>
                <w:rFonts w:eastAsia="Alte Haas Grotesk;MS Mincho" w:cs="Alte Haas Grotesk;MS Mincho" w:ascii="Alte Haas Grotesk;MS Mincho" w:hAnsi="Alte Haas Grotesk;MS Mincho"/>
                <w:b/>
                <w:bCs/>
                <w:color w:val="333333"/>
                <w:sz w:val="28"/>
                <w:szCs w:val="28"/>
              </w:rPr>
              <w:t xml:space="preserve"> €</w:t>
            </w:r>
          </w:p>
        </w:tc>
      </w:tr>
      <w:tr>
        <w:trPr/>
        <w:tc>
          <w:tcPr>
            <w:tcW w:w="2464" w:type="dxa"/>
            <w:tcBorders>
              <w:left w:val="single" w:sz="2" w:space="0" w:color="FFFF00"/>
              <w:bottom w:val="single" w:sz="2" w:space="0" w:color="FFFF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>
                <w:rFonts w:cs="Alte Haas Grotesk;MS Mincho" w:ascii="Alte Haas Grotesk;MS Mincho" w:hAnsi="Alte Haas Grotesk;MS Mincho"/>
                <w:b/>
                <w:bCs/>
                <w:color w:val="333333"/>
                <w:sz w:val="36"/>
                <w:szCs w:val="36"/>
              </w:rPr>
              <w:t>conservas</w:t>
            </w:r>
            <w:r>
              <w:rPr>
                <w:rFonts w:eastAsia="Alte Haas Grotesk;MS Mincho" w:cs="Alte Haas Grotesk;MS Mincho" w:ascii="Alte Haas Grotesk;MS Mincho" w:hAnsi="Alte Haas Grotesk;MS Mincho"/>
                <w:b/>
                <w:bCs/>
                <w:color w:val="333333"/>
                <w:sz w:val="36"/>
                <w:szCs w:val="36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b/>
                <w:bCs/>
                <w:color w:val="333333"/>
                <w:sz w:val="36"/>
                <w:szCs w:val="36"/>
              </w:rPr>
              <w:t>agridulces</w:t>
            </w:r>
          </w:p>
        </w:tc>
        <w:tc>
          <w:tcPr>
            <w:tcW w:w="2315" w:type="dxa"/>
            <w:tcBorders>
              <w:left w:val="single" w:sz="2" w:space="0" w:color="FFFF00"/>
              <w:bottom w:val="single" w:sz="2" w:space="0" w:color="FFFF00"/>
            </w:tcBorders>
          </w:tcPr>
          <w:p>
            <w:pPr>
              <w:pStyle w:val="Normal"/>
              <w:snapToGrid w:val="false"/>
              <w:rPr>
                <w:rFonts w:ascii="Alte Haas Grotesk;MS Mincho" w:hAnsi="Alte Haas Grotesk;MS Mincho" w:cs="Alte Haas Grotesk;MS Mincho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Alte Haas Grotesk;MS Mincho" w:ascii="Alte Haas Grotesk;MS Mincho" w:hAnsi="Alte Haas Grotesk;MS Mincho"/>
                <w:b/>
                <w:bCs/>
                <w:color w:val="333333"/>
                <w:sz w:val="32"/>
                <w:szCs w:val="32"/>
              </w:rPr>
              <w:t>Chutney</w:t>
            </w:r>
          </w:p>
          <w:p>
            <w:pPr>
              <w:pStyle w:val="Normal"/>
              <w:rPr/>
            </w:pPr>
            <w:r>
              <w:rPr>
                <w:rFonts w:eastAsia="Alte Haas Grotesk;MS Mincho" w:cs="Alte Haas Grotesk;MS Mincho" w:ascii="Alte Haas Grotesk;MS Mincho" w:hAnsi="Alte Haas Grotesk;MS Mincho"/>
                <w:b/>
                <w:bCs/>
                <w:color w:val="333333"/>
                <w:sz w:val="32"/>
                <w:szCs w:val="32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color w:val="333333"/>
                <w:sz w:val="28"/>
                <w:szCs w:val="28"/>
              </w:rPr>
              <w:t>370g</w:t>
            </w:r>
          </w:p>
        </w:tc>
        <w:tc>
          <w:tcPr>
            <w:tcW w:w="2400" w:type="dxa"/>
            <w:tcBorders>
              <w:left w:val="single" w:sz="2" w:space="0" w:color="FFFF00"/>
              <w:bottom w:val="single" w:sz="2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lte Haas Grotesk;MS Mincho" w:ascii="Alte Haas Grotesk;MS Mincho" w:hAnsi="Alte Haas Grotesk;MS Mincho"/>
                <w:b/>
                <w:bCs/>
                <w:color w:val="333333"/>
                <w:sz w:val="28"/>
                <w:szCs w:val="28"/>
              </w:rPr>
              <w:t>Tomate</w:t>
            </w:r>
            <w:r>
              <w:rPr>
                <w:rFonts w:eastAsia="Alte Haas Grotesk;MS Mincho" w:cs="Alte Haas Grotesk;MS Mincho" w:ascii="Alte Haas Grotesk;MS Mincho" w:hAnsi="Alte Haas Grotesk;MS Mincho"/>
                <w:b/>
                <w:bCs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b/>
                <w:bCs/>
                <w:color w:val="333333"/>
                <w:sz w:val="28"/>
                <w:szCs w:val="28"/>
              </w:rPr>
              <w:t>Verde</w:t>
            </w:r>
            <w:r>
              <w:rPr>
                <w:rFonts w:eastAsia="Alte Haas Grotesk;MS Mincho" w:cs="Alte Haas Grotesk;MS Mincho" w:ascii="Alte Haas Grotesk;MS Mincho" w:hAnsi="Alte Haas Grotesk;MS Mincho"/>
                <w:b/>
                <w:bCs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b/>
                <w:bCs/>
                <w:color w:val="333333"/>
                <w:sz w:val="28"/>
                <w:szCs w:val="28"/>
              </w:rPr>
              <w:t>y</w:t>
            </w:r>
            <w:r>
              <w:rPr>
                <w:rFonts w:eastAsia="Alte Haas Grotesk;MS Mincho" w:cs="Alte Haas Grotesk;MS Mincho" w:ascii="Alte Haas Grotesk;MS Mincho" w:hAnsi="Alte Haas Grotesk;MS Mincho"/>
                <w:b/>
                <w:bCs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b/>
                <w:bCs/>
                <w:color w:val="333333"/>
                <w:sz w:val="28"/>
                <w:szCs w:val="28"/>
              </w:rPr>
              <w:t>Manzana</w:t>
            </w:r>
          </w:p>
        </w:tc>
        <w:tc>
          <w:tcPr>
            <w:tcW w:w="2416" w:type="dxa"/>
            <w:tcBorders>
              <w:left w:val="single" w:sz="2" w:space="0" w:color="FFFF00"/>
              <w:bottom w:val="single" w:sz="2" w:space="0" w:color="FFFF00"/>
              <w:right w:val="single" w:sz="2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lte Haas Grotesk;MS Mincho" w:ascii="Alte Haas Grotesk;MS Mincho" w:hAnsi="Alte Haas Grotesk;MS Mincho"/>
                <w:b/>
                <w:bCs/>
                <w:color w:val="333333"/>
                <w:sz w:val="28"/>
                <w:szCs w:val="28"/>
              </w:rPr>
              <w:t>4,10</w:t>
            </w:r>
            <w:r>
              <w:rPr>
                <w:rFonts w:eastAsia="Alte Haas Grotesk;MS Mincho" w:cs="Alte Haas Grotesk;MS Mincho" w:ascii="Alte Haas Grotesk;MS Mincho" w:hAnsi="Alte Haas Grotesk;MS Mincho"/>
                <w:b/>
                <w:bCs/>
                <w:color w:val="333333"/>
                <w:sz w:val="28"/>
                <w:szCs w:val="28"/>
              </w:rPr>
              <w:t xml:space="preserve"> €</w:t>
            </w:r>
          </w:p>
        </w:tc>
      </w:tr>
      <w:tr>
        <w:trPr/>
        <w:tc>
          <w:tcPr>
            <w:tcW w:w="9595" w:type="dxa"/>
            <w:gridSpan w:val="4"/>
            <w:tcBorders>
              <w:left w:val="single" w:sz="2" w:space="0" w:color="FFFF00"/>
              <w:bottom w:val="single" w:sz="2" w:space="0" w:color="FFFF00"/>
              <w:right w:val="single" w:sz="2" w:space="0" w:color="FFFF00"/>
            </w:tcBorders>
          </w:tcPr>
          <w:p>
            <w:pPr>
              <w:pStyle w:val="Normal"/>
              <w:snapToGrid w:val="false"/>
              <w:rPr>
                <w:rFonts w:ascii="Alte Haas Grotesk;MS Mincho" w:hAnsi="Alte Haas Grotesk;MS Mincho" w:eastAsia="Alte Haas Grotesk;MS Mincho" w:cs="Alte Haas Grotesk;MS Mincho"/>
                <w:b/>
                <w:b/>
                <w:bCs/>
                <w:color w:val="333333"/>
                <w:sz w:val="40"/>
                <w:szCs w:val="40"/>
              </w:rPr>
            </w:pPr>
            <w:r>
              <w:rPr>
                <w:rFonts w:eastAsia="Alte Haas Grotesk;MS Mincho" w:cs="Alte Haas Grotesk;MS Mincho" w:ascii="Alte Haas Grotesk;MS Mincho" w:hAnsi="Alte Haas Grotesk;MS Mincho"/>
                <w:b/>
                <w:bCs/>
                <w:color w:val="333333"/>
                <w:sz w:val="40"/>
                <w:szCs w:val="40"/>
              </w:rPr>
            </w:r>
          </w:p>
        </w:tc>
      </w:tr>
      <w:tr>
        <w:trPr/>
        <w:tc>
          <w:tcPr>
            <w:tcW w:w="9595" w:type="dxa"/>
            <w:gridSpan w:val="4"/>
            <w:tcBorders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E6E64C" w:val="clear"/>
          </w:tcPr>
          <w:p>
            <w:pPr>
              <w:pStyle w:val="Normal"/>
              <w:snapToGrid w:val="false"/>
              <w:rPr>
                <w:rFonts w:ascii="Alte Haas Grotesk;MS Mincho" w:hAnsi="Alte Haas Grotesk;MS Mincho" w:cs="Alte Haas Grotesk;MS Mincho"/>
                <w:b/>
                <w:b/>
                <w:bCs/>
                <w:color w:val="333333"/>
                <w:sz w:val="40"/>
                <w:szCs w:val="40"/>
              </w:rPr>
            </w:pPr>
            <w:r>
              <w:rPr>
                <w:rFonts w:cs="Alte Haas Grotesk;MS Mincho" w:ascii="Alte Haas Grotesk;MS Mincho" w:hAnsi="Alte Haas Grotesk;MS Mincho"/>
                <w:b/>
                <w:bCs/>
                <w:color w:val="333333"/>
                <w:sz w:val="40"/>
                <w:szCs w:val="40"/>
              </w:rPr>
              <w:t>Deshidratados</w:t>
            </w:r>
          </w:p>
        </w:tc>
      </w:tr>
      <w:tr>
        <w:trPr/>
        <w:tc>
          <w:tcPr>
            <w:tcW w:w="7179" w:type="dxa"/>
            <w:gridSpan w:val="3"/>
            <w:tcBorders>
              <w:left w:val="single" w:sz="2" w:space="0" w:color="FFFF00"/>
              <w:bottom w:val="single" w:sz="2" w:space="0" w:color="FFFF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>
                <w:rFonts w:cs="Alte Haas Grotesk;MS Mincho" w:ascii="Alte Haas Grotesk;MS Mincho" w:hAnsi="Alte Haas Grotesk;MS Mincho"/>
                <w:b/>
                <w:bCs/>
                <w:color w:val="333333"/>
                <w:sz w:val="36"/>
                <w:szCs w:val="36"/>
              </w:rPr>
              <w:t>Pan</w:t>
            </w:r>
            <w:r>
              <w:rPr>
                <w:rFonts w:eastAsia="Alte Haas Grotesk;MS Mincho" w:cs="Alte Haas Grotesk;MS Mincho" w:ascii="Alte Haas Grotesk;MS Mincho" w:hAnsi="Alte Haas Grotesk;MS Mincho"/>
                <w:b/>
                <w:bCs/>
                <w:color w:val="333333"/>
                <w:sz w:val="36"/>
                <w:szCs w:val="36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b/>
                <w:bCs/>
                <w:color w:val="333333"/>
                <w:sz w:val="36"/>
                <w:szCs w:val="36"/>
              </w:rPr>
              <w:t>de</w:t>
            </w:r>
            <w:r>
              <w:rPr>
                <w:rFonts w:eastAsia="Alte Haas Grotesk;MS Mincho" w:cs="Alte Haas Grotesk;MS Mincho" w:ascii="Alte Haas Grotesk;MS Mincho" w:hAnsi="Alte Haas Grotesk;MS Mincho"/>
                <w:b/>
                <w:bCs/>
                <w:color w:val="333333"/>
                <w:sz w:val="36"/>
                <w:szCs w:val="36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b/>
                <w:bCs/>
                <w:color w:val="333333"/>
                <w:sz w:val="36"/>
                <w:szCs w:val="36"/>
              </w:rPr>
              <w:t>higo</w:t>
            </w:r>
            <w:r>
              <w:rPr>
                <w:rFonts w:eastAsia="Alte Haas Grotesk;MS Mincho" w:cs="Alte Haas Grotesk;MS Mincho" w:ascii="Alte Haas Grotesk;MS Mincho" w:hAnsi="Alte Haas Grotesk;MS Mincho"/>
                <w:b/>
                <w:bCs/>
                <w:color w:val="333333"/>
                <w:sz w:val="36"/>
                <w:szCs w:val="36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b/>
                <w:bCs/>
                <w:color w:val="333333"/>
                <w:sz w:val="36"/>
                <w:szCs w:val="36"/>
              </w:rPr>
              <w:t>500gr</w:t>
            </w:r>
          </w:p>
        </w:tc>
        <w:tc>
          <w:tcPr>
            <w:tcW w:w="2416" w:type="dxa"/>
            <w:tcBorders>
              <w:left w:val="single" w:sz="2" w:space="0" w:color="FFFF00"/>
              <w:bottom w:val="single" w:sz="2" w:space="0" w:color="FFFF00"/>
              <w:right w:val="single" w:sz="2" w:space="0" w:color="FFFF00"/>
            </w:tcBorders>
          </w:tcPr>
          <w:p>
            <w:pPr>
              <w:pStyle w:val="Contenidodelatabla"/>
              <w:snapToGrid w:val="false"/>
              <w:rPr/>
            </w:pPr>
            <w:r>
              <w:rPr>
                <w:rFonts w:cs="Alte Haas Grotesk;MS Mincho" w:ascii="Alte Haas Grotesk;MS Mincho" w:hAnsi="Alte Haas Grotesk;MS Mincho"/>
                <w:color w:val="333333"/>
                <w:sz w:val="36"/>
                <w:szCs w:val="36"/>
              </w:rPr>
              <w:t>6,30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  <w:sz w:val="36"/>
                <w:szCs w:val="36"/>
              </w:rPr>
              <w:t xml:space="preserve"> €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9651" w:type="dxa"/>
        <w:jc w:val="left"/>
        <w:tblInd w:w="-7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4821"/>
        <w:gridCol w:w="4830"/>
      </w:tblGrid>
      <w:tr>
        <w:trPr/>
        <w:tc>
          <w:tcPr>
            <w:tcW w:w="9651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CCCC00" w:val="clear"/>
          </w:tcPr>
          <w:p>
            <w:pPr>
              <w:pStyle w:val="Contenidodelatabla"/>
              <w:pageBreakBefore/>
              <w:shd w:fill="CCCC00" w:val="clear"/>
              <w:snapToGrid w:val="false"/>
              <w:rPr/>
            </w:pPr>
            <w:r>
              <w:rPr>
                <w:rFonts w:cs="Alte Haas Grotesk;MS Mincho" w:ascii="Alte Haas Grotesk;MS Mincho" w:hAnsi="Alte Haas Grotesk;MS Mincho"/>
                <w:b/>
                <w:bCs/>
                <w:color w:val="333333"/>
                <w:sz w:val="32"/>
                <w:szCs w:val="32"/>
              </w:rPr>
              <w:t>Las</w:t>
            </w:r>
            <w:r>
              <w:rPr>
                <w:rFonts w:eastAsia="Alte Haas Grotesk;MS Mincho" w:cs="Alte Haas Grotesk;MS Mincho" w:ascii="Alte Haas Grotesk;MS Mincho" w:hAnsi="Alte Haas Grotesk;MS Mincho"/>
                <w:b/>
                <w:bCs/>
                <w:color w:val="333333"/>
                <w:sz w:val="32"/>
                <w:szCs w:val="32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b/>
                <w:bCs/>
                <w:color w:val="333333"/>
                <w:sz w:val="32"/>
                <w:szCs w:val="32"/>
              </w:rPr>
              <w:t>cerezas</w:t>
            </w:r>
            <w:r>
              <w:rPr>
                <w:rFonts w:eastAsia="Alte Haas Grotesk;MS Mincho" w:cs="Alte Haas Grotesk;MS Mincho" w:ascii="Alte Haas Grotesk;MS Mincho" w:hAnsi="Alte Haas Grotesk;MS Mincho"/>
                <w:b/>
                <w:bCs/>
                <w:color w:val="333333"/>
                <w:sz w:val="32"/>
                <w:szCs w:val="32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b/>
                <w:bCs/>
                <w:color w:val="333333"/>
                <w:sz w:val="32"/>
                <w:szCs w:val="32"/>
              </w:rPr>
              <w:t>y</w:t>
            </w:r>
            <w:r>
              <w:rPr>
                <w:rFonts w:eastAsia="Alte Haas Grotesk;MS Mincho" w:cs="Alte Haas Grotesk;MS Mincho" w:ascii="Alte Haas Grotesk;MS Mincho" w:hAnsi="Alte Haas Grotesk;MS Mincho"/>
                <w:b/>
                <w:bCs/>
                <w:color w:val="333333"/>
                <w:sz w:val="32"/>
                <w:szCs w:val="32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b/>
                <w:bCs/>
                <w:color w:val="333333"/>
                <w:sz w:val="32"/>
                <w:szCs w:val="32"/>
              </w:rPr>
              <w:t>frutos</w:t>
            </w:r>
            <w:r>
              <w:rPr>
                <w:rFonts w:eastAsia="Alte Haas Grotesk;MS Mincho" w:cs="Alte Haas Grotesk;MS Mincho" w:ascii="Alte Haas Grotesk;MS Mincho" w:hAnsi="Alte Haas Grotesk;MS Mincho"/>
                <w:b/>
                <w:bCs/>
                <w:color w:val="333333"/>
                <w:sz w:val="32"/>
                <w:szCs w:val="32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b/>
                <w:bCs/>
                <w:color w:val="333333"/>
                <w:sz w:val="32"/>
                <w:szCs w:val="32"/>
              </w:rPr>
              <w:t>rojos</w:t>
            </w:r>
            <w:r>
              <w:rPr>
                <w:rFonts w:eastAsia="Alte Haas Grotesk;MS Mincho" w:cs="Alte Haas Grotesk;MS Mincho" w:ascii="Alte Haas Grotesk;MS Mincho" w:hAnsi="Alte Haas Grotesk;MS Mincho"/>
                <w:b/>
                <w:bCs/>
                <w:color w:val="333333"/>
                <w:sz w:val="32"/>
                <w:szCs w:val="32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b/>
                <w:bCs/>
                <w:color w:val="333333"/>
                <w:sz w:val="32"/>
                <w:szCs w:val="32"/>
              </w:rPr>
              <w:t>de</w:t>
            </w:r>
            <w:r>
              <w:rPr>
                <w:rFonts w:eastAsia="Alte Haas Grotesk;MS Mincho" w:cs="Alte Haas Grotesk;MS Mincho" w:ascii="Alte Haas Grotesk;MS Mincho" w:hAnsi="Alte Haas Grotesk;MS Mincho"/>
                <w:b/>
                <w:bCs/>
                <w:color w:val="333333"/>
                <w:sz w:val="32"/>
                <w:szCs w:val="32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b/>
                <w:bCs/>
                <w:color w:val="333333"/>
                <w:sz w:val="32"/>
                <w:szCs w:val="32"/>
              </w:rPr>
              <w:t>entempero</w:t>
            </w:r>
          </w:p>
        </w:tc>
      </w:tr>
      <w:tr>
        <w:trPr/>
        <w:tc>
          <w:tcPr>
            <w:tcW w:w="9651" w:type="dxa"/>
            <w:gridSpan w:val="2"/>
            <w:tcBorders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66" w:val="clear"/>
          </w:tcPr>
          <w:p>
            <w:pPr>
              <w:pStyle w:val="Normal"/>
              <w:snapToGrid w:val="false"/>
              <w:rPr/>
            </w:pPr>
            <w:r>
              <w:rPr>
                <w:rFonts w:cs="Alte Haas Grotesk;MS Mincho" w:ascii="Alte Haas Grotesk;MS Mincho" w:hAnsi="Alte Haas Grotesk;MS Mincho"/>
                <w:color w:val="333333"/>
              </w:rPr>
              <w:t>La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producción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de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cereza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y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frutos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rojos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se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escalona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en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el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tiempo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por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la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distinta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 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variedades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 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y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la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localización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de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las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fincas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de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ladera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aterrazadas.en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las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que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trabajamos.</w:t>
            </w:r>
          </w:p>
        </w:tc>
      </w:tr>
      <w:tr>
        <w:trPr/>
        <w:tc>
          <w:tcPr>
            <w:tcW w:w="9651" w:type="dxa"/>
            <w:gridSpan w:val="2"/>
            <w:tcBorders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>Ahora estamos con l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as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de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media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estación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tipo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“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California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>”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,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que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son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más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crujientes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con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un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punto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ácido.(primeros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de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junio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lte Haas Grotesk;MS Mincho" w:ascii="Alte Haas Grotesk;MS Mincho" w:hAnsi="Alte Haas Grotesk;MS Mincho"/>
                <w:color w:val="333333"/>
              </w:rPr>
              <w:t>Las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semi-tardía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tipo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“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Lappin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>”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,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gordas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y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bonitas.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(mediados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de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junio)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lte Haas Grotesk;MS Mincho" w:ascii="Alte Haas Grotesk;MS Mincho" w:hAnsi="Alte Haas Grotesk;MS Mincho"/>
                <w:color w:val="333333"/>
              </w:rPr>
              <w:t>Las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tardias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(finales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de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junio)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de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tipo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“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picota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” 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que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se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cogen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sin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rabo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(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>“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Ambrunés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>”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,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“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Pico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rojo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” 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y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“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Pico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colorao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” 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que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son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variedades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autóctonas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muy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ricas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y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de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hueso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grande.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lte Haas Grotesk;MS Mincho" w:ascii="Alte Haas Grotesk;MS Mincho" w:hAnsi="Alte Haas Grotesk;MS Mincho"/>
                <w:color w:val="333333"/>
              </w:rPr>
              <w:t>Por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último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en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julio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las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super-tardías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“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Hudson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>”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lte Haas Grotesk;MS Mincho" w:ascii="Alte Haas Grotesk;MS Mincho" w:hAnsi="Alte Haas Grotesk;MS Mincho"/>
                <w:color w:val="333333"/>
              </w:rPr>
              <w:t>Este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año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el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cuajado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ha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sido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muy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desigual,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en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la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floración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ha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llovido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y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aún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no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podemos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valorar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que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producciones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tendremos,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completaremos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nuestra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producción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con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la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del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resto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de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productores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de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b/>
                <w:bCs/>
                <w:color w:val="333333"/>
              </w:rPr>
              <w:t>verdevera.</w:t>
            </w:r>
          </w:p>
          <w:p>
            <w:pPr>
              <w:pStyle w:val="Normal"/>
              <w:rPr/>
            </w:pPr>
            <w:r>
              <w:rPr>
                <w:rFonts w:cs="Alte Haas Grotesk;MS Mincho" w:ascii="Alte Haas Grotesk;MS Mincho" w:hAnsi="Alte Haas Grotesk;MS Mincho"/>
                <w:color w:val="333333"/>
              </w:rPr>
              <w:t>El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precio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que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hemos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asignado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a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nuestros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productos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tienen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la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intención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de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cubrir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los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costes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de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transporte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que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son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(0,60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el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kilo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a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Madrid)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y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un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salario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hora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que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llegue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a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los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5,60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>€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/hora.</w:t>
            </w:r>
          </w:p>
        </w:tc>
      </w:tr>
      <w:tr>
        <w:trPr/>
        <w:tc>
          <w:tcPr>
            <w:tcW w:w="4821" w:type="dxa"/>
            <w:tcBorders>
              <w:left w:val="single" w:sz="6" w:space="0" w:color="FFFF00"/>
              <w:bottom w:val="single" w:sz="6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lte Haas Grotesk;MS Mincho" w:ascii="Alte Haas Grotesk;MS Mincho" w:hAnsi="Alte Haas Grotesk;MS Mincho"/>
                <w:b/>
                <w:bCs/>
                <w:color w:val="333333"/>
                <w:sz w:val="28"/>
                <w:szCs w:val="28"/>
              </w:rPr>
              <w:t>Deshidratados.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lte Haas Grotesk;MS Mincho" w:ascii="Alte Haas Grotesk;MS Mincho" w:hAnsi="Alte Haas Grotesk;MS Mincho"/>
                <w:color w:val="333333"/>
              </w:rPr>
              <w:t>Principalmente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cereza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seca,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higo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seco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y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pan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de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higo (con almendra y sésamo de producción ecológica)</w:t>
            </w:r>
          </w:p>
        </w:tc>
        <w:tc>
          <w:tcPr>
            <w:tcW w:w="4830" w:type="dxa"/>
            <w:tcBorders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napToGrid w:val="false"/>
              <w:rPr>
                <w:rFonts w:ascii="Alte Haas Grotesk;MS Mincho" w:hAnsi="Alte Haas Grotesk;MS Mincho" w:cs="Alte Haas Grotesk;MS Mincho"/>
                <w:color w:val="333333"/>
              </w:rPr>
            </w:pPr>
            <w:r>
              <w:rPr>
                <w:rFonts w:cs="Alte Haas Grotesk;MS Mincho" w:ascii="Alte Haas Grotesk;MS Mincho" w:hAnsi="Alte Haas Grotesk;MS Mincho"/>
                <w:color w:val="333333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9653" w:type="dxa"/>
        <w:jc w:val="left"/>
        <w:tblInd w:w="-7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4818"/>
        <w:gridCol w:w="4835"/>
      </w:tblGrid>
      <w:tr>
        <w:trPr/>
        <w:tc>
          <w:tcPr>
            <w:tcW w:w="9653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CCCC00" w:val="clear"/>
          </w:tcPr>
          <w:p>
            <w:pPr>
              <w:pStyle w:val="Contenidodelatabla"/>
              <w:pageBreakBefore/>
              <w:shd w:fill="CCCC00" w:val="clear"/>
              <w:snapToGrid w:val="false"/>
              <w:rPr/>
            </w:pPr>
            <w:r>
              <w:rPr>
                <w:rFonts w:cs="Alte Haas Grotesk;MS Mincho" w:ascii="Alte Haas Grotesk;MS Mincho" w:hAnsi="Alte Haas Grotesk;MS Mincho"/>
                <w:b/>
                <w:bCs/>
                <w:color w:val="333333"/>
                <w:sz w:val="32"/>
                <w:szCs w:val="32"/>
              </w:rPr>
              <w:t>Las</w:t>
            </w:r>
            <w:r>
              <w:rPr>
                <w:rFonts w:eastAsia="Alte Haas Grotesk;MS Mincho" w:cs="Alte Haas Grotesk;MS Mincho" w:ascii="Alte Haas Grotesk;MS Mincho" w:hAnsi="Alte Haas Grotesk;MS Mincho"/>
                <w:b/>
                <w:bCs/>
                <w:color w:val="333333"/>
                <w:sz w:val="32"/>
                <w:szCs w:val="32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b/>
                <w:bCs/>
                <w:color w:val="333333"/>
                <w:sz w:val="32"/>
                <w:szCs w:val="32"/>
              </w:rPr>
              <w:t>conservas</w:t>
            </w:r>
            <w:r>
              <w:rPr>
                <w:rFonts w:eastAsia="Alte Haas Grotesk;MS Mincho" w:cs="Alte Haas Grotesk;MS Mincho" w:ascii="Alte Haas Grotesk;MS Mincho" w:hAnsi="Alte Haas Grotesk;MS Mincho"/>
                <w:b/>
                <w:bCs/>
                <w:color w:val="333333"/>
                <w:sz w:val="32"/>
                <w:szCs w:val="32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b/>
                <w:bCs/>
                <w:color w:val="333333"/>
                <w:sz w:val="32"/>
                <w:szCs w:val="32"/>
              </w:rPr>
              <w:t>de</w:t>
            </w:r>
            <w:r>
              <w:rPr>
                <w:rFonts w:eastAsia="Alte Haas Grotesk;MS Mincho" w:cs="Alte Haas Grotesk;MS Mincho" w:ascii="Alte Haas Grotesk;MS Mincho" w:hAnsi="Alte Haas Grotesk;MS Mincho"/>
                <w:b/>
                <w:bCs/>
                <w:color w:val="333333"/>
                <w:sz w:val="32"/>
                <w:szCs w:val="32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b/>
                <w:bCs/>
                <w:color w:val="333333"/>
                <w:sz w:val="32"/>
                <w:szCs w:val="32"/>
              </w:rPr>
              <w:t>Agranda</w:t>
            </w:r>
            <w:r>
              <w:rPr>
                <w:rFonts w:eastAsia="Alte Haas Grotesk;MS Mincho" w:cs="Alte Haas Grotesk;MS Mincho" w:ascii="Alte Haas Grotesk;MS Mincho" w:hAnsi="Alte Haas Grotesk;MS Mincho"/>
                <w:b/>
                <w:bCs/>
                <w:color w:val="333333"/>
                <w:sz w:val="32"/>
                <w:szCs w:val="32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b/>
                <w:bCs/>
                <w:color w:val="333333"/>
                <w:sz w:val="32"/>
                <w:szCs w:val="32"/>
              </w:rPr>
              <w:t>la</w:t>
            </w:r>
            <w:r>
              <w:rPr>
                <w:rFonts w:eastAsia="Alte Haas Grotesk;MS Mincho" w:cs="Alte Haas Grotesk;MS Mincho" w:ascii="Alte Haas Grotesk;MS Mincho" w:hAnsi="Alte Haas Grotesk;MS Mincho"/>
                <w:b/>
                <w:bCs/>
                <w:color w:val="333333"/>
                <w:sz w:val="32"/>
                <w:szCs w:val="32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b/>
                <w:bCs/>
                <w:color w:val="333333"/>
                <w:sz w:val="32"/>
                <w:szCs w:val="32"/>
              </w:rPr>
              <w:t>Olla</w:t>
            </w:r>
          </w:p>
        </w:tc>
      </w:tr>
      <w:tr>
        <w:trPr/>
        <w:tc>
          <w:tcPr>
            <w:tcW w:w="9653" w:type="dxa"/>
            <w:gridSpan w:val="2"/>
            <w:tcBorders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66" w:val="clear"/>
          </w:tcPr>
          <w:p>
            <w:pPr>
              <w:pStyle w:val="Normal"/>
              <w:snapToGrid w:val="false"/>
              <w:rPr/>
            </w:pPr>
            <w:r>
              <w:rPr>
                <w:rFonts w:cs="Alte Haas Grotesk;MS Mincho" w:ascii="Alte Haas Grotesk;MS Mincho" w:hAnsi="Alte Haas Grotesk;MS Mincho"/>
                <w:color w:val="333333"/>
              </w:rPr>
              <w:t>Elaboramos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conservas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de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manera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artesanal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en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pequeñas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tandas.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Utilizamos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ollas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de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acero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inoxidable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y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cucharas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de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madera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para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remover.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Los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botes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los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compramos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a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una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empresa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sevillana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para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producir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de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manera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más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homogénea,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también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reciclamos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los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botes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usados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cuando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son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devueltos.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Las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tapas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son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siempre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nuevas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para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garantizar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su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envasado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al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vacío.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Para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evitar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problemas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de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conservación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utilizamos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un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ph-metro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que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nos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garantiza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la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ausencia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de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patógenos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peligrosos.</w:t>
            </w:r>
          </w:p>
        </w:tc>
      </w:tr>
      <w:tr>
        <w:trPr/>
        <w:tc>
          <w:tcPr>
            <w:tcW w:w="9653" w:type="dxa"/>
            <w:gridSpan w:val="2"/>
            <w:tcBorders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lte Haas Grotesk;MS Mincho" w:ascii="Alte Haas Grotesk;MS Mincho" w:hAnsi="Alte Haas Grotesk;MS Mincho"/>
                <w:b/>
                <w:bCs/>
                <w:color w:val="333333"/>
                <w:sz w:val="28"/>
                <w:szCs w:val="28"/>
              </w:rPr>
              <w:t>Mermeladas.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lte Haas Grotesk;MS Mincho" w:ascii="Alte Haas Grotesk;MS Mincho" w:hAnsi="Alte Haas Grotesk;MS Mincho"/>
                <w:color w:val="333333"/>
              </w:rPr>
              <w:t>Elaboramos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mermeladas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con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b/>
                <w:bCs/>
                <w:color w:val="333333"/>
              </w:rPr>
              <w:t>fruta</w:t>
            </w:r>
            <w:r>
              <w:rPr>
                <w:rFonts w:eastAsia="Alte Haas Grotesk;MS Mincho" w:cs="Alte Haas Grotesk;MS Mincho" w:ascii="Alte Haas Grotesk;MS Mincho" w:hAnsi="Alte Haas Grotesk;MS Mincho"/>
                <w:b/>
                <w:bCs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b/>
                <w:bCs/>
                <w:color w:val="333333"/>
              </w:rPr>
              <w:t>ecológica</w:t>
            </w:r>
            <w:r>
              <w:rPr>
                <w:rFonts w:eastAsia="Alte Haas Grotesk;MS Mincho" w:cs="Alte Haas Grotesk;MS Mincho" w:ascii="Alte Haas Grotesk;MS Mincho" w:hAnsi="Alte Haas Grotesk;MS Mincho"/>
                <w:b/>
                <w:bCs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b/>
                <w:bCs/>
                <w:color w:val="333333"/>
              </w:rPr>
              <w:t>y</w:t>
            </w:r>
            <w:r>
              <w:rPr>
                <w:rFonts w:eastAsia="Alte Haas Grotesk;MS Mincho" w:cs="Alte Haas Grotesk;MS Mincho" w:ascii="Alte Haas Grotesk;MS Mincho" w:hAnsi="Alte Haas Grotesk;MS Mincho"/>
                <w:b/>
                <w:bCs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b/>
                <w:bCs/>
                <w:color w:val="333333"/>
              </w:rPr>
              <w:t>azúcar</w:t>
            </w:r>
            <w:r>
              <w:rPr>
                <w:rFonts w:eastAsia="Alte Haas Grotesk;MS Mincho" w:cs="Alte Haas Grotesk;MS Mincho" w:ascii="Alte Haas Grotesk;MS Mincho" w:hAnsi="Alte Haas Grotesk;MS Mincho"/>
                <w:b/>
                <w:bCs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b/>
                <w:bCs/>
                <w:color w:val="333333"/>
              </w:rPr>
              <w:t>de</w:t>
            </w:r>
            <w:r>
              <w:rPr>
                <w:rFonts w:eastAsia="Alte Haas Grotesk;MS Mincho" w:cs="Alte Haas Grotesk;MS Mincho" w:ascii="Alte Haas Grotesk;MS Mincho" w:hAnsi="Alte Haas Grotesk;MS Mincho"/>
                <w:b/>
                <w:bCs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b/>
                <w:bCs/>
                <w:color w:val="333333"/>
              </w:rPr>
              <w:t>caña</w:t>
            </w:r>
            <w:r>
              <w:rPr>
                <w:rFonts w:eastAsia="Alte Haas Grotesk;MS Mincho" w:cs="Alte Haas Grotesk;MS Mincho" w:ascii="Alte Haas Grotesk;MS Mincho" w:hAnsi="Alte Haas Grotesk;MS Mincho"/>
                <w:b/>
                <w:bCs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b/>
                <w:bCs/>
                <w:color w:val="333333"/>
              </w:rPr>
              <w:t>ecológica</w:t>
            </w:r>
            <w:r>
              <w:rPr>
                <w:rFonts w:eastAsia="Alte Haas Grotesk;MS Mincho" w:cs="Alte Haas Grotesk;MS Mincho" w:ascii="Alte Haas Grotesk;MS Mincho" w:hAnsi="Alte Haas Grotesk;MS Mincho"/>
                <w:b/>
                <w:bCs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b/>
                <w:bCs/>
                <w:color w:val="333333"/>
              </w:rPr>
              <w:t>de</w:t>
            </w:r>
            <w:r>
              <w:rPr>
                <w:rFonts w:eastAsia="Alte Haas Grotesk;MS Mincho" w:cs="Alte Haas Grotesk;MS Mincho" w:ascii="Alte Haas Grotesk;MS Mincho" w:hAnsi="Alte Haas Grotesk;MS Mincho"/>
                <w:b/>
                <w:bCs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b/>
                <w:bCs/>
                <w:color w:val="333333"/>
              </w:rPr>
              <w:t>comercio</w:t>
            </w:r>
            <w:r>
              <w:rPr>
                <w:rFonts w:eastAsia="Alte Haas Grotesk;MS Mincho" w:cs="Alte Haas Grotesk;MS Mincho" w:ascii="Alte Haas Grotesk;MS Mincho" w:hAnsi="Alte Haas Grotesk;MS Mincho"/>
                <w:b/>
                <w:bCs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b/>
                <w:bCs/>
                <w:color w:val="333333"/>
              </w:rPr>
              <w:t>justo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.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La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fruta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que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utilizamos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es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normalmente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lo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que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se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conoce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como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descartes,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fruta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que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por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su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tamaño,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forma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o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punto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de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madurez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no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es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posible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vender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y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en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muchos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casos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se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tira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o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se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deja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en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el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árbol.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El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origen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de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la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fruta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es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o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bien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de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producción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propia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(sin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certificar)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o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bien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de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productores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cercanos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de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confianza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que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tienen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excedentes.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Como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todas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las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mermeladas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son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pasteurizadas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al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baño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maría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durante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veinte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minutos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nos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permitimos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poner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menos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azúcar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que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las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recetas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tradicionales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sin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poner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en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riesgo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la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b/>
                <w:bCs/>
                <w:color w:val="333333"/>
              </w:rPr>
              <w:t>buena</w:t>
            </w:r>
            <w:r>
              <w:rPr>
                <w:rFonts w:eastAsia="Alte Haas Grotesk;MS Mincho" w:cs="Alte Haas Grotesk;MS Mincho" w:ascii="Alte Haas Grotesk;MS Mincho" w:hAnsi="Alte Haas Grotesk;MS Mincho"/>
                <w:b/>
                <w:bCs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b/>
                <w:bCs/>
                <w:color w:val="333333"/>
              </w:rPr>
              <w:t>conservación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.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El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porcentaje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de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azúcar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puede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variar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un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poco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en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función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de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la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fruta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pero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no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es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nunca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mayor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del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30%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del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peso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total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de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la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mermelada.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Actualmente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producimos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mermelada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de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b/>
                <w:bCs/>
                <w:color w:val="333333"/>
              </w:rPr>
              <w:t>frambuesa,</w:t>
            </w:r>
            <w:r>
              <w:rPr>
                <w:rFonts w:eastAsia="Alte Haas Grotesk;MS Mincho" w:cs="Alte Haas Grotesk;MS Mincho" w:ascii="Alte Haas Grotesk;MS Mincho" w:hAnsi="Alte Haas Grotesk;MS Mincho"/>
                <w:b/>
                <w:bCs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b/>
                <w:bCs/>
                <w:color w:val="333333"/>
              </w:rPr>
              <w:t>mora,</w:t>
            </w:r>
            <w:r>
              <w:rPr>
                <w:rFonts w:eastAsia="Alte Haas Grotesk;MS Mincho" w:cs="Alte Haas Grotesk;MS Mincho" w:ascii="Alte Haas Grotesk;MS Mincho" w:hAnsi="Alte Haas Grotesk;MS Mincho"/>
                <w:b/>
                <w:bCs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b/>
                <w:bCs/>
                <w:color w:val="333333"/>
              </w:rPr>
              <w:t>cereza,</w:t>
            </w:r>
            <w:r>
              <w:rPr>
                <w:rFonts w:eastAsia="Alte Haas Grotesk;MS Mincho" w:cs="Alte Haas Grotesk;MS Mincho" w:ascii="Alte Haas Grotesk;MS Mincho" w:hAnsi="Alte Haas Grotesk;MS Mincho"/>
                <w:b/>
                <w:bCs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b/>
                <w:bCs/>
                <w:color w:val="333333"/>
              </w:rPr>
              <w:t>naranja,</w:t>
            </w:r>
            <w:r>
              <w:rPr>
                <w:rFonts w:eastAsia="Alte Haas Grotesk;MS Mincho" w:cs="Alte Haas Grotesk;MS Mincho" w:ascii="Alte Haas Grotesk;MS Mincho" w:hAnsi="Alte Haas Grotesk;MS Mincho"/>
                <w:b/>
                <w:bCs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b/>
                <w:bCs/>
                <w:color w:val="333333"/>
              </w:rPr>
              <w:t>kiwi,</w:t>
            </w:r>
            <w:r>
              <w:rPr>
                <w:rFonts w:eastAsia="Alte Haas Grotesk;MS Mincho" w:cs="Alte Haas Grotesk;MS Mincho" w:ascii="Alte Haas Grotesk;MS Mincho" w:hAnsi="Alte Haas Grotesk;MS Mincho"/>
                <w:b/>
                <w:bCs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b/>
                <w:bCs/>
                <w:color w:val="333333"/>
              </w:rPr>
              <w:t>ciruela</w:t>
            </w:r>
            <w:r>
              <w:rPr>
                <w:rFonts w:eastAsia="Alte Haas Grotesk;MS Mincho" w:cs="Alte Haas Grotesk;MS Mincho" w:ascii="Alte Haas Grotesk;MS Mincho" w:hAnsi="Alte Haas Grotesk;MS Mincho"/>
                <w:b/>
                <w:bCs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b/>
                <w:bCs/>
                <w:color w:val="333333"/>
              </w:rPr>
              <w:t>e</w:t>
            </w:r>
            <w:r>
              <w:rPr>
                <w:rFonts w:eastAsia="Alte Haas Grotesk;MS Mincho" w:cs="Alte Haas Grotesk;MS Mincho" w:ascii="Alte Haas Grotesk;MS Mincho" w:hAnsi="Alte Haas Grotesk;MS Mincho"/>
                <w:b/>
                <w:bCs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b/>
                <w:bCs/>
                <w:color w:val="333333"/>
              </w:rPr>
              <w:t>higo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.</w:t>
            </w:r>
          </w:p>
        </w:tc>
      </w:tr>
      <w:tr>
        <w:trPr/>
        <w:tc>
          <w:tcPr>
            <w:tcW w:w="4818" w:type="dxa"/>
            <w:tcBorders>
              <w:left w:val="single" w:sz="6" w:space="0" w:color="FFFF00"/>
              <w:bottom w:val="single" w:sz="6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lte Haas Grotesk;MS Mincho" w:ascii="Alte Haas Grotesk;MS Mincho" w:hAnsi="Alte Haas Grotesk;MS Mincho"/>
                <w:b/>
                <w:bCs/>
                <w:color w:val="333333"/>
                <w:sz w:val="28"/>
                <w:szCs w:val="28"/>
              </w:rPr>
              <w:t>Deshidratados.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lte Haas Grotesk;MS Mincho" w:ascii="Alte Haas Grotesk;MS Mincho" w:hAnsi="Alte Haas Grotesk;MS Mincho"/>
                <w:color w:val="333333"/>
              </w:rPr>
              <w:t>Por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el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momento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no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tenemos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una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constancia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en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la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distribución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de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productos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deshidratados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pero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vamos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b/>
                <w:bCs/>
                <w:color w:val="333333"/>
              </w:rPr>
              <w:t>investigando</w:t>
            </w:r>
            <w:r>
              <w:rPr>
                <w:rFonts w:eastAsia="Alte Haas Grotesk;MS Mincho" w:cs="Alte Haas Grotesk;MS Mincho" w:ascii="Alte Haas Grotesk;MS Mincho" w:hAnsi="Alte Haas Grotesk;MS Mincho"/>
                <w:b/>
                <w:bCs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b/>
                <w:bCs/>
                <w:color w:val="333333"/>
              </w:rPr>
              <w:t>y</w:t>
            </w:r>
            <w:r>
              <w:rPr>
                <w:rFonts w:eastAsia="Alte Haas Grotesk;MS Mincho" w:cs="Alte Haas Grotesk;MS Mincho" w:ascii="Alte Haas Grotesk;MS Mincho" w:hAnsi="Alte Haas Grotesk;MS Mincho"/>
                <w:b/>
                <w:bCs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b/>
                <w:bCs/>
                <w:color w:val="333333"/>
              </w:rPr>
              <w:t>probando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para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el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autoconsumo.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La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verdura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o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fruta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es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secada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o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bien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al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sol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directo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o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bien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en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los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secaderos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tradicionales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que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tienen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las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casas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de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esta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zona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en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la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buhardilla.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Algunos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de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los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productos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que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hacemos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son: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b/>
                <w:bCs/>
                <w:color w:val="333333"/>
              </w:rPr>
              <w:t>pan</w:t>
            </w:r>
            <w:r>
              <w:rPr>
                <w:rFonts w:eastAsia="Alte Haas Grotesk;MS Mincho" w:cs="Alte Haas Grotesk;MS Mincho" w:ascii="Alte Haas Grotesk;MS Mincho" w:hAnsi="Alte Haas Grotesk;MS Mincho"/>
                <w:b/>
                <w:bCs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b/>
                <w:bCs/>
                <w:color w:val="333333"/>
              </w:rPr>
              <w:t>de</w:t>
            </w:r>
            <w:r>
              <w:rPr>
                <w:rFonts w:eastAsia="Alte Haas Grotesk;MS Mincho" w:cs="Alte Haas Grotesk;MS Mincho" w:ascii="Alte Haas Grotesk;MS Mincho" w:hAnsi="Alte Haas Grotesk;MS Mincho"/>
                <w:b/>
                <w:bCs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b/>
                <w:bCs/>
                <w:color w:val="333333"/>
              </w:rPr>
              <w:t>higo,</w:t>
            </w:r>
            <w:r>
              <w:rPr>
                <w:rFonts w:eastAsia="Alte Haas Grotesk;MS Mincho" w:cs="Alte Haas Grotesk;MS Mincho" w:ascii="Alte Haas Grotesk;MS Mincho" w:hAnsi="Alte Haas Grotesk;MS Mincho"/>
                <w:b/>
                <w:bCs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b/>
                <w:bCs/>
                <w:color w:val="333333"/>
              </w:rPr>
              <w:t>tomates</w:t>
            </w:r>
            <w:r>
              <w:rPr>
                <w:rFonts w:eastAsia="Alte Haas Grotesk;MS Mincho" w:cs="Alte Haas Grotesk;MS Mincho" w:ascii="Alte Haas Grotesk;MS Mincho" w:hAnsi="Alte Haas Grotesk;MS Mincho"/>
                <w:b/>
                <w:bCs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b/>
                <w:bCs/>
                <w:color w:val="333333"/>
              </w:rPr>
              <w:t>secos</w:t>
            </w:r>
            <w:r>
              <w:rPr>
                <w:rFonts w:eastAsia="Alte Haas Grotesk;MS Mincho" w:cs="Alte Haas Grotesk;MS Mincho" w:ascii="Alte Haas Grotesk;MS Mincho" w:hAnsi="Alte Haas Grotesk;MS Mincho"/>
                <w:b/>
                <w:bCs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b/>
                <w:bCs/>
                <w:color w:val="333333"/>
              </w:rPr>
              <w:t>en</w:t>
            </w:r>
            <w:r>
              <w:rPr>
                <w:rFonts w:eastAsia="Alte Haas Grotesk;MS Mincho" w:cs="Alte Haas Grotesk;MS Mincho" w:ascii="Alte Haas Grotesk;MS Mincho" w:hAnsi="Alte Haas Grotesk;MS Mincho"/>
                <w:b/>
                <w:bCs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b/>
                <w:bCs/>
                <w:color w:val="333333"/>
              </w:rPr>
              <w:t>aceite,</w:t>
            </w:r>
            <w:r>
              <w:rPr>
                <w:rFonts w:eastAsia="Alte Haas Grotesk;MS Mincho" w:cs="Alte Haas Grotesk;MS Mincho" w:ascii="Alte Haas Grotesk;MS Mincho" w:hAnsi="Alte Haas Grotesk;MS Mincho"/>
                <w:b/>
                <w:bCs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b/>
                <w:bCs/>
                <w:color w:val="333333"/>
              </w:rPr>
              <w:t>pimiento</w:t>
            </w:r>
            <w:r>
              <w:rPr>
                <w:rFonts w:eastAsia="Alte Haas Grotesk;MS Mincho" w:cs="Alte Haas Grotesk;MS Mincho" w:ascii="Alte Haas Grotesk;MS Mincho" w:hAnsi="Alte Haas Grotesk;MS Mincho"/>
                <w:b/>
                <w:bCs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b/>
                <w:bCs/>
                <w:color w:val="333333"/>
              </w:rPr>
              <w:t>rojo,</w:t>
            </w:r>
            <w:r>
              <w:rPr>
                <w:rFonts w:eastAsia="Alte Haas Grotesk;MS Mincho" w:cs="Alte Haas Grotesk;MS Mincho" w:ascii="Alte Haas Grotesk;MS Mincho" w:hAnsi="Alte Haas Grotesk;MS Mincho"/>
                <w:b/>
                <w:bCs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b/>
                <w:bCs/>
                <w:color w:val="333333"/>
              </w:rPr>
              <w:t>chiles,</w:t>
            </w:r>
            <w:r>
              <w:rPr>
                <w:rFonts w:eastAsia="Alte Haas Grotesk;MS Mincho" w:cs="Alte Haas Grotesk;MS Mincho" w:ascii="Alte Haas Grotesk;MS Mincho" w:hAnsi="Alte Haas Grotesk;MS Mincho"/>
                <w:b/>
                <w:bCs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b/>
                <w:bCs/>
                <w:color w:val="333333"/>
              </w:rPr>
              <w:t>ciruelas</w:t>
            </w:r>
            <w:r>
              <w:rPr>
                <w:rFonts w:eastAsia="Alte Haas Grotesk;MS Mincho" w:cs="Alte Haas Grotesk;MS Mincho" w:ascii="Alte Haas Grotesk;MS Mincho" w:hAnsi="Alte Haas Grotesk;MS Mincho"/>
                <w:b/>
                <w:bCs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b/>
                <w:bCs/>
                <w:color w:val="333333"/>
              </w:rPr>
              <w:t>secas,</w:t>
            </w:r>
            <w:r>
              <w:rPr>
                <w:rFonts w:eastAsia="Alte Haas Grotesk;MS Mincho" w:cs="Alte Haas Grotesk;MS Mincho" w:ascii="Alte Haas Grotesk;MS Mincho" w:hAnsi="Alte Haas Grotesk;MS Mincho"/>
                <w:b/>
                <w:bCs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b/>
                <w:bCs/>
                <w:color w:val="333333"/>
              </w:rPr>
              <w:t>cueros</w:t>
            </w:r>
            <w:r>
              <w:rPr>
                <w:rFonts w:eastAsia="Alte Haas Grotesk;MS Mincho" w:cs="Alte Haas Grotesk;MS Mincho" w:ascii="Alte Haas Grotesk;MS Mincho" w:hAnsi="Alte Haas Grotesk;MS Mincho"/>
                <w:b/>
                <w:bCs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b/>
                <w:bCs/>
                <w:color w:val="333333"/>
              </w:rPr>
              <w:t>de</w:t>
            </w:r>
            <w:r>
              <w:rPr>
                <w:rFonts w:eastAsia="Alte Haas Grotesk;MS Mincho" w:cs="Alte Haas Grotesk;MS Mincho" w:ascii="Alte Haas Grotesk;MS Mincho" w:hAnsi="Alte Haas Grotesk;MS Mincho"/>
                <w:b/>
                <w:bCs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b/>
                <w:bCs/>
                <w:color w:val="333333"/>
              </w:rPr>
              <w:t>frutas,</w:t>
            </w:r>
            <w:r>
              <w:rPr>
                <w:rFonts w:eastAsia="Alte Haas Grotesk;MS Mincho" w:cs="Alte Haas Grotesk;MS Mincho" w:ascii="Alte Haas Grotesk;MS Mincho" w:hAnsi="Alte Haas Grotesk;MS Mincho"/>
                <w:b/>
                <w:bCs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b/>
                <w:bCs/>
                <w:color w:val="333333"/>
              </w:rPr>
              <w:t>berenjena</w:t>
            </w:r>
            <w:r>
              <w:rPr>
                <w:rFonts w:eastAsia="Alte Haas Grotesk;MS Mincho" w:cs="Alte Haas Grotesk;MS Mincho" w:ascii="Alte Haas Grotesk;MS Mincho" w:hAnsi="Alte Haas Grotesk;MS Mincho"/>
                <w:b/>
                <w:bCs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b/>
                <w:bCs/>
                <w:color w:val="333333"/>
              </w:rPr>
              <w:t>seca</w:t>
            </w:r>
            <w:r>
              <w:rPr>
                <w:rFonts w:eastAsia="Alte Haas Grotesk;MS Mincho" w:cs="Alte Haas Grotesk;MS Mincho" w:ascii="Alte Haas Grotesk;MS Mincho" w:hAnsi="Alte Haas Grotesk;MS Mincho"/>
                <w:b/>
                <w:bCs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b/>
                <w:bCs/>
                <w:color w:val="333333"/>
              </w:rPr>
              <w:t>o</w:t>
            </w:r>
            <w:r>
              <w:rPr>
                <w:rFonts w:eastAsia="Alte Haas Grotesk;MS Mincho" w:cs="Alte Haas Grotesk;MS Mincho" w:ascii="Alte Haas Grotesk;MS Mincho" w:hAnsi="Alte Haas Grotesk;MS Mincho"/>
                <w:b/>
                <w:bCs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b/>
                <w:bCs/>
                <w:color w:val="333333"/>
              </w:rPr>
              <w:t>castañas</w:t>
            </w:r>
            <w:r>
              <w:rPr>
                <w:rFonts w:eastAsia="Alte Haas Grotesk;MS Mincho" w:cs="Alte Haas Grotesk;MS Mincho" w:ascii="Alte Haas Grotesk;MS Mincho" w:hAnsi="Alte Haas Grotesk;MS Mincho"/>
                <w:b/>
                <w:bCs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b/>
                <w:bCs/>
                <w:color w:val="333333"/>
              </w:rPr>
              <w:t>pilongas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.</w:t>
            </w:r>
          </w:p>
        </w:tc>
        <w:tc>
          <w:tcPr>
            <w:tcW w:w="4835" w:type="dxa"/>
            <w:tcBorders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lte Haas Grotesk;MS Mincho" w:ascii="Alte Haas Grotesk;MS Mincho" w:hAnsi="Alte Haas Grotesk;MS Mincho"/>
                <w:b/>
                <w:bCs/>
                <w:color w:val="333333"/>
                <w:sz w:val="28"/>
                <w:szCs w:val="28"/>
              </w:rPr>
              <w:t>Conservas</w:t>
            </w:r>
            <w:r>
              <w:rPr>
                <w:rFonts w:eastAsia="Alte Haas Grotesk;MS Mincho" w:cs="Alte Haas Grotesk;MS Mincho" w:ascii="Alte Haas Grotesk;MS Mincho" w:hAnsi="Alte Haas Grotesk;MS Mincho"/>
                <w:b/>
                <w:bCs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b/>
                <w:bCs/>
                <w:color w:val="333333"/>
                <w:sz w:val="28"/>
                <w:szCs w:val="28"/>
              </w:rPr>
              <w:t>saladas.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lte Haas Grotesk;MS Mincho" w:ascii="Alte Haas Grotesk;MS Mincho" w:hAnsi="Alte Haas Grotesk;MS Mincho"/>
                <w:color w:val="333333"/>
              </w:rPr>
              <w:t>Entre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las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conservas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saladas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que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queremos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distribuir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están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el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b/>
                <w:bCs/>
                <w:color w:val="333333"/>
              </w:rPr>
              <w:t>tomate</w:t>
            </w:r>
            <w:r>
              <w:rPr>
                <w:rFonts w:eastAsia="Alte Haas Grotesk;MS Mincho" w:cs="Alte Haas Grotesk;MS Mincho" w:ascii="Alte Haas Grotesk;MS Mincho" w:hAnsi="Alte Haas Grotesk;MS Mincho"/>
                <w:b/>
                <w:bCs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b/>
                <w:bCs/>
                <w:color w:val="333333"/>
              </w:rPr>
              <w:t>frito,</w:t>
            </w:r>
            <w:r>
              <w:rPr>
                <w:rFonts w:eastAsia="Alte Haas Grotesk;MS Mincho" w:cs="Alte Haas Grotesk;MS Mincho" w:ascii="Alte Haas Grotesk;MS Mincho" w:hAnsi="Alte Haas Grotesk;MS Mincho"/>
                <w:b/>
                <w:bCs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b/>
                <w:bCs/>
                <w:color w:val="333333"/>
              </w:rPr>
              <w:t>el</w:t>
            </w:r>
            <w:r>
              <w:rPr>
                <w:rFonts w:eastAsia="Alte Haas Grotesk;MS Mincho" w:cs="Alte Haas Grotesk;MS Mincho" w:ascii="Alte Haas Grotesk;MS Mincho" w:hAnsi="Alte Haas Grotesk;MS Mincho"/>
                <w:b/>
                <w:bCs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b/>
                <w:bCs/>
                <w:color w:val="333333"/>
              </w:rPr>
              <w:t>tomate</w:t>
            </w:r>
            <w:r>
              <w:rPr>
                <w:rFonts w:eastAsia="Alte Haas Grotesk;MS Mincho" w:cs="Alte Haas Grotesk;MS Mincho" w:ascii="Alte Haas Grotesk;MS Mincho" w:hAnsi="Alte Haas Grotesk;MS Mincho"/>
                <w:b/>
                <w:bCs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b/>
                <w:bCs/>
                <w:color w:val="333333"/>
              </w:rPr>
              <w:t>al</w:t>
            </w:r>
            <w:r>
              <w:rPr>
                <w:rFonts w:eastAsia="Alte Haas Grotesk;MS Mincho" w:cs="Alte Haas Grotesk;MS Mincho" w:ascii="Alte Haas Grotesk;MS Mincho" w:hAnsi="Alte Haas Grotesk;MS Mincho"/>
                <w:b/>
                <w:bCs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b/>
                <w:bCs/>
                <w:color w:val="333333"/>
              </w:rPr>
              <w:t>natural</w:t>
            </w:r>
            <w:r>
              <w:rPr>
                <w:rFonts w:eastAsia="Alte Haas Grotesk;MS Mincho" w:cs="Alte Haas Grotesk;MS Mincho" w:ascii="Alte Haas Grotesk;MS Mincho" w:hAnsi="Alte Haas Grotesk;MS Mincho"/>
                <w:b/>
                <w:bCs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b/>
                <w:bCs/>
                <w:color w:val="333333"/>
              </w:rPr>
              <w:t>y</w:t>
            </w:r>
            <w:r>
              <w:rPr>
                <w:rFonts w:eastAsia="Alte Haas Grotesk;MS Mincho" w:cs="Alte Haas Grotesk;MS Mincho" w:ascii="Alte Haas Grotesk;MS Mincho" w:hAnsi="Alte Haas Grotesk;MS Mincho"/>
                <w:b/>
                <w:bCs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b/>
                <w:bCs/>
                <w:color w:val="333333"/>
              </w:rPr>
              <w:t>el</w:t>
            </w:r>
            <w:r>
              <w:rPr>
                <w:rFonts w:eastAsia="Alte Haas Grotesk;MS Mincho" w:cs="Alte Haas Grotesk;MS Mincho" w:ascii="Alte Haas Grotesk;MS Mincho" w:hAnsi="Alte Haas Grotesk;MS Mincho"/>
                <w:b/>
                <w:bCs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b/>
                <w:bCs/>
                <w:color w:val="333333"/>
              </w:rPr>
              <w:t>pisto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.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También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estamos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experimentando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con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lactofermentados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como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el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b/>
                <w:bCs/>
                <w:color w:val="333333"/>
              </w:rPr>
              <w:t>chucrut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o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las</w:t>
            </w:r>
            <w:r>
              <w:rPr>
                <w:rFonts w:eastAsia="Alte Haas Grotesk;MS Mincho" w:cs="Alte Haas Grotesk;MS Mincho" w:ascii="Alte Haas Grotesk;MS Mincho" w:hAnsi="Alte Haas Grotesk;MS Mincho"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b/>
                <w:bCs/>
                <w:color w:val="333333"/>
              </w:rPr>
              <w:t>berenjenas</w:t>
            </w:r>
            <w:r>
              <w:rPr>
                <w:rFonts w:eastAsia="Alte Haas Grotesk;MS Mincho" w:cs="Alte Haas Grotesk;MS Mincho" w:ascii="Alte Haas Grotesk;MS Mincho" w:hAnsi="Alte Haas Grotesk;MS Mincho"/>
                <w:b/>
                <w:bCs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b/>
                <w:bCs/>
                <w:color w:val="333333"/>
              </w:rPr>
              <w:t>de</w:t>
            </w:r>
            <w:r>
              <w:rPr>
                <w:rFonts w:eastAsia="Alte Haas Grotesk;MS Mincho" w:cs="Alte Haas Grotesk;MS Mincho" w:ascii="Alte Haas Grotesk;MS Mincho" w:hAnsi="Alte Haas Grotesk;MS Mincho"/>
                <w:b/>
                <w:bCs/>
                <w:color w:val="333333"/>
              </w:rPr>
              <w:t xml:space="preserve"> </w:t>
            </w:r>
            <w:r>
              <w:rPr>
                <w:rFonts w:cs="Alte Haas Grotesk;MS Mincho" w:ascii="Alte Haas Grotesk;MS Mincho" w:hAnsi="Alte Haas Grotesk;MS Mincho"/>
                <w:b/>
                <w:bCs/>
                <w:color w:val="333333"/>
              </w:rPr>
              <w:t>Almagro</w:t>
            </w:r>
            <w:r>
              <w:rPr>
                <w:rFonts w:cs="Alte Haas Grotesk;MS Mincho" w:ascii="Alte Haas Grotesk;MS Mincho" w:hAnsi="Alte Haas Grotesk;MS Mincho"/>
                <w:color w:val="333333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lte Haas Grotesk;MS Mincho" w:hAnsi="Alte Haas Grotesk;MS Mincho" w:cs="Alte Haas Grotesk;MS Mincho"/>
          <w:color w:val="333333"/>
          <w:sz w:val="28"/>
          <w:szCs w:val="28"/>
        </w:rPr>
      </w:pPr>
      <w:r>
        <w:rPr>
          <w:rFonts w:cs="Alte Haas Grotesk;MS Mincho" w:ascii="Alte Haas Grotesk;MS Mincho" w:hAnsi="Alte Haas Grotesk;MS Mincho"/>
          <w:color w:val="333333"/>
          <w:sz w:val="28"/>
          <w:szCs w:val="28"/>
        </w:rPr>
      </w:r>
    </w:p>
    <w:p>
      <w:pPr>
        <w:pStyle w:val="Normal"/>
        <w:rPr>
          <w:rFonts w:ascii="Alte Haas Grotesk;MS Mincho" w:hAnsi="Alte Haas Grotesk;MS Mincho" w:cs="Alte Haas Grotesk;MS Mincho"/>
          <w:color w:val="333333"/>
          <w:sz w:val="28"/>
          <w:szCs w:val="28"/>
        </w:rPr>
      </w:pPr>
      <w:r>
        <w:rPr>
          <w:rFonts w:cs="Alte Haas Grotesk;MS Mincho" w:ascii="Alte Haas Grotesk;MS Mincho" w:hAnsi="Alte Haas Grotesk;MS Mincho"/>
          <w:color w:val="333333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20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lte Haas Grotesk">
    <w:altName w:val="MS Mincho"/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lte Haas Grotesk;MS Mincho" w:hAnsi="Alte Haas Grotesk;MS Mincho" w:cs="Alte Haas Grotesk;MS Mincho"/>
        <w:b/>
        <w:b/>
        <w:bCs/>
        <w:color w:val="333333"/>
        <w:sz w:val="28"/>
        <w:szCs w:val="28"/>
      </w:rPr>
    </w:pPr>
    <w:hyperlink r:id="rId1">
      <w:r>
        <w:rPr>
          <w:rStyle w:val="InternetLink"/>
          <w:rFonts w:cs="Alte Haas Grotesk;MS Mincho" w:ascii="Alte Haas Grotesk;MS Mincho" w:hAnsi="Alte Haas Grotesk;MS Mincho"/>
        </w:rPr>
        <w:t>emartinjimenez07@gmail.com</w:t>
      </w:r>
    </w:hyperlink>
  </w:p>
  <w:p>
    <w:pPr>
      <w:pStyle w:val="Normal"/>
      <w:rPr/>
    </w:pPr>
    <w:r>
      <w:rPr>
        <w:rFonts w:cs="Alte Haas Grotesk;MS Mincho" w:ascii="Alte Haas Grotesk;MS Mincho" w:hAnsi="Alte Haas Grotesk;MS Mincho"/>
        <w:b/>
        <w:bCs/>
        <w:color w:val="333333"/>
        <w:sz w:val="28"/>
        <w:szCs w:val="28"/>
      </w:rPr>
      <w:t>655390231-</w:t>
    </w:r>
    <w:r>
      <w:rPr>
        <w:rFonts w:eastAsia="Alte Haas Grotesk;MS Mincho" w:cs="Alte Haas Grotesk;MS Mincho" w:ascii="Alte Haas Grotesk;MS Mincho" w:hAnsi="Alte Haas Grotesk;MS Mincho"/>
        <w:b/>
        <w:bCs/>
        <w:color w:val="333333"/>
        <w:sz w:val="28"/>
        <w:szCs w:val="28"/>
      </w:rPr>
      <w:t>Miguel. 622048980-Ev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;MS Mincho" w:cs="Lohit Hindi;MS Mincho"/>
      <w:color w:val="auto"/>
      <w:kern w:val="2"/>
      <w:sz w:val="24"/>
      <w:szCs w:val="24"/>
      <w:lang w:val="es-ES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roid Sans;MS Mincho" w:cs="Lohit Hindi;MS Mincho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ntemperoconagranda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8:16:00Z</dcterms:created>
  <dc:creator>Laura Tejero</dc:creator>
  <dc:description/>
  <dc:language>en-US</dc:language>
  <cp:lastModifiedBy>Laura Tejero</cp:lastModifiedBy>
  <dcterms:modified xsi:type="dcterms:W3CDTF">2014-06-27T08:16:00Z</dcterms:modified>
  <cp:revision>2</cp:revision>
  <dc:subject/>
  <dc:title/>
</cp:coreProperties>
</file>