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highlight w:val="lightGray"/>
          <w:lang w:val="es-ES_tradnl"/>
        </w:rPr>
        <w:t xml:space="preserve">ACTA de la asamblea del bah!-smv del día 16 de diciembre de 2008 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>Lectura y aprobación del acta de la asamblea anterior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e aprueba con alguna modificación para que se entienda mejor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 xml:space="preserve">Informe Comisión Agrícola  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Queda verdura ya recogida que hay que repartir (patata y calabaza)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os cultivos que perduran (borraja, ensaladas y coles) se mantienen estables. Hay que vigilarlos pero no demandan trabajo urgente.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Se sembrará el abono verde en enero en función de las fuerzas que haya, porque es trabajoso.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Se propone fecha del D.V. para el domingo 21/12/2008, para repartir lo que hay, echar un ojo a los cultivos, cosechar las coles (brócolis y coliflores) que ya están maduros, y ordenar un poco todo.</w:t>
      </w:r>
    </w:p>
    <w:p>
      <w:pPr>
        <w:pStyle w:val="Normal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u w:val="single"/>
          <w:lang w:val="es-ES_tradnl"/>
        </w:rPr>
        <w:t>Informe Comisión de Viabilidad Económica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es-ES_tradnl"/>
        </w:rPr>
        <w:t>Se explica el proceso de calcular la nueva cuota en función de los gastos aproximados de la coope sin GT: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  <w:t>-gastos boxer............................300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ab/>
        <w:tab/>
        <w:t>-gastos agrícolas........................50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ab/>
        <w:tab/>
        <w:t>-teléfono.....................................50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  <w:t>-arrendamiento Taray.................75 (900/12mensualidades)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  <w:t>-material......................................5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  <w:t>TOTAL......................................480 eur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480 eur/23 bolsas = 20 eur/bolsa, pero como los gastos de la furgo boxer  se van a minimizar en los próximos meses, se propone una cuota de: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15 eur/bolsa a partir de febrero (PAGO EN ENERO)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an a comenzar las gestiones para el cambio de titular de la cuenta del BAH-SMV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>Informe Comisión de futuro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etomará el trabajo en enero, no ha avanzado mucho entre otras cosas por estar pendientes de las encuestas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Se realiza un llamamiento a todos los cooperativistas a </w:t>
      </w:r>
      <w:r>
        <w:rPr>
          <w:b/>
          <w:sz w:val="28"/>
          <w:szCs w:val="28"/>
          <w:lang w:val="es-ES_tradnl"/>
        </w:rPr>
        <w:t xml:space="preserve">entregar las encuestas cuanto antes!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>Resto de comisiones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Mecánica: hay que pasar la ITV de la Chipen en enero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>Propuestas y decisiones sobre el futuro del bah!-smv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ropuesta de Bahpies de </w:t>
      </w:r>
      <w:r>
        <w:rPr>
          <w:b/>
          <w:sz w:val="28"/>
          <w:szCs w:val="28"/>
          <w:lang w:val="es-ES_tradnl"/>
        </w:rPr>
        <w:t>comunicación con Bah-Perales: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sz w:val="28"/>
          <w:szCs w:val="28"/>
          <w:lang w:val="es-ES_tradnl"/>
        </w:rPr>
        <w:t>- Ante una situación similar y con problemas comunes, parece interesante estar en comunicación, y de alguna manera, compartir información sobre el proceso que estamos viviendo ambas coopes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Se propone la formación de una comisión con gente de varios GC’s, cuya información sea TOTALMENTE PUBLICA Y TRANSPARENTE, para evitar líos (ojo, que esto no quiere decir que anteriormente hayan sido truculentas ni opacas las comisiones)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- Rastro lo condiciona, proponiendo que las reuniones se hagan entre la comisión SMV y la de Perales, para evitar entrar en las asambleas de las coopes directamente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a asamblea decide crear esta comisión, que de momento solo va a ponerse en contacto con gente de perales para proponerles la idea.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Los componentes de esta “comisión de comunicación con Perales” (no tiene nombre definitivo aún) son, de momento, las siguientes personas: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No tengo aquí mi libreta y no puedo poner los nombres exactamente, pero estaban Borja de Bahpies y alguien de rastro. Lo siento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  <w:lang w:val="es-ES_tradnl"/>
        </w:rPr>
        <w:t>Convocatorias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sz w:val="28"/>
          <w:szCs w:val="28"/>
          <w:lang w:val="es-ES_tradnl"/>
        </w:rPr>
        <w:t>DOMINGO VERDE - 21/12/2008 – 10:30 a.m. – hotel claridge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SAMBLEA ENERO – no se concretó, pero ¿debería ser el día 13?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ab/>
        <w:tab/>
        <w:tab/>
        <w:t>Se convocará definitivamente más adelante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  <w:lang w:val="es-ES_tradnl"/>
        </w:rPr>
        <w:t>Varios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>Cine Forum sobre el BAH</w:t>
      </w:r>
      <w:r>
        <w:rPr>
          <w:sz w:val="28"/>
          <w:szCs w:val="28"/>
          <w:lang w:val="es-ES_tradnl"/>
        </w:rPr>
        <w:t>. Propuesta de Bahpies, ellos se van a encargar de convocarlo. Incluye proyecciones sobre la historia del BAH y se amenizará con un vino español y tertulia posterior que deberá ser ilustrativa en estos momentos de desconcierto que vivimos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>Próxima moderación, toma de actas y sábados/domingos verdes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o se fijaron, y quien suscribe no tiene las tablas a mano, pero en esta asamblea del 16/12/2008 Jarapatata moderó y tomó acta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omingos verdes se trasponen a enero, en un principio tras la próxima asamblea, en la que se han de medir fuerzas para planificar el trabajo agrícol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)"/>
      <w:lvlJc w:val="left"/>
      <w:pPr>
        <w:tabs>
          <w:tab w:val="num" w:pos="230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27:00Z</dcterms:created>
  <dc:creator>c620scm</dc:creator>
  <dc:description/>
  <cp:keywords/>
  <dc:language>en-US</dc:language>
  <cp:lastModifiedBy>magu04145</cp:lastModifiedBy>
  <dcterms:modified xsi:type="dcterms:W3CDTF">2008-12-30T08:14:00Z</dcterms:modified>
  <cp:revision>4</cp:revision>
  <dc:subject/>
  <dc:title>Orden del día de la asamblea del bah</dc:title>
</cp:coreProperties>
</file>