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Don/Doña ................................................... con DNI ...................................    y domicilio en ............................................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spacing w:before="0" w:after="240"/>
        <w:rPr>
          <w:rFonts w:ascii="Times New Roman" w:hAnsi="Times New Roman" w:cs="Times New Roman"/>
          <w:lang w:eastAsia="es-ES_tradnl"/>
        </w:rPr>
      </w:pPr>
      <w:r>
        <w:rPr>
          <w:rFonts w:cs="Times New Roman" w:ascii="Trebuchet MS" w:hAnsi="Trebuchet MS"/>
          <w:sz w:val="22"/>
          <w:szCs w:val="22"/>
          <w:lang w:eastAsia="es-ES_tradnl"/>
        </w:rPr>
        <w:t>EXPONE:</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Que por medio del presente escrito vengo a solicitar </w:t>
      </w:r>
      <w:r>
        <w:rPr>
          <w:rFonts w:cs="Times New Roman" w:ascii="Trebuchet MS" w:hAnsi="Trebuchet MS"/>
          <w:b/>
          <w:bCs/>
          <w:sz w:val="22"/>
          <w:szCs w:val="22"/>
          <w:lang w:eastAsia="es-ES_tradnl"/>
        </w:rPr>
        <w:t xml:space="preserve">la suspensión del auto de desalojo </w:t>
      </w:r>
      <w:r>
        <w:rPr>
          <w:rFonts w:cs="Times New Roman" w:ascii="Trebuchet MS" w:hAnsi="Trebuchet MS"/>
          <w:sz w:val="22"/>
          <w:szCs w:val="22"/>
          <w:lang w:eastAsia="es-ES_tradnl"/>
        </w:rPr>
        <w:t xml:space="preserve">hasta que sea resuelta la solicitud de expropiación solicitada por diversas organizaciones de interés social sobre el inmueble ubicado en la calle Acuerdo número 8 en base a las siguientes: </w:t>
        <w:br/>
        <w:br/>
        <w:t>ALEGACIONES:</w:t>
        <w:br/>
        <w:br/>
        <w:t xml:space="preserve">1. Que dicho inmueble está declarado como dotación social en el Plan General de Ordenación Urbana de Madrid, encontrándose en el más absoluto abandono desde su compra en 1997 por el actual propietario, ignorándose las obligaciones urbanísticas y sociales establecidas por la normativa aplicable. </w:t>
        <w:br/>
        <w:br/>
        <w:t xml:space="preserve">2. Que el espacio ha sido recuperado por y para la ciudadanía y que en el espacio se desarrollan actividades de interés público y social para las cuales estaba destinado el inmuebl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3. Que desde su ocupación en julio de 2007 el Patio Maravillas se ha convertido en un espacio de encuentro, reflexión, creación y producción social para miles de personas del barrio de Universidad y de la ciudad de Madrid.  Los talleres, conferencias, exposiciones, conciertos y encuentros han versado sobre temas de interés público (trabajo, urbanismo, sanidad, feminismo, cultura, medio ambiente, migraciones, participación política…) y han procurado en todo momento responder a las necesidades de encuentro, formación y reflexión de la sociedad civil.</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4. La pérdida del espacio a través del desalojo supondría la vuelta al abandono del inmueble,  el desmantelamiento de las actividades y la consecuente pérdida de la función social y pública que en la actualidad cumple, así como la desatención de las necesidades y demandas de los habitantes de un barrio y una ciudad.</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Por ello, </w:t>
        <w:br/>
        <w:br/>
        <w:t xml:space="preserve">SOLICITO tenga por solicitada la suspensión del auto de desalojo del mencionado inmuebl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jc w:val="right"/>
        <w:rPr/>
      </w:pPr>
      <w:r>
        <w:rPr>
          <w:rFonts w:cs="Times New Roman" w:ascii="Trebuchet MS" w:hAnsi="Trebuchet MS"/>
          <w:sz w:val="22"/>
          <w:szCs w:val="22"/>
          <w:lang w:eastAsia="es-ES_tradnl"/>
        </w:rPr>
        <w:t>En .............................., a ........................... de  diciembre de 2008</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Firmado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w:t>
      </w:r>
    </w:p>
    <w:p>
      <w:pPr>
        <w:pStyle w:val="Normal"/>
        <w:rPr>
          <w:rFonts w:ascii="Times New Roman" w:hAnsi="Times New Roman" w:cs="Times New Roman"/>
          <w:lang w:eastAsia="es-ES_tradnl"/>
        </w:rPr>
      </w:pPr>
      <w:r>
        <w:rPr>
          <w:rFonts w:cs="Times New Roman" w:ascii="Times New Roman" w:hAnsi="Times New Roman"/>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DejaVu Sans"/>
      <w:color w:val="auto"/>
      <w:sz w:val="24"/>
      <w:szCs w:val="24"/>
      <w:lang w:val="es-ES_tradnl" w:bidi="ar-SA" w:eastAsia="zh-CN"/>
    </w:rPr>
  </w:style>
  <w:style w:type="character" w:styleId="Fuentedeprrafopredeter">
    <w:name w:val="Fuente de párrafo predeter."/>
    <w:qFormat/>
    <w:rPr/>
  </w:style>
  <w:style w:type="character" w:styleId="Ej8b8e">
    <w:name w:val="ej8b8e"/>
    <w:basedOn w:val="Fuentedeprrafopredeter"/>
    <w:qFormat/>
    <w:rPr/>
  </w:style>
  <w:style w:type="paragraph" w:styleId="Heading">
    <w:name w:val="Heading"/>
    <w:basedOn w:val="Normal"/>
    <w:next w:val="TextBody"/>
    <w:qFormat/>
    <w:pPr>
      <w:keepNext w:val="true"/>
      <w:spacing w:before="240" w:after="120"/>
    </w:pPr>
    <w:rPr>
      <w:rFonts w:ascii="Nimbus Sans L;Arial" w:hAnsi="Nimbus Sans L;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9:00Z</dcterms:created>
  <dc:creator>Celia</dc:creator>
  <dc:description/>
  <cp:keywords/>
  <dc:language>en-US</dc:language>
  <cp:lastModifiedBy> </cp:lastModifiedBy>
  <dcterms:modified xsi:type="dcterms:W3CDTF">2008-12-24T16:44:00Z</dcterms:modified>
  <cp:revision>3</cp:revision>
  <dc:subject/>
  <dc:title>Don/Doña </dc:title>
</cp:coreProperties>
</file>