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t>PRODUCCIÓN DE PATATA Y AJO DE SIEMBRA EN PUEBLA DE LA SIERRA.  PROPUESTA A LAS COOPERATIVAS UNITARIAS (BAHs, SAS, ZARZOS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E QUÉ SE TRATA?</w:t>
      </w:r>
    </w:p>
    <w:p>
      <w:pPr>
        <w:pStyle w:val="Normal"/>
        <w:bidi w:val="0"/>
        <w:ind w:left="0" w:right="0" w:hanging="0"/>
        <w:jc w:val="left"/>
        <w:rPr>
          <w:rFonts w:ascii="Times New Roman" w:hAnsi="Times New Roman"/>
        </w:rPr>
      </w:pPr>
      <w:r>
        <w:rPr/>
      </w:r>
    </w:p>
    <w:p>
      <w:pPr>
        <w:pStyle w:val="Normal"/>
        <w:bidi w:val="0"/>
        <w:ind w:left="0" w:right="0" w:hanging="0"/>
        <w:jc w:val="left"/>
        <w:rPr/>
      </w:pPr>
      <w:r>
        <w:rPr/>
        <w:tab/>
        <w:t>Pues de dar un paso más, colectivamente, hacia la autonomía con respecto a las casas comerciales de semilla, en este caso de verduras básicas como ajo y sobre todo patata. En Puebla nos gustaría ir desarrollando las posibilidades agrícolas del terreno contando con la limitación de un clima de montaña y hemos encontrado en la patata, uno de los cultivos tradicionales, una ocasión estupenda ya que ésta precisamente se suele reproducir en zonas de montaña para evitar virus y hongos, cuya aparición se dificulta a medida que aumenta la altitud; cerca de Puebla está Riofrío, un pueblo que llegó a ser famoso por la patata de siembra que salía de allí hacia regiones diversas.</w:t>
      </w:r>
    </w:p>
    <w:p>
      <w:pPr>
        <w:pStyle w:val="Normal"/>
        <w:bidi w:val="0"/>
        <w:ind w:left="0" w:right="0" w:firstLine="708"/>
        <w:jc w:val="left"/>
        <w:rPr/>
      </w:pPr>
      <w:r>
        <w:rPr/>
        <w:t>El ajo de siembra lo incluimos en la propuesta pensando en más cultivos viables aquí y buscando completar tanto el ciclo agrícola (estamos pensando, para las tierras que hemos abierto, en una rotación en la que el ajo sucede a la patata) como la viabilidad económica del proyecto, que nos cuesta ver si no es combinando varios cultivos. De la parte económica hablamos después.</w:t>
      </w:r>
    </w:p>
    <w:p>
      <w:pPr>
        <w:pStyle w:val="Normal"/>
        <w:bidi w:val="0"/>
        <w:ind w:left="0" w:right="0" w:firstLine="708"/>
        <w:jc w:val="left"/>
        <w:rPr/>
      </w:pPr>
      <w:r>
        <w:rPr/>
        <w:t xml:space="preserve"> </w:t>
      </w:r>
      <w:r>
        <w:rPr/>
        <w:t>Todo esto tiene parte de investigación, ya que nos está costando encontrar información clara sobre el tema que esté enfocada a producción “artesanal” y no a gran escala con enormes inversiones en máquinas y laboratorios. Se trata, a partir de todo esto, de experimentar para aprender y además de reproducir, recuperar variedades interesantes en proceso de extinción.</w:t>
      </w:r>
    </w:p>
    <w:p>
      <w:pPr>
        <w:pStyle w:val="Normal"/>
        <w:bidi w:val="0"/>
        <w:ind w:left="0" w:right="0" w:firstLine="708"/>
        <w:jc w:val="left"/>
        <w:rPr/>
      </w:pPr>
      <w:r>
        <w:rPr/>
        <w:t>Las cooperativas unitarias serían las principales destinatarias de la producción con ¾ de la superficie de cultivo mientras que el resto lo destinaríamos a venta directa local, algo que también nos motiva como manera de establecer relaciones con vecinos y amigos de la zona (y vecinos-amigos).</w:t>
      </w:r>
    </w:p>
    <w:p>
      <w:pPr>
        <w:pStyle w:val="Normal"/>
        <w:bidi w:val="0"/>
        <w:ind w:left="0" w:right="0" w:hanging="0"/>
        <w:jc w:val="left"/>
        <w:rPr>
          <w:rFonts w:ascii="Times New Roman" w:hAnsi="Times New Roman"/>
        </w:rPr>
      </w:pPr>
      <w:r>
        <w:rPr/>
      </w:r>
    </w:p>
    <w:p>
      <w:pPr>
        <w:pStyle w:val="Normal"/>
        <w:bidi w:val="0"/>
        <w:ind w:left="0" w:right="0" w:hanging="0"/>
        <w:jc w:val="left"/>
        <w:rPr/>
      </w:pPr>
      <w:r>
        <w:rPr/>
        <w:t>¿CÓMO ORGANIZARNO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Proponemos algo similar al proyecto de vivero+semilla de Perales, es decir, gestionar los cultivos desde Puebla y continuar con la fórmula de responsabilidad colectiva a través de una cuota fija por colectivo proporcional a la cantidad de semilla necesitada o tamaño de la cooperativa. El grado de participación en el proyecto más allá del seguimiento y la aportación económica está abierto a vuestro criterio, no queríamos ni podíamos hacer depender el comienzo de reuniones así que ya estamos en marcha.</w:t>
      </w:r>
    </w:p>
    <w:p>
      <w:pPr>
        <w:pStyle w:val="Normal"/>
        <w:bidi w:val="0"/>
        <w:ind w:left="0" w:right="0" w:hanging="0"/>
        <w:jc w:val="left"/>
        <w:rPr>
          <w:rFonts w:ascii="Times New Roman" w:hAnsi="Times New Roman"/>
        </w:rPr>
      </w:pPr>
      <w:r>
        <w:rPr/>
      </w:r>
    </w:p>
    <w:p>
      <w:pPr>
        <w:pStyle w:val="Normal"/>
        <w:bidi w:val="0"/>
        <w:ind w:left="0" w:right="0" w:hanging="0"/>
        <w:jc w:val="left"/>
        <w:rPr/>
      </w:pPr>
      <w:r>
        <w:rPr/>
        <w:t>¿EN QUÉ PUNTO ESTAMO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Ya hemos empezado, con una consulta previa en la que varios manifestasteis mucho interés, y los pasos dados son los siguientes: dos visitas a productores de patata de siembra (Riofrío y Treynas-Francia), dos parcelas labradas tras conseguir su cesión por parte de paisanos, vallado y estercolado de las mismas, obtención de la patata con que iniciaremos el proyecto (hemos comprado jaerla y desiré, y la campesina de Treynas que visitamos nos dio diferentes variedades para experimentar).</w:t>
      </w:r>
    </w:p>
    <w:p>
      <w:pPr>
        <w:pStyle w:val="Normal"/>
        <w:bidi w:val="0"/>
        <w:ind w:left="0" w:right="0" w:hanging="0"/>
        <w:jc w:val="left"/>
        <w:rPr/>
      </w:pPr>
      <w:r>
        <w:rPr/>
        <w:tab/>
        <w:t>Estimando que cada cooperativa quisiera reservar 1/3 de su semilla para este proyecto, resultan unos 450 kg de patata de siembra; el BAH-Galápagos ha confirmado ya ½ de sus necesidades, algo que ya cuadraremos. Otros 150 kg serían para venta directa local.</w:t>
      </w:r>
    </w:p>
    <w:p>
      <w:pPr>
        <w:pStyle w:val="Normal"/>
        <w:bidi w:val="0"/>
        <w:ind w:left="0" w:right="0" w:hanging="0"/>
        <w:jc w:val="left"/>
        <w:rPr>
          <w:rFonts w:ascii="Times New Roman" w:hAnsi="Times New Roman"/>
        </w:rPr>
      </w:pPr>
      <w:r>
        <w:rPr/>
      </w:r>
    </w:p>
    <w:p>
      <w:pPr>
        <w:pStyle w:val="Normal"/>
        <w:bidi w:val="0"/>
        <w:ind w:left="0" w:right="0" w:hanging="0"/>
        <w:jc w:val="left"/>
        <w:rPr/>
      </w:pPr>
      <w:r>
        <w:rPr/>
        <w:t>¿Y LAS CUENTA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Nos preocupa que de las estimaciones de producción (siendo prudentes, unos 600 kg), gastos (150 €) y horas de trabajo necesario (aprox. 1 persona trabajando un mes, que proponíamos equipar a los 750 € de asignación de algún BAH) resulta un coste/kg  de 1,5 €, algo que transformaríamos en una cuota anual fija por cooperativa para hacerla independiente de la cantidad de kilos producida (mayor o menor de la estimada; si somos capaces de producir 900 kg resultaría 1€/kg, algo más asumible). Estando en el mercado la semilla convencional a un precio de  0,80 €/kg nos parece un coste que habría que intentar reducir para hacer esto sostenible. Para esto confiamos en la experiencia que iremos acumulando. Todo lo anterior es aplicable al ajo de siembra.</w:t>
      </w:r>
    </w:p>
    <w:p>
      <w:pPr>
        <w:pStyle w:val="Normal"/>
        <w:bidi w:val="0"/>
        <w:ind w:left="0" w:right="0" w:hanging="0"/>
        <w:jc w:val="left"/>
        <w:rPr/>
      </w:pPr>
      <w:r>
        <w:rPr/>
        <w:tab/>
        <w:t>(Ejemplo: si en el Bah-Alcarria, que se siembran 60 kg. en marzo y otros 60 en junio, se decidiera participar con 1/3 de su patata de siembra, le correspondería una cuota anual de 90+90=180 €; si se da bien la producción en la sierra, se cubriría más de ese tercio de necesidad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EN VUESTRA RESPUESTA ESPERAMOS:</w:t>
      </w:r>
    </w:p>
    <w:p>
      <w:pPr>
        <w:pStyle w:val="Normal"/>
        <w:bidi w:val="0"/>
        <w:ind w:left="0" w:right="0" w:hanging="0"/>
        <w:jc w:val="left"/>
        <w:rPr>
          <w:rFonts w:ascii="Times New Roman" w:hAnsi="Times New Roman"/>
        </w:rPr>
      </w:pPr>
      <w:r>
        <w:rPr/>
      </w:r>
    </w:p>
    <w:p>
      <w:pPr>
        <w:pStyle w:val="Normal"/>
        <w:bidi w:val="0"/>
        <w:ind w:left="0" w:right="0" w:hanging="0"/>
        <w:jc w:val="left"/>
        <w:rPr/>
      </w:pPr>
      <w:r>
        <w:rPr/>
        <w:t>Que nos concretéis, después de confirmar vuestro interés en participar,</w:t>
      </w:r>
    </w:p>
    <w:p>
      <w:pPr>
        <w:pStyle w:val="Normal"/>
        <w:numPr>
          <w:ilvl w:val="0"/>
          <w:numId w:val="1"/>
        </w:numPr>
        <w:tabs>
          <w:tab w:val="clear" w:pos="708"/>
          <w:tab w:val="left" w:pos="720" w:leader="none"/>
        </w:tabs>
        <w:bidi w:val="0"/>
        <w:ind w:left="720" w:right="0" w:hanging="360"/>
        <w:jc w:val="left"/>
        <w:rPr/>
      </w:pPr>
      <w:r>
        <w:rPr/>
        <w:t>cuántos kilos de patata queréis para marzo, cuántos para junio y de qué variedades (estamos manejándonos con jaerla, desiré y baraca para empezar).</w:t>
      </w:r>
    </w:p>
    <w:p>
      <w:pPr>
        <w:pStyle w:val="Normal"/>
        <w:numPr>
          <w:ilvl w:val="0"/>
          <w:numId w:val="1"/>
        </w:numPr>
        <w:tabs>
          <w:tab w:val="clear" w:pos="708"/>
          <w:tab w:val="left" w:pos="720" w:leader="none"/>
        </w:tabs>
        <w:bidi w:val="0"/>
        <w:ind w:left="720" w:right="0" w:hanging="360"/>
        <w:jc w:val="left"/>
        <w:rPr/>
      </w:pPr>
      <w:r>
        <w:rPr/>
        <w:t>Si tendríais posibilidad de conservar en frigorífico durante la primavera la parte que se siembra en junio-julio,</w:t>
      </w:r>
    </w:p>
    <w:p>
      <w:pPr>
        <w:pStyle w:val="Normal"/>
        <w:numPr>
          <w:ilvl w:val="0"/>
          <w:numId w:val="1"/>
        </w:numPr>
        <w:tabs>
          <w:tab w:val="clear" w:pos="708"/>
          <w:tab w:val="left" w:pos="720" w:leader="none"/>
        </w:tabs>
        <w:bidi w:val="0"/>
        <w:ind w:left="720" w:right="0" w:hanging="360"/>
        <w:jc w:val="left"/>
        <w:rPr/>
      </w:pPr>
      <w:r>
        <w:rPr/>
        <w:t>Cuántos kilos de ajo y de qué variedades para octubre (empezaríamos principalmente con el blanco y el morao de las Pedroñeras).</w:t>
      </w:r>
    </w:p>
    <w:p>
      <w:pPr>
        <w:pStyle w:val="Normal"/>
        <w:numPr>
          <w:ilvl w:val="0"/>
          <w:numId w:val="1"/>
        </w:numPr>
        <w:tabs>
          <w:tab w:val="clear" w:pos="708"/>
          <w:tab w:val="left" w:pos="720" w:leader="none"/>
        </w:tabs>
        <w:bidi w:val="0"/>
        <w:ind w:left="720" w:right="0" w:hanging="360"/>
        <w:jc w:val="left"/>
        <w:rPr/>
      </w:pPr>
      <w:r>
        <w:rPr/>
        <w:t>Toda sugerencia o propuesta relacionada con patata, ajo u otras posibilidades.</w:t>
      </w:r>
    </w:p>
    <w:p>
      <w:pPr>
        <w:pStyle w:val="Normal"/>
        <w:bidi w:val="0"/>
        <w:ind w:left="0" w:right="0" w:hanging="0"/>
        <w:jc w:val="left"/>
        <w:rPr>
          <w:rFonts w:ascii="Times New Roman" w:hAnsi="Times New Roman"/>
        </w:rPr>
      </w:pPr>
      <w:r>
        <w:rPr/>
      </w:r>
    </w:p>
    <w:p>
      <w:pPr>
        <w:pStyle w:val="Normal"/>
        <w:bidi w:val="0"/>
        <w:ind w:left="0" w:right="0" w:hanging="0"/>
        <w:jc w:val="left"/>
        <w:rPr/>
      </w:pPr>
      <w:r>
        <w:rPr/>
        <w:t>Hasta pronto, un abraz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pPr>
      <w:r>
        <w:rPr/>
        <w:t>Comando patajo, Puebla de la Sierra, marzo’07</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Words>
  <Characters>0</Characters>
  <CharactersWithSpaces>3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3:00Z</dcterms:created>
  <dc:creator>Eduardo Angel</dc:creator>
  <dc:description/>
  <dc:language>en-US</dc:language>
  <cp:lastModifiedBy/>
  <dcterms:modified xsi:type="dcterms:W3CDTF">2007-04-07T23:08:00Z</dcterms:modified>
  <cp:revision>4</cp:revision>
  <dc:subject/>
  <dc:title>PRODUCCIÓN DE PATATA Y AJO DE SIEMBRA EN PUEBLA DE LA SI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o Angel</vt:lpwstr>
  </property>
</Properties>
</file>