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Gentes del BAH-sm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a idea principal de este correo es transmitiros la idea de que en mi opinión se ha extendido una excesiva sensación de pesimismo y que el diagnóstico que se hizo en la Asamblea del pasado de 11 de septiembre sobre nuestra viabilidad fue demasiado negativo. En la asamblea se planteó que el proyecto tal y como está planteado es estructuralmente inviable, que en gran medida está construido sobre mitos y que se sostiene sobre el esfuerzo de un pequeño puñado de militantes. La conclusión a la que se llegaba casi automáticamente fue  que el proyecto se tenía que detener para replantearlo en términos radicalmente distinto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in pretender ir de psicólogo, opino que el diagnóstico casi apocalíptico que salió del GT a cerca de la viabilidad del BAH! tiene que leerse en el contexto de un fuerte malestar acumulado y una justificada quemazón. Creo que esta situación tornaba enormemente difícil el hacer una valoración de nuestra situación sin que los aspectos más negativos se impusieran sobre los positivos, como de hecho ocurrió. Dado que el ambiente de pesimismo parece haberse extendido por toda la cooperativa quisiera plantear otra visión del asun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PARTE DE  SOMBRAS HAY LU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w:t>
        <w:tab/>
        <w:t>Creo que la progresión del BAH-sm desde su comienzo hasta la situación actual ha sido enorme. Los grupos de consumo han conseguido un cierto grado de estabilización y la formación de comisiones (aunque su actividad haya sido muy lenta en algunos casos) ha permitido descargar muchos marrones que al principio eran íntegramente asumidos por el GT: contabilidad, informes y viabilidad económica, actividades para ingresos extraordinarios (camisetas, fiestas, lotería de navidad, visita a la huerta de educación ambiental), difusión del proyecto, gestión de la lista de distribución,  dinamización del proyecto político, comisión de mecánica, semillero, etc. Asimismo, tras muchos intentos fallidos se ha conseguido por fin una participación activa de los GCs en los domingos verdes. Por otra parte, la militancia de los consumidores no sólo se pone en práctica a través de las comisiones sino en mantener organizados y operativos los GCs (toma de decisiones, pagos, etc.) que requiere una inversión de precio nada despreci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w:t>
        <w:tab/>
        <w:t>Más allá del proyecto productivo el BAH! ha conseguido muchos otros logros que son enormemente válidos. Se ha desarrollado el tejido asociativo de Madrid y se han  establecido lazos entre colectivos de distintos barrios, se ha introducido y formado a mucha gente en la dinámica de asamblearismo y la toma de decisiones por consenso, se han establecido lazos estables con otras redes (Puchero), se han realizado dos proyectos de fin de carrera en relación con la cooperativa y se ha levantado mucha ilusión al haber conseguido poner en marcha un experimento empírico que tiende a ser una alternativa práctica a las relaciones de producción del capi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w:t>
        <w:tab/>
        <w:t>La rotaciones en el GT ha supuesto en muchos casos la puesta en marcha de proyectos agrícolas profesionales en el campo por parte de los antiguos trabajadores, lo cual tiene un enorme valor en el contexto del abandono del campo y el movimiento neo-ru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w:t>
        <w:tab/>
        <w:t>En definitiva creo que el BAH! no sólo puede tender a ser un proyecto viable a nivel productivo, sino que además es uno de los proyectos más válidos que han surgido en Madrid como alternativa al modelo de producción y consumo capitalista.</w:t>
      </w:r>
    </w:p>
    <w:p>
      <w:pPr>
        <w:pStyle w:val="PlainText"/>
        <w:rPr>
          <w:rFonts w:ascii="Times New Roman" w:hAnsi="Times New Roman" w:cs="Times New Roman"/>
          <w:sz w:val="24"/>
          <w:szCs w:val="24"/>
        </w:rPr>
      </w:pPr>
      <w:r>
        <w:rPr>
          <w:rFonts w:cs="Times New Roman" w:ascii="Times New Roman" w:hAnsi="Times New Roman"/>
          <w:sz w:val="24"/>
          <w:szCs w:val="24"/>
        </w:rPr>
        <w:t>Partiendo de estos puntos que creo que era necesario poner sobre la mesa, soy totalmente consciente de que el BAH-sm tiene que afrontar cambios importantes.</w:t>
      </w:r>
    </w:p>
    <w:p>
      <w:pPr>
        <w:pStyle w:val="PlainText"/>
        <w:rPr>
          <w:rFonts w:ascii="Times New Roman" w:hAnsi="Times New Roman" w:cs="Times New Roman"/>
          <w:sz w:val="24"/>
          <w:szCs w:val="24"/>
        </w:rPr>
      </w:pPr>
      <w:r>
        <w:rPr>
          <w:rFonts w:cs="Times New Roman" w:ascii="Times New Roman" w:hAnsi="Times New Roman"/>
          <w:sz w:val="24"/>
          <w:szCs w:val="24"/>
        </w:rPr>
        <w:t>Es importante recordar que en la asamblea desde el GT se hizo una fuerte autocrítica y se transmitió que tras el precipitado relevo de trabajadores que hubo hace dos años, el GT nunca llegó a cuajar ni a funcionar como equipo de trabajo. Este hecho no sólo afectó a su capacidad productiva en la huerta, sino que derivó en una acumulación de tensiones en el seno del GT que no supimos catalizar y que les fue desgastando y quemando hasta que la cosa petó llevando a la súbita disolución del grupo de trabajadores. Así, creo que la viabilidad del BAH! no sólo pasa por aumentar drásticamente la implicación del los GCs tal y como se planteó en la primera reunión del Patio Maravillas (que mirándola en perspectiva creo que estuvo mal orientada), sino también en replantear cambios importantes en el seno del grupo de trabajadores. Tal y como se planteó en la última asamblea general creo que esto pasa por tocar temas que hasta ahora no se han tratado por ser tabú. Pues bien, me lanzo a tocar algunos de ellos tratando de incluir propuest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OBLEMAS DEL GT Y POSIBLES ALTERNATIV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w:t>
        <w:tab/>
        <w:t>En primer lugar, autogestionar el trabajo productivo a la vez que hay que atender continuamente miles de otros asuntos y gestiones dificulta mucho la continuidad del trabajo en la huerta y la viabilidad productiva. Pues bien, quizás sería necesario que una persona del GT dedicase su jornada a resolver todas las gestiones y marrones permitiendo que el resto del GT pueda dedicarse a trabajo efectivo en la huerta. El tiempo que le sobrase hasta completar la jornada de trabajo podría dedicarla a trabajar en la huer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w:t>
        <w:tab/>
        <w:t>En el GT tendrían que especificarse ciertas tareas y responsabilidad as ser asumidas por cada uno de sus miembros de cara a evitar los problemas que se comunicaron en la asamblea (ausencia de planificación, incumplimiento de horarios, reparto desigual de trabajo,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w:t>
        <w:tab/>
        <w:t>El GT debería ser (más) soberano en las decisiones que conciernen al funcionamiento del huerto. Deberían poder decidir ese tipo de cosas por su cuenta sin que tengan que pasar por el tedioso procedimiento de que pase por los grupos. Como planteó Matías, ellos se  enfrentan a problemas que surgen en el día a día de la huerta y nosotros tardamos meses en tomar las decisiones correspondientes antes de que ellos puedan darles respues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w:t>
        <w:tab/>
        <w:t>Si bien no es realista aspirar a que el GT tenga de la noche a la mañana unas condiciones laborales dignas, creo que deberíamos ser mucho más decididos a la hora de tomar estas medidas. Creo que atajar los tres puntos anteriores mejoraría considerablemente aspectos no económicos del trabajo. Respecto a los económicos, si hace falta hacer una subida seria de la cuota, pues que se haga. Siempre decimos que no queremos subir la cuota para no convertirla verdura del BAH! en un producto de lujo. ¡Pero qué cojones! ¿No es mucho más grave el hecho de que estén trabajando por 700 eur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w:t>
        <w:tab/>
        <w:t>Tenemos el problema de la estabilidad del GT, por lo duro que se les hace el trabajo y porque no da tiempo a que se acumule conocimiento de la huerta. ¿Podríamos plantear una profesionalización parcial del GT? Uno o dos agricultores profesionales con conocimiento y capacidad de producir que podrían formar a (y en otros aspectos ser formados por) otro par de personas con un perfil más parecido al de los GTs que ha habido hasta el momento (aunque debería considerarse a este respecto el punto que señaló Amado en la última asamblea de Jarapa y que quizás podría comentar maña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w:t>
        <w:tab/>
        <w:t>La viabilidad económica de cara de asegurar condiciones laborales dignas en el GT está en mi opinión supeditada a estabilizar una cierta productividad (no olvidemos que el número de consumidores por trabajador es bastante pequeño en el BAH con respecto a otras cooperativas agroecológicas). Quizás habría que apostar un más fuerte por un poco de infraestructura, como el riego por goteo. ¿No podríamos pedir otro préstamo al GAP?</w:t>
      </w:r>
    </w:p>
    <w:p>
      <w:pPr>
        <w:pStyle w:val="PlainText"/>
        <w:rPr>
          <w:rFonts w:ascii="Times New Roman" w:hAnsi="Times New Roman" w:cs="Times New Roman"/>
          <w:sz w:val="24"/>
          <w:szCs w:val="24"/>
        </w:rPr>
      </w:pPr>
      <w:r>
        <w:rPr>
          <w:rFonts w:cs="Times New Roman" w:ascii="Times New Roman" w:hAnsi="Times New Roman"/>
          <w:sz w:val="24"/>
          <w:szCs w:val="24"/>
        </w:rPr>
        <w:t>Por último decir que probablemente parar bruscamente el funcionamiento del BAH (repartos, pago de cuotas, etc.) no necesariamente es el único escenario a considerar. A parte de un importante desajuste económico, implicaría la desestructuración de los grupos de consumo y su puesta de nuevo en marcha podría implicar una enorme inversión de energí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reo que no habría que descartar la alternativa B lanzada de las propuestas por la comisión de dinamización del encuentro y posibilidad de configurar un nuevo GT que permitiera afrontar una implementación transitoria de los cambios que necesitemos sin necesidad de parar de golpe todo el proyecto. En cualquier caso esto ya depende de la valoración que haga la nueva gente que quería entrar al GT y de si hubiera gente suficiente. Una cierta participación del antigua GT en el relevo podría facilitar esta posibilidad, si bien entiendo que ahora no se vean con fuerzas ni ganas para hacer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 fin, esto es sólo una reflexión que se hace desde la postura cómoda del consumidor que no tiene que hacer frente a los problemas diarios al pie del cañón, pero espero que pueda aportar una pequeña dosis de optimismo como pretendíamos hacer desde Jarap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 abraz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rik</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55:00Z</dcterms:created>
  <dc:creator>Serchu</dc:creator>
  <dc:description/>
  <dc:language>en-US</dc:language>
  <cp:lastModifiedBy>Serchu</cp:lastModifiedBy>
  <dcterms:modified xsi:type="dcterms:W3CDTF">2007-09-28T21:58:00Z</dcterms:modified>
  <cp:revision>4</cp:revision>
  <dc:subject/>
  <dc:title>Gentes del BAH-smv,</dc:title>
</cp:coreProperties>
</file>