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 poco de histo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ntes de nada, me parece importante hacer una breve introducción explicando a grandes rasgos cual era mi situación antes de entrar en la cooperativa, y las razones por las que he formado parte del grupo de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l trabajo como jardinero que desempeñé durante tres años, en Madrid, despertó en mí un gusanillo que llevaba aletargado desde que era un chaval. Siempre me gustó observar a mi abuelo y a mi padre trabajando la tierra pero nunca me dio por coger una azada y echarles una m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lguien me informó de la existencia de un taller de empleo de agricultura ecológica y no dudé en intentar entrar como alumno. Además de aprender te pagaban 900€ al mes, no hacían falta más razones para dejar de currar en una empresa capitalista “haciendo zanjas para después llenar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Pues bien, dejé mi curro pero, que casualidad, ese año el taller de agricultura ecológica de Aracove (Aranjuez) no recibió subvención y no pudo realizarse. Me apunté al paro pero seguía teniendo muchas ganas de trabajar la tie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Un día, Alberto (Tuchi) extrabajador de Perales y miembro del grupo de consumo de prospe me comentó que necesitaban gente urgentemente para currar en el bahSMV y me puse en contacto con el grupo de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Mi conocimiento sobre la cooperativa en ese momento se limitaba a lo que me habían comentado vari@s amig@s consumidoras sobre el funcionamiento y organización de los grupos de consumo, y lo poco que había hablado con Tuchi sobre le curro en la huerta; trabajo en la tierra, trabajo cooperativo, trabajo autogestionado… esto me bastaba para lanzarme a formar parte del proy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uve una entrevista informal con Matías donde me quedaron más claras algunas cosillas y estuve yendo a la huerta esporádicamente para enterarme un poquito más del asunto; hasta que enero de 2006 entré a formar parte del grupo de trabajo. Se puede decir que mi entrada en el gt fue un poco “de rebote” y además desconociendo casi por completo el funcionamiento de todo esto. Pero como no había más candida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Para mi el bah nunca fue un proyecto vital ya que siempre he tenido en mente volver a mi terruño (la alta Extremadura tira mucho) pero nunca le puse fecha al momento de mi salida de la coope. Tenía pensado marcharme al pueblo cuando se diesen las condiciones óptimas para hacerlo. Estas condiciones se dan actualmente y por ello, en diciembre, vuelvo a mi tierr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Esta es la principal razón por la que dejo el gt pero no la única. Hace unos meses hubiera dicho que era la única razón de peso para abandonar la cooperativa pero las innumerables charlas a pie de surco con mis compañer@s de trabajo me han hecho despertar de mi sueño dogmát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Como he dicho antes, para mí el bah nunca fue un proyecto vital a largo plazo pero para algun@s de mis compañer@s sí. Esto ha dado lugar a diferentes grados de implicación y a la inexistencia de un grupo con un proyecto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rar a currar en el gt supuso una excesiva “vida bah” en la que no había espacios de comunicación para hablar de cómo nos sentíamos pero sí para hablar de lechugas, pulguillas, goteos, etc. Hemos estado priorizando el trabajo agrícola, para asegurar el reparto del jueves, a algo tan importante como es el crear espacios donde poder expresar esos sentimientos. Esta falta de comunicación real, por la que ni siquiera hemos pedido explicaciones a l@s compañer@s cuando no han cumplido con sus compromisos, ha dado lugar a un grupo de trabajo que nunca ha llegado a funcionar como 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jo mi punto de vista, uno de los problemas más importantes que han ido quemando la mecha hasta la explosión de la bomba ha sido el incumplimiento de la jornada laboral. Aunque era razonable que después de 15 horas trabajando en la huerta con el sol en la chepa, algun@ se quedase dormid@ al día siguiente no lo era tanto en los meses de invierno y seguía produciéndose sistemáticamente, hoy tú mañana y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ste cúmulo de problemas fue el causante de ciertas dinámicas que se han ido repitiendo de forma cíclica; no cubrimos todo el curro que la huerta necesita por lo que las bolsas son irrisorias produciendo una desmotivación que se traduce en una menor implicación y vuelta a empez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oper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Creo que en la coope se viven dos realidades muy distintas que no llegan a encontrarse, la realidad que vive el gt y la realidad que viven los grupos de consu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Quieras o no, en el gt manejamos mucha información, son muchas las cosas que has de tener en la cabeza, muchos pequeños detalles para intentar “cuadrar planetas”. No sé si tod@s l@s consumidores son conscientes de la cantidad de tiempo extrahuerta que hay que dedicar para “cuadrar plane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trabajo diario en la huerta unido al trabajo extrahuerta y al tiempo empleado en transportes dan lugar a una excesiva “vida bah” dejándote sin tiempo para realizar labores cotidianas y mucho menos para militancias, estudios, aficiones, etc. Si a esto le sumamos otro factor limitante que es el dinero, observamos claramente que la realidad que vive el gt es muy distinta a la de los grupos de consumo. Solamente un pequeño porcentaje de consumidores participa activamente y son conscientes del trabajo que supone tirar p´alante  de un proyecto como este. Existe una falta de espacios de comunicación donde se pongan en común estas realidades tan disti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ontinuo relevo de trabajadores en el gt pone de manifiesto problemas de carácter estructural que se mantienen desde la creación del bahSMV  y que provocan el efecto “pescadilla que se muerde la cola”. La precariedad laboral (bajo salario, ausencia de seguridad social, jornadas maratonianas) lleva a que se produzca una falta de estabilidad en el gt y por tanto una falta de profesionalización, ya quese requieren varios años de curro a pie de surco para completar el proceso de aprendizaje; esta falta de profesionalización lleva consigo una baja productividad que repercute negativamente en la economía del proye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ras cuest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 ninguna duda, gran parte del desgaste del día a día viene dado por el incesante ir y venir en los medios de transporte. La distancia de la huerta a tu casa debería ser mínima para ganar un valioso tiempo que puedes dedicar a otros menesteres como por ejemplo dormir. Como ejemplo puedo poner el mío; antes de marcharme a  Rivas (bastante más cerca de la huerta), vivía en Aluche. Tardaba una hora y veinte minutos en llegar a Morata  y a esto había que sumarle el viaje en furgo hasta la huerta, cuando tod@s éramos puntuales. Contando el viaje de vuelta esto suponía un total de casi 3 horas durante las cuales probé los placeres del servicio público de transportes en hora punta, primero en cercanías, luego en metro, después en bus y por último en furgo hasta la huerta (cuando no era and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Seguro que me dejo muchas cosas en el tintero pero espero que con los 5 textos delante podamos visualizar los problemas más importantes a solucio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cosas que han funcionado, lo que hay que conservar, lo positivo, aquí no tenía cabida; ya hablaremos de ellas en el plenario del sábado 2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Y poco más, ha sido un placer conocer a tanta gente guapa en todos los sent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Yo estaré en Hervás pero estáis invitados a pasar por allí cuando os apetezca, eso sí, no vengáis tod@s junt@s que sois much@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Madrid, septiembre de 2007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27:00Z</dcterms:created>
  <dc:creator>Aurora</dc:creator>
  <dc:description/>
  <dc:language>en-US</dc:language>
  <cp:lastModifiedBy>Aurora</cp:lastModifiedBy>
  <dcterms:modified xsi:type="dcterms:W3CDTF">2007-09-27T19:09:00Z</dcterms:modified>
  <cp:revision>1</cp:revision>
  <dc:subject/>
  <dc:title>   </dc:title>
</cp:coreProperties>
</file>