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rPr>
        <w:t>Ya hemos empezado a reunirnos para a actualización del libro "Con la comida no se juega",sobre cómo es el BAH, organización, funcionamiento etc. Como ya el primer BAH se ha multiplicado y han surgido otras cooperativas muy cercanas se cambió la idea por incluir a todas las cooperativas.</w:t>
      </w:r>
    </w:p>
    <w:p>
      <w:pPr>
        <w:pStyle w:val="Normal"/>
        <w:rPr>
          <w:rFonts w:ascii="Tahoma" w:hAnsi="Tahoma" w:cs="Tahoma"/>
          <w:sz w:val="20"/>
          <w:szCs w:val="20"/>
        </w:rPr>
      </w:pPr>
      <w:r>
        <w:rPr>
          <w:rFonts w:cs="Tahoma" w:ascii="Tahoma" w:hAnsi="Tahoma"/>
          <w:sz w:val="20"/>
          <w:szCs w:val="20"/>
        </w:rPr>
        <w:t>Esta petición la realizó ya hace algunas semanas el colectivo vasco Gatazka, compuesta por algunos antiguos integrantes de la librería Likiniano de Bilbao más gente nueva, aunque al final lo edita DDT, hermana siamesa de Gatazca.</w:t>
      </w:r>
    </w:p>
    <w:p>
      <w:pPr>
        <w:pStyle w:val="Normal"/>
        <w:rPr>
          <w:rFonts w:ascii="Tahoma" w:hAnsi="Tahoma" w:cs="Tahoma"/>
          <w:sz w:val="20"/>
          <w:szCs w:val="20"/>
        </w:rPr>
      </w:pPr>
      <w:r>
        <w:rPr>
          <w:rFonts w:cs="Tahoma" w:ascii="Tahoma" w:hAnsi="Tahoma"/>
          <w:sz w:val="20"/>
          <w:szCs w:val="20"/>
        </w:rPr>
        <w:br/>
        <w:t>En esta primera reunión os plantemos principalmente:</w:t>
        <w:br/>
        <w:t>1.- ¿Quiénes estamos?</w:t>
        <w:br/>
        <w:t>2.- Cómo organizar la comunicación y funcionamiento, y</w:t>
        <w:br/>
        <w:t xml:space="preserve">3.- Hacer una propuesta de trabaj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 ¿Quiénes estamos?</w:t>
      </w:r>
    </w:p>
    <w:p>
      <w:pPr>
        <w:pStyle w:val="Normal"/>
        <w:rPr>
          <w:rFonts w:ascii="Tahoma" w:hAnsi="Tahoma" w:cs="Tahoma"/>
          <w:sz w:val="20"/>
          <w:szCs w:val="20"/>
        </w:rPr>
      </w:pPr>
      <w:r>
        <w:rPr>
          <w:rFonts w:cs="Tahoma" w:ascii="Tahoma" w:hAnsi="Tahoma"/>
          <w:sz w:val="20"/>
          <w:szCs w:val="20"/>
        </w:rPr>
        <w:br/>
        <w:t xml:space="preserve">Se ha invitado a todas las cooperativas que, directa o indirectamente, están relacionadas con el BAH. </w:t>
        <w:br/>
        <w:t>A esta primera convocatoria asistimos: BAH-Perales, BAH-Smv, BAH-Alcarria, SaS y la Hortiga y, aunque no estuvieron, han confirmado su participación BAH-Valladolid, Uztaro Kooperatiba de Gipuzkoala y La Zarzosa. (Actualización: 9 de Mayo 07)</w:t>
      </w:r>
    </w:p>
    <w:p>
      <w:pPr>
        <w:pStyle w:val="Normal"/>
        <w:rPr>
          <w:rFonts w:ascii="Tahoma" w:hAnsi="Tahoma" w:cs="Tahoma"/>
          <w:b/>
          <w:b/>
          <w:sz w:val="20"/>
          <w:szCs w:val="20"/>
          <w:u w:val="single"/>
        </w:rPr>
      </w:pPr>
      <w:r>
        <w:rPr>
          <w:rFonts w:cs="Tahoma" w:ascii="Tahoma" w:hAnsi="Tahoma"/>
          <w:sz w:val="20"/>
          <w:szCs w:val="20"/>
        </w:rPr>
        <w:t>Por supuesto, es una convocatoria abierta y esperamos que otras copes se vayan uniendo, ya que el intercambio siempre enriquece y cuantas más seamos, mejor.</w:t>
        <w:br/>
        <w:br/>
      </w:r>
      <w:r>
        <w:rPr>
          <w:rFonts w:cs="Tahoma" w:ascii="Tahoma" w:hAnsi="Tahoma"/>
          <w:b/>
          <w:sz w:val="20"/>
          <w:szCs w:val="20"/>
          <w:u w:val="single"/>
        </w:rPr>
        <w:t>2.- Cómo organizar la comunicación y funcionamiento.</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Para organizar el funcionamiento se estableció una comisión intercooperativa formada (por ahora) por: </w:t>
        <w:br/>
        <w:t xml:space="preserve">Miguel, GT del Bah!-Alcarria: </w:t>
      </w:r>
      <w:r>
        <w:fldChar w:fldCharType="begin"/>
      </w:r>
      <w:r>
        <w:rPr>
          <w:rStyle w:val="InternetLink"/>
          <w:sz w:val="20"/>
          <w:szCs w:val="20"/>
          <w:rFonts w:cs="Tahoma" w:ascii="Tahoma" w:hAnsi="Tahoma"/>
          <w:color w:val="000000"/>
        </w:rPr>
        <w:instrText xml:space="preserve"> HYPERLINK "http://webmailcpr03.ono.com/cp/ps/Mail/ViewMsgController?d=mi.madritel.es&amp;sh=&amp;listPositionNextForSearch=11&amp;sc=&amp;sd=Desc&amp;u=malaquita2&amp;an=malaquita2@mi.madritel.es&amp;t=10077&amp;fpOrigin=Mensajes+enviados&amp;ss=&amp;listPositionPrevForSearch=0&amp;fp=Mensajes enviados&amp;uid=213&amp;sl=5&amp;fi=1&amp;dblclick=true" \l "%2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m_berbel@hotmail.com</w:t>
      </w:r>
      <w:r>
        <w:rPr>
          <w:rStyle w:val="InternetLink"/>
          <w:sz w:val="20"/>
          <w:szCs w:val="20"/>
          <w:rFonts w:cs="Tahoma" w:ascii="Tahoma" w:hAnsi="Tahoma"/>
          <w:color w:val="000000"/>
        </w:rPr>
        <w:fldChar w:fldCharType="end"/>
      </w:r>
      <w:r>
        <w:rPr>
          <w:rFonts w:cs="Tahoma" w:ascii="Tahoma" w:hAnsi="Tahoma"/>
          <w:sz w:val="20"/>
          <w:szCs w:val="20"/>
        </w:rPr>
        <w:br/>
        <w:t>Paloma, GC-Usera y Grupo mestizo de Surco a Surco: malaquita2@mi.madritel.es</w:t>
        <w:br/>
        <w:t xml:space="preserve">José Angel, GT del Bah!-Perales: jall18m@hotmail.com </w:t>
        <w:br/>
        <w:t>Nacho, de Hortigas,  enlace con otras cooperativas: tutti_pelotti@hotmail.com</w:t>
        <w:br/>
        <w:t xml:space="preserve">Pablo, GC Bah!-Villaverde-SMV: maiteypablo@tiscali.es  </w:t>
        <w:br/>
        <w:t xml:space="preserve">Kelo, GT Uztaro Cooperativa: cyberkelo@yahoo.es </w:t>
        <w:br/>
        <w:t xml:space="preserve">Jose, GT BAH-Valladolid: </w:t>
      </w:r>
      <w:hyperlink r:id="rId2">
        <w:r>
          <w:rPr>
            <w:rStyle w:val="InternetLink"/>
            <w:rFonts w:cs="Tahoma" w:ascii="Tahoma" w:hAnsi="Tahoma"/>
            <w:color w:val="000000"/>
            <w:sz w:val="20"/>
            <w:szCs w:val="20"/>
          </w:rPr>
          <w:t>jodelanorma@hotmail.com</w:t>
        </w:r>
      </w:hyperlink>
    </w:p>
    <w:p>
      <w:pPr>
        <w:pStyle w:val="Normal"/>
        <w:rPr/>
      </w:pPr>
      <w:r>
        <w:rPr>
          <w:rFonts w:cs="Tahoma" w:ascii="Tahoma" w:hAnsi="Tahoma"/>
          <w:sz w:val="20"/>
          <w:szCs w:val="20"/>
        </w:rPr>
        <w:t>Rebeca, GC La Zarzosa: rebe.hinojo@gmail.com</w:t>
        <w:br/>
        <w:br/>
        <w:t xml:space="preserve">Aunque estaría genial si hubiera dos contactos, por lo menos, de cada cooperativ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Las personas de la comisión se encargarán de pasar toda la información a las asambleas y dinamizarán la propuesta de trabajo en sus cooperativas. </w:t>
        <w:br/>
        <w:br/>
        <w:t xml:space="preserve">Tendremos una lista general para el grupo de trabajo, la dirección es: </w:t>
        <w:br/>
      </w:r>
      <w:hyperlink r:id="rId3" w:tgtFrame="_blank">
        <w:r>
          <w:rPr>
            <w:rStyle w:val="InternetLink"/>
            <w:rFonts w:cs="Tahoma" w:ascii="Tahoma" w:hAnsi="Tahoma"/>
            <w:sz w:val="20"/>
            <w:szCs w:val="20"/>
          </w:rPr>
          <w:t>bah-libro@lists.ourproyect.org</w:t>
        </w:r>
      </w:hyperlink>
      <w:r>
        <w:rPr>
          <w:rFonts w:cs="Tahoma" w:ascii="Tahoma" w:hAnsi="Tahoma"/>
          <w:sz w:val="20"/>
          <w:szCs w:val="20"/>
        </w:rPr>
        <w:t>, en la que están las direcciones de arriba y que irá aumentando según se incorporen más coopes.</w:t>
        <w:br/>
        <w:br/>
      </w:r>
      <w:r>
        <w:rPr>
          <w:rFonts w:cs="Tahoma" w:ascii="Tahoma" w:hAnsi="Tahoma"/>
          <w:b/>
          <w:sz w:val="20"/>
          <w:szCs w:val="20"/>
        </w:rPr>
        <w:t>3</w:t>
      </w:r>
      <w:r>
        <w:rPr>
          <w:rFonts w:cs="Tahoma" w:ascii="Tahoma" w:hAnsi="Tahoma"/>
          <w:b/>
          <w:sz w:val="20"/>
          <w:szCs w:val="20"/>
          <w:u w:val="single"/>
        </w:rPr>
        <w:t>.- Propuesta de trabajo.</w:t>
      </w:r>
    </w:p>
    <w:p>
      <w:pPr>
        <w:pStyle w:val="Normal"/>
        <w:rPr>
          <w:rFonts w:ascii="Tahoma" w:hAnsi="Tahoma" w:cs="Tahoma"/>
          <w:sz w:val="20"/>
          <w:szCs w:val="20"/>
        </w:rPr>
      </w:pPr>
      <w:r>
        <w:rPr>
          <w:rFonts w:cs="Tahoma" w:ascii="Tahoma" w:hAnsi="Tahoma"/>
          <w:sz w:val="20"/>
          <w:szCs w:val="20"/>
        </w:rPr>
        <w:br/>
      </w:r>
      <w:r>
        <w:rPr>
          <w:rFonts w:cs="Tahoma" w:ascii="Tahoma" w:hAnsi="Tahoma"/>
          <w:sz w:val="20"/>
          <w:szCs w:val="20"/>
          <w:u w:val="single"/>
        </w:rPr>
        <w:t>3. 1.- DIFUSIÓN Y REDACCIÓN</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mamos como punto de partida el capítulo 5 del libro anterior (Cap. 5.- "¿Cómo es el Bah!?") Para quien no lo tenga, todo el libro puede consultarse en la web </w:t>
      </w:r>
      <w:hyperlink r:id="rId4" w:tgtFrame="_blank">
        <w:r>
          <w:rPr>
            <w:rStyle w:val="InternetLink"/>
            <w:rFonts w:cs="Tahoma" w:ascii="Tahoma" w:hAnsi="Tahoma"/>
            <w:color w:val="000000"/>
            <w:sz w:val="20"/>
            <w:szCs w:val="20"/>
          </w:rPr>
          <w:t>http://traficantes.net</w:t>
        </w:r>
      </w:hyperlink>
      <w:r>
        <w:rPr>
          <w:rFonts w:cs="Tahoma" w:ascii="Tahoma" w:hAnsi="Tahoma"/>
          <w:sz w:val="20"/>
          <w:szCs w:val="20"/>
        </w:rPr>
        <w:t xml:space="preserve"> </w:t>
        <w:br/>
        <w:br/>
        <w:t>Además y, para hacer lo más fácil, próximamente adjuntaremos un esquema general de dicho capítulo.</w:t>
        <w:br/>
      </w:r>
      <w:r>
        <w:rPr>
          <w:rFonts w:cs="Tahoma" w:ascii="Tahoma" w:hAnsi="Tahoma"/>
          <w:b/>
          <w:color w:val="800080"/>
          <w:sz w:val="20"/>
          <w:szCs w:val="20"/>
        </w:rPr>
        <w:t xml:space="preserve">¡¡atención ¡! </w:t>
      </w:r>
      <w:r>
        <w:rPr>
          <w:rFonts w:cs="Tahoma" w:ascii="Tahoma" w:hAnsi="Tahoma"/>
          <w:sz w:val="20"/>
          <w:szCs w:val="20"/>
        </w:rPr>
        <w:t>Para la redacción: cada cooperativa podrá escribir un máximo 8-10 páginas contando sus antecedentes y origen, el modelo seguido, su sistema de funcionamiento y, especialmente, lo que entienda que son sus particularidades o singularidades: tamaño, relación GT-GC, relación campo-ciudad, opción política, asambleas y otras estructuras organizativas, estructuras compartidas con otras coopes, cuestiones logísticas, humanas y formativas, productos disponibles, etc. que es como su identidad y la hace diferente a las demás.</w:t>
        <w:br/>
        <w:br/>
        <w:t xml:space="preserve">También se pasará un guión que facilitará tanto la redacción en las coopes como el trabajo posterior por parte de la comisión y además para agilizar el proceso ya que tenemos plazos.. Mientras hay que ir pensando...... </w:t>
        <w:br/>
        <w:br/>
        <w:t>¡¡ importante ¡! NO METER FOTOS porque no saldrían bien, hay que hacer dibujos.</w:t>
        <w:br/>
        <w:br/>
        <w:t>Al finalizar la redacción se la hará llegar a la comisión. Plazo (orientativo): finales de julio.</w:t>
        <w:br/>
        <w:br/>
      </w:r>
      <w:r>
        <w:rPr>
          <w:rFonts w:cs="Tahoma" w:ascii="Tahoma" w:hAnsi="Tahoma"/>
          <w:sz w:val="20"/>
          <w:szCs w:val="20"/>
          <w:u w:val="single"/>
        </w:rPr>
        <w:t>3. 2.- ELABORACIÓN PARTE COMÚ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on los documentos recibidos la comisión estudiará la posibilidad de elaborar una parte general de todas las cooperativas donde se cuenten los aspectos comunes y además tratará de elaborar una genealogía de las cooperativas (tipo árbol genealógico). </w:t>
        <w:br/>
        <w:br/>
        <w:t>Plazo: Julio - Septiembre</w:t>
        <w:br/>
        <w:br/>
      </w:r>
      <w:r>
        <w:rPr>
          <w:rFonts w:cs="Tahoma" w:ascii="Tahoma" w:hAnsi="Tahoma"/>
          <w:sz w:val="20"/>
          <w:szCs w:val="20"/>
          <w:u w:val="single"/>
        </w:rPr>
        <w:t>3. 3.- CORRECCIONES Y ENVÍO.</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a parte común se reenviará a todas la coopes participantes para que hagan sugerencias y correcciones, y al finalizar se enviará todo el documento (parte común más partes de cada cooperativa) al colectivo Gatazka (</w:t>
      </w:r>
      <w:hyperlink r:id="rId5">
        <w:r>
          <w:rPr>
            <w:rStyle w:val="InternetLink"/>
            <w:rFonts w:cs="Tahoma" w:ascii="Tahoma" w:hAnsi="Tahoma"/>
            <w:color w:val="000000"/>
            <w:sz w:val="20"/>
            <w:szCs w:val="20"/>
          </w:rPr>
          <w:t>www.ddtgatazka.com)</w:t>
        </w:r>
      </w:hyperlink>
      <w:r>
        <w:rPr>
          <w:rFonts w:cs="Tahoma" w:ascii="Tahoma" w:hAnsi="Tahoma"/>
          <w:sz w:val="20"/>
          <w:szCs w:val="20"/>
        </w:rPr>
        <w:br/>
        <w:br/>
        <w:t>Plazo (orientativo): octubre-noviembre.</w:t>
        <w:br/>
        <w:br/>
      </w:r>
      <w:r>
        <w:rPr>
          <w:rFonts w:cs="Tahoma" w:ascii="Tahoma" w:hAnsi="Tahoma"/>
          <w:b/>
          <w:sz w:val="20"/>
          <w:szCs w:val="20"/>
        </w:rPr>
        <w:t>El plazo límite es Diciembre</w:t>
      </w:r>
      <w:r>
        <w:rPr>
          <w:rFonts w:cs="Tahoma" w:ascii="Tahoma" w:hAnsi="Tahoma"/>
          <w:sz w:val="20"/>
          <w:szCs w:val="20"/>
        </w:rPr>
        <w:t xml:space="preserve">. </w:t>
      </w:r>
      <w:r>
        <w:rPr>
          <w:rFonts w:cs="Tahoma" w:ascii="Tahoma" w:hAnsi="Tahoma"/>
          <w:sz w:val="20"/>
          <w:szCs w:val="20"/>
          <w:u w:val="single"/>
        </w:rPr>
        <w:t>Este plazo lo ha marcado la distribuidora</w:t>
      </w:r>
      <w:r>
        <w:rPr>
          <w:rFonts w:cs="Tahoma" w:ascii="Tahoma" w:hAnsi="Tahoma"/>
          <w:sz w:val="20"/>
          <w:szCs w:val="20"/>
        </w:rPr>
        <w:t>. Si no ya tendría que ser para la primavera.</w:t>
        <w:br/>
        <w:br/>
        <w:br/>
        <w:t>Ahí queda. Manos a la obra.</w:t>
      </w:r>
    </w:p>
    <w:p>
      <w:pPr>
        <w:pStyle w:val="Normal"/>
        <w:rPr>
          <w:rFonts w:ascii="Tahoma" w:hAnsi="Tahoma" w:cs="Tahoma"/>
          <w:sz w:val="20"/>
          <w:szCs w:val="20"/>
        </w:rPr>
      </w:pPr>
      <w:r>
        <w:rPr>
          <w:rFonts w:cs="Tahoma" w:ascii="Tahoma" w:hAnsi="Tahom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elanorma@hotmail.com" TargetMode="External"/><Relationship Id="rId3" Type="http://schemas.openxmlformats.org/officeDocument/2006/relationships/hyperlink" Target="http://webmailcpr04.ono.com/cp/ps/Mail/ViewMsgController?d=mi.madritel.es&amp;sh=&amp;listPositionNextForSearch=11&amp;sc=&amp;sd=Desc&amp;u=malaquita2&amp;an=malaquita2@mi.madritel.es&amp;t=d65d5&amp;fpOrigin=Mensajes+enviados&amp;ss=&amp;listPositionPrevForSearch=0&amp;fp=Mensajes e" TargetMode="External"/><Relationship Id="rId4" Type="http://schemas.openxmlformats.org/officeDocument/2006/relationships/hyperlink" Target="http://traficantes.n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04:00Z</dcterms:created>
  <dc:creator>merceditas</dc:creator>
  <dc:description/>
  <dc:language>en-US</dc:language>
  <cp:lastModifiedBy>merceditas</cp:lastModifiedBy>
  <dcterms:modified xsi:type="dcterms:W3CDTF">2007-05-08T16:41:00Z</dcterms:modified>
  <cp:revision>8</cp:revision>
  <dc:subject/>
  <dc:title>Ya hemos empezado a reunirnos para a actualización del libro "Con la comida no se juega", como sabéis petición realizada hace </dc:title>
</cp:coreProperties>
</file>