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u w:val="single"/>
        </w:rPr>
        <w:t>Informe agrícola</w:t>
      </w:r>
      <w:r>
        <w:rPr/>
        <w:t xml:space="preserve"> </w:t>
        <w:tab/>
        <w:tab/>
        <w:tab/>
        <w:tab/>
        <w:tab/>
        <w:tab/>
        <w:t xml:space="preserve"> 10 de enero de 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08"/>
        <w:jc w:val="left"/>
        <w:rPr/>
      </w:pPr>
      <w:r>
        <w:rPr>
          <w:sz w:val="22"/>
        </w:rPr>
        <w:t xml:space="preserve">Empezamos un nuevo año con energías renovadas y con unas lluvias que nos están sentando muy bien. Es de esperar que le den un empujoncito a los diferentes cultivos (tanto a los que están germinando como a otros como las coliflores, que aprovecharán estas aguas para terminar de formarse). Y permiten que nuestras espaldas descansen y le dediquemos más tiempo a trabajos de planificación, de comunicación, estudio… (cuestiones que a partir de la primavera quedarán en un segundo plano).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rPr>
        <w:t>El Taray</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A lo largo de las últimas semanas hemos visto como empezaba a crecer el abono verde sembrado en cerca de una cuarta parte de la parcela. Una siembra de cereales y leguminosa que incorporaremos a la tierra cuando hayan crecido y antes de que formen la semilla. Ha tardado bastante en germinar (cerca de mes y medio) por la escasez de lluvias y las heladas. Y es probable que lo tengamos que incorporar algo antes de su momento óptimo, pero la experiencia nos ha demostrado que es una práctica bastante beneficiosa (desde el hecho de no tener el suelo desnudo todo el invierno, al efecto de las raíces aireando el suelo y mejorando su estructura).</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Excepto la parte sembrada con habas y ajete en el resto estamos cosechando y en este proceso ya vamos vaciando el terreno con vistas a ir planificando la ubicación de los siguientes cultivos. No andamos sobrados de tierra y hacer las rotaciones de cultivos de la forma ideal muchas veces no es posible.</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Por otro lado, seguimos con el diseño del sistema de riego por goteo, para el que hemos visto que necesitamos ayuda (hay cosas que no sabemos hacer). Una vez que veamos la capacidad que necesitamos que tenga la bomba, empezará la búsqueda de la misma y del resto de material de goteo (tubos, empalmes, llaves de paso, filtros…).Todo esto deberíamos hacerlo en enero, porque luego aparte de a la instalación deberemos dedicarle tiempo a aprender a gestionar el nuevo sistema de riego y los trabajos que implicará.</w:t>
      </w:r>
    </w:p>
    <w:p>
      <w:pPr>
        <w:pStyle w:val="Normal"/>
        <w:bidi w:val="0"/>
        <w:ind w:left="0" w:right="0" w:hanging="0"/>
        <w:jc w:val="left"/>
        <w:rPr/>
      </w:pPr>
      <w:r>
        <w:rPr>
          <w:sz w:val="22"/>
        </w:rPr>
        <w:t xml:space="preserve"> </w:t>
      </w:r>
    </w:p>
    <w:p>
      <w:pPr>
        <w:pStyle w:val="Normal"/>
        <w:bidi w:val="0"/>
        <w:ind w:left="0" w:right="0" w:firstLine="708"/>
        <w:jc w:val="left"/>
        <w:rPr/>
      </w:pPr>
      <w:r>
        <w:rPr>
          <w:sz w:val="22"/>
        </w:rPr>
        <w:t xml:space="preserve">Por último, a mediados de diciembre pagamos el arrendamiento de esta parcela para el próximo año (890 euro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rPr>
        <w:t>Chinchón</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Es aquí donde hemos hecho las últimas plantaciones, que recogeremos a finales de la primavera (cebolla, lechuga, repollo y espinaca) y es aquí de donde cosecharemos casi toda la primavera (las últimas coles, la cebolleta, más ajete, alcachofa). En general los cultivos están bien desarrollados, excepto una zona en la que las coles se han quedado pequeñas y el resto de plantas también se ven chiquitillas.</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Una parte de todo esto (sobre todo lo recientemente plantado) lo hemos puesto con goteo y está siendo la primera prueba “seria” (la lechuga de dos meses, el repollo, la espinaca y la cebolla de un mes…). Estos cultivos se cubren con manta térmica para que soporten las heladas, y hemos instalado 25 metros de microtunel para intentar tener lechuga algo antes.</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Como anécdotas de esta tierra podemos contar  los pequeños robos (más evidentes teniendo en cuenta que aún no hemos cosechado nada nosotros) y pequeños destrozos causados por perros en las mantas térmicas, plantas pequeñas y algún ramal de gote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rPr>
        <w:t>Las cestas</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 xml:space="preserve">Durante este mes seguiremos con bolsas parecidas a las últimas. </w:t>
      </w:r>
    </w:p>
    <w:p>
      <w:pPr>
        <w:pStyle w:val="Normal"/>
        <w:bidi w:val="0"/>
        <w:ind w:left="0" w:right="0" w:hanging="0"/>
        <w:jc w:val="left"/>
        <w:rPr/>
      </w:pPr>
      <w:r>
        <w:rPr>
          <w:sz w:val="22"/>
        </w:rPr>
        <w:t xml:space="preserve">De cultivos de hoja habrá espinaca, acelga y escarola (la lechuga se terminó). </w:t>
      </w:r>
    </w:p>
    <w:p>
      <w:pPr>
        <w:pStyle w:val="Normal"/>
        <w:bidi w:val="0"/>
        <w:ind w:left="0" w:right="0" w:hanging="0"/>
        <w:jc w:val="left"/>
        <w:rPr/>
      </w:pPr>
      <w:r>
        <w:rPr>
          <w:sz w:val="22"/>
        </w:rPr>
        <w:t xml:space="preserve">De raíces seguiremos con nabo, remolacha y zanahoria (que será este mes algo más frecuente). En cuanto a coles: repollo (algo más), romanesku (que poco a poco se va terminando) y coliflor (puede que de forma repentina haya que recoger bastante). Como de lombarda andamos flojos tal vez la reservemos para algo más adelante. </w:t>
      </w:r>
    </w:p>
    <w:p>
      <w:pPr>
        <w:pStyle w:val="Normal"/>
        <w:bidi w:val="0"/>
        <w:ind w:left="0" w:right="0" w:hanging="0"/>
        <w:jc w:val="left"/>
        <w:rPr/>
      </w:pPr>
      <w:r>
        <w:rPr>
          <w:sz w:val="22"/>
        </w:rPr>
        <w:t>Cómo habréis notado, el puerro pisa fuerte y lo seguirá haciendo (si no es semanalmente, casi). Y del almacén haremos este mes un reparto de cada cosa: uno de cebolla, uno de calabaza (que será el último) y el de garbanz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rPr>
        <w:t>Y otras cosas</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La estudiante (Ángela) que el verano pasado hizo un trabajo para la universidad, había pensado hacer este curso el proyecto de fin de carrera también en relación con nuestra huerta. En principio, parece que el tema será una investigación acerca del momento óptimo para la escarda del cultivo de las habas. Seguiremos informando sobre este tema.</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Lo de las energías renovadas con las que empezamos el año y este informe era algo más que una frase hecha. Por un lado, está la incorporación de Carlos al grupo de trabajo, que se ha hecho efectiva este mismo mes, con lo que podemos cubrir las jornadas de trabajo que necesitábamos. Por otro, se va consolidando, año tras año, el Agrosmus, intercambio entre trabajadores de cooperativas (normalmente de una semana) para compartir conocimientos y cambiar un poco de aires. Hemos hecho uno con Rubén de Surco a Surco y en enero habrá otro con Ruth, de la cooperativa del Alto Tiétar.</w:t>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pPr>
      <w:r>
        <w:rPr>
          <w:sz w:val="22"/>
        </w:rPr>
        <w:t>Y nada más por el moment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Un salud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right"/>
        <w:rPr/>
      </w:pPr>
      <w:r>
        <w:rPr>
          <w:sz w:val="22"/>
        </w:rPr>
        <w:tab/>
        <w:tab/>
        <w:tab/>
        <w:tab/>
        <w:tab/>
        <w:tab/>
        <w:t>Matías, del grupo de trabajo del Bah SM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2</Words>
  <Characters>4885</Characters>
  <CharactersWithSpaces>4142</CharactersWithSpaces>
  <Company>almuden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39:00Z</dcterms:created>
  <dc:creator>entrar por aqui</dc:creator>
  <dc:description/>
  <dc:language>en-US</dc:language>
  <cp:lastModifiedBy/>
  <dcterms:modified xsi:type="dcterms:W3CDTF">2006-01-10T14:20:00Z</dcterms:modified>
  <cp:revision>2</cp:revision>
  <dc:subject/>
  <dc:title>Informe agríc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trar por aqui</vt:lpwstr>
  </property>
</Properties>
</file>