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ÓN COMISIÓN FIESTERA 18/10/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TEL y DIFUS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uan y Pato nos han mandado el cartel definitivo de la fiesta y un cartel pequeño para que se lo mandemos a todos nuestros amig@s. Quien pueda imprimir el cartel, que lo ponga en bares, universidades, et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pe quedó en que lo mandaría a otros grupos del B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PARA EL SÁBA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esta es de 19 a 23 h. A partir de las 23 h no se puede pinchar música, se cierra la barra y ya no se deja entrar a más gente. Nosotros nos quedamos limpian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rupo de cocina y música estará el sábado en Tabacalera a partir de las 16 h. Sería bueno que el resto de la gente venga a las 18h. Hemos puesto dos turnos de barra: de 19 a 21:30 y de 21:30 a 23 h. Por favor, apuntaros en el Doodle para saber con cuanta gente contamos para cada actividad: http://www.doodle.com/b4ashx3i3zf5pr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ada turno de barra necesitamos 12 personas. Hay cuatro barras, dos de bebida, una de comida y la otra con las chapas, información + invitación a unas jornadas de huertas abiertas y una hoja para que la gente interesada apunte su correo. En las barras de bebida, una persona pone los minis, otra cobra y otra va pidiendo. Lo mismo con la de comida. La persona que está cobrando tiene que estar siempre con la caja del dinero y no perderla de vi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a comisión económica, necesitaríamos unos 100 euros de camb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las 23h alguien tendrá que ir a la puerta para no dejar pasar a la 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luego tod@s limpiamo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su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 y cocina: 16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o de la gente: 18 h para terminar de organizar los turnos de las barr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dea es hacer unas 300 tostas con tres recetas: Alboronía, paté de berenjena y escalib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ecesi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rar la verdura: hemos quedado el miércoles a las 19:30 en el metro de Menéndez Pelayo, salida calle Menéndez Pelayo. Habría que comprar la verdura y repartirla par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r las berenjenas para el paté y las verduras de la escalibada para llevarlo hecho el sábado a las 16h ¿quién puede? Apuntaros en el Doodle!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oodle.com/b4ashx3i3zf5prrk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ar la berenjena para el paté: ponerlas enteras en el horno con un poco de aceite hasta que se hagan. Llevarlas el sábado tal c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sar las verduras para la escalibada: poner el pimiento rojo, la berenjena y las cebollas en el horno para asarlas. A los 15 min (aunque eso depende del cada horno) darle la vuelta. Una vez que están asadas, al pimiento se le quita la piel y se corta a lo largo en tiras. Con la berenjena se corta en tiras, también a lo largo y la cebolla se corta en medias lunas. Se lleva tal cual el sábado, que haremos un aliño con aceite y aj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hemos quedado antes de la asamblea, sobre las 19-19:30 para hacer las chapas. Por si alguien se anima, estamos en Tabacalera, donde cos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llermo ha adelantado el dinero de las chap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NADAS DE HUERAS ABIERT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ábado habrá información del BAH con una invitación a unas jornadas de Huertas Abiertas para el día 14 de noviembre. Habrá comida en el huerto y estaría muy bien que nos apuntáramos todos los que podam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dle.com/b4ashx3i3zf5prr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7:00Z</dcterms:created>
  <dc:creator>Isabel</dc:creator>
  <dc:description/>
  <cp:keywords/>
  <dc:language>en-US</dc:language>
  <cp:lastModifiedBy>Isabel</cp:lastModifiedBy>
  <dcterms:modified xsi:type="dcterms:W3CDTF">2010-10-19T09:14:00Z</dcterms:modified>
  <cp:revision>5</cp:revision>
  <dc:subject/>
  <dc:title>REUNIÓN COMISIÓN FIESTERA 18/10/10</dc:title>
</cp:coreProperties>
</file>