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Información para compartir durante el Encuentr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Hemos pensado este cuestionario como una herramienta para el día del Encuentro, para conocernos mejor y agilizar el intercambio de información entre nosotras/os. No tiene ningún carácter obligatori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 te apetece utilizarlo para presentar tu proyecto/colectivo en el Encuentro, ¡tráetelo contigo el día 17 de octubre!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/>
      </w:pPr>
      <w:r>
        <w:rPr/>
        <w:t>¡Y no olvides tus semillas para intercambiar!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Campos facultativos: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- Nombr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2"/>
        </w:rPr>
      </w:pPr>
      <w:r>
        <w:rPr>
          <w:sz w:val="22"/>
        </w:rPr>
        <w:t>2- Contacto Teléfono</w:t>
        <w:tab/>
        <w:t>Correo electrónic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- Asociación, colectivo, agricultor profesional, aficionado, consumidor,... otr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2"/>
        </w:rPr>
      </w:pPr>
      <w:r>
        <w:rPr>
          <w:sz w:val="22"/>
        </w:rPr>
        <w:t>4- Localidad:</w:t>
        <w:tab/>
        <w:t>Provincia: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Campos info para compartir: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o tiene ninguna restricción de palabras, ¡utiliza el espacio que necesites!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- Guardas semillas. ¿Como las produces y conservas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- ¿Qué variedades? Si quieres, tráete el día 17 un listado de las variedades que tien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- ¿Intercambias semillas en tu zona? como lo haces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- ¿Tienes alguna semilla “estrella” de la que estás especialmente orgulloso y que te gusta reproducir? Cual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5- ¿Qué tipo de necesidades tienes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6- Otra información, tema, que te gustaría compartir durante el día 17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00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3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1:28:00Z</dcterms:created>
  <dc:creator>stéphanie</dc:creator>
  <dc:description/>
  <dc:language>en-US</dc:language>
  <cp:lastModifiedBy>stéphanie</cp:lastModifiedBy>
  <dcterms:modified xsi:type="dcterms:W3CDTF">2009-10-09T12:05:00Z</dcterms:modified>
  <cp:revision>7</cp:revision>
  <dc:subject/>
  <dc:title>Información para compartir durante el Encuentro</dc:title>
</cp:coreProperties>
</file>