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7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00"/>
        <w:gridCol w:w="1100"/>
        <w:gridCol w:w="100"/>
        <w:gridCol w:w="1100"/>
        <w:gridCol w:w="200"/>
        <w:gridCol w:w="1000"/>
        <w:gridCol w:w="200"/>
        <w:gridCol w:w="1000"/>
        <w:gridCol w:w="200"/>
        <w:gridCol w:w="1200"/>
        <w:gridCol w:w="1300"/>
        <w:gridCol w:w="900"/>
        <w:gridCol w:w="300"/>
        <w:gridCol w:w="1200"/>
        <w:gridCol w:w="1200"/>
        <w:gridCol w:w="900"/>
        <w:gridCol w:w="293"/>
        <w:gridCol w:w="7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2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UESTO 1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SUPUESTO 2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,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,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,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,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7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1440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2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UESTO 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SUPUESTO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3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7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,8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33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,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,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8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2,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2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,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2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7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,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,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,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440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2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UESTO 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SUPUESTO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6,666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1,66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6,666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440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2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UESTO 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SUPUESTO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6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6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1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3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6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7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8,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9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,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0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1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3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5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3,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4,8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5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2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6,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3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5,3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1440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% FONDO2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UESTO 1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SUPUESTO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7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 partida trabajadxr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2 (80%) - APT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baja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33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,00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,6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67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5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7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6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8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8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5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0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4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1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9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4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6,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6,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2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,6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3,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3,3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,3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13:00Z</dcterms:created>
  <dc:creator>madmaiq</dc:creator>
  <dc:description/>
  <dc:language>en-US</dc:language>
  <cp:lastModifiedBy>madmaiq</cp:lastModifiedBy>
  <dcterms:modified xsi:type="dcterms:W3CDTF">2008-05-02T16:15:00Z</dcterms:modified>
  <cp:revision>1</cp:revision>
  <dc:subject/>
  <dc:title>MES</dc:title>
</cp:coreProperties>
</file>