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V  CURSO DE AGROECOLOGÍA DEL BAH!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Martes 12. </w:t>
      </w:r>
      <w:r>
        <w:rPr>
          <w:lang w:val="es-ES_tradnl"/>
        </w:rPr>
        <w:t>ONG´S y globalización: Implicaciones en el medio rur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guel Moreno (ACNUR), Fernando Fernández (Vía campesina) e Intermó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Miércoles 13. </w:t>
      </w:r>
      <w:r>
        <w:rPr>
          <w:lang w:val="es-ES_tradnl"/>
        </w:rPr>
        <w:t>La situación actual del campesinado, ¿existe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indicato de obreros del campo (SOC), Maria Ramos (COAG), Zarza agroecológica de Cataluña y Plataforma Rur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Viernes 15. </w:t>
      </w:r>
      <w:r>
        <w:rPr>
          <w:lang w:val="es-ES_tradnl"/>
        </w:rPr>
        <w:t>Taller de conservas: Conservación de productos de la huert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Sábado 16. </w:t>
      </w:r>
      <w:r>
        <w:rPr>
          <w:lang w:val="es-ES_tradnl"/>
        </w:rPr>
        <w:t>Visita a la huerta de la cooperativa Surco a Surco (Iglesuela, Toledo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Martes 19. </w:t>
      </w:r>
      <w:r>
        <w:rPr>
          <w:lang w:val="es-ES_tradnl"/>
        </w:rPr>
        <w:t>Transgénicos: ¿Qué son, cómo nos afectan?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Jorge Riechmann (Ecologistas en Acción), Lola Segura (Investigadora CIB), Plataforma transgenics for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Miércoles 20. </w:t>
      </w:r>
      <w:r>
        <w:rPr>
          <w:lang w:val="es-ES_tradnl"/>
        </w:rPr>
        <w:t>Urbanismo sostenibl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regorio Ballesteros (Ecologistas en Acción), Mathieu (investigador UCM) y cooperativa los Apisquillo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Viernes 22. </w:t>
      </w:r>
      <w:r>
        <w:rPr>
          <w:lang w:val="es-ES_tradnl"/>
        </w:rPr>
        <w:t xml:space="preserve">Manejo agroecológico de la huerta y mesa redonda con los grupos d etrabajadores de las cooperativa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AH! Perales, BAH! San Martín, SAS y Juanjo (Agrosomodo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Sábado 24. </w:t>
      </w:r>
      <w:r>
        <w:rPr>
          <w:lang w:val="es-ES_tradnl"/>
        </w:rPr>
        <w:t>Sesión en la huerta para l@s niñ@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odas las charlas se realizarán en la Escuela Popular de la Prosp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/Luis cabrera, 19. Metro: Prosperidad o Avda de Amér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orario: 19-2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 las dos salidas de campo se quedará en el Hotel Claridge de Conde de Casal a las 9.30 h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3:58:00Z</dcterms:created>
  <dc:creator>HECTOR</dc:creator>
  <dc:description/>
  <cp:keywords/>
  <dc:language>en-US</dc:language>
  <cp:lastModifiedBy>HECTOR</cp:lastModifiedBy>
  <dcterms:modified xsi:type="dcterms:W3CDTF">2005-04-02T14:10:00Z</dcterms:modified>
  <cp:revision>1</cp:revision>
  <dc:subject/>
  <dc:title>V  CURSO DE AGROECOLOGÍA DEL BAH</dc:title>
</cp:coreProperties>
</file>