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PLENARIO 22/09/11</w:t>
      </w:r>
    </w:p>
    <w:p>
      <w:pPr>
        <w:pStyle w:val="Normal"/>
        <w:rPr/>
      </w:pPr>
      <w:r>
        <w:rPr/>
        <w:t>Asisten Mª José, Nicola, Goretti, Ramoni, Joaquín, Guillermo, Pablo, Pilar, Felipe, Javi, Diego, Isabel, Nekane, Carolina, Fidel,  Ana, Inti, Sara, Olga, Carmen y Raquel.</w:t>
      </w:r>
    </w:p>
    <w:p>
      <w:pPr>
        <w:pStyle w:val="Normal"/>
        <w:rPr/>
      </w:pPr>
      <w:r>
        <w:rPr/>
      </w:r>
    </w:p>
    <w:p>
      <w:pPr>
        <w:pStyle w:val="Normal"/>
        <w:rPr/>
      </w:pPr>
      <w:r>
        <w:rPr/>
        <w:t>Presentación por la comisión de plenario, de un cuadro y gráfico resumen del plenario anterior.</w:t>
      </w:r>
    </w:p>
    <w:p>
      <w:pPr>
        <w:pStyle w:val="Normal"/>
        <w:rPr/>
      </w:pPr>
      <w:r>
        <w:rPr/>
        <w:t xml:space="preserve">Se comienza a hablar de la denuncia de la marihuana y se decide posponer hasta tener más información. Se propone una </w:t>
      </w:r>
      <w:r>
        <w:rPr>
          <w:b/>
        </w:rPr>
        <w:t>comisión legal</w:t>
      </w:r>
      <w:r>
        <w:rPr/>
        <w:t xml:space="preserve"> compuesta por Pablo, Felipe y Joaquín.</w:t>
      </w:r>
    </w:p>
    <w:p>
      <w:pPr>
        <w:pStyle w:val="Normal"/>
        <w:rPr/>
      </w:pPr>
      <w:r>
        <w:rPr/>
        <w:t>CHIPEN</w:t>
      </w:r>
    </w:p>
    <w:p>
      <w:pPr>
        <w:pStyle w:val="Normal"/>
        <w:rPr/>
      </w:pPr>
      <w:r>
        <w:rPr/>
        <w:t xml:space="preserve">Pablo propone la creación de una </w:t>
      </w:r>
      <w:r>
        <w:rPr>
          <w:b/>
        </w:rPr>
        <w:t xml:space="preserve">comisión de Caja de resistencia  </w:t>
      </w:r>
      <w:r>
        <w:rPr/>
        <w:t>y se ofrece para formar parte de ella.</w:t>
      </w:r>
    </w:p>
    <w:p>
      <w:pPr>
        <w:pStyle w:val="Normal"/>
        <w:rPr/>
      </w:pPr>
      <w:r>
        <w:rPr/>
        <w:t xml:space="preserve">Diego y Javi proponen reflexionar sobre quién irá a </w:t>
      </w:r>
      <w:r>
        <w:rPr>
          <w:b/>
        </w:rPr>
        <w:t>hablar</w:t>
      </w:r>
      <w:r>
        <w:rPr/>
        <w:t xml:space="preserve"> con Antonio, piensan que deben otras personas además de las cercanas. Isabel opina que deben ir las más cercanas pero con el apoyo de otras. Se ofrecen Pablo, Isabel y Carolina.</w:t>
      </w:r>
    </w:p>
    <w:p>
      <w:pPr>
        <w:pStyle w:val="Normal"/>
        <w:rPr/>
      </w:pPr>
      <w:r>
        <w:rPr/>
        <w:t>Felipe cree que no habrá mucho que negociar.</w:t>
      </w:r>
    </w:p>
    <w:p>
      <w:pPr>
        <w:pStyle w:val="Normal"/>
        <w:rPr/>
      </w:pPr>
      <w:r>
        <w:rPr/>
        <w:t>Carolina comenta que se debe acabar con la actitud paternalista, que se le ayuda más haciendo que se responsabilice de sus cosas. Propone ayuda a nivel personal de quien quiera, pero no a nivel de la cooperativa.</w:t>
      </w:r>
    </w:p>
    <w:p>
      <w:pPr>
        <w:pStyle w:val="Normal"/>
        <w:rPr/>
      </w:pPr>
      <w:r>
        <w:rPr/>
        <w:t>Joaquín dice que lo único negociable debería ser la casa.</w:t>
      </w:r>
    </w:p>
    <w:p>
      <w:pPr>
        <w:pStyle w:val="Normal"/>
        <w:rPr/>
      </w:pPr>
      <w:r>
        <w:rPr/>
        <w:t>Goretti pregunta por qué se dice que no hay negociación con ciertas cosas.</w:t>
      </w:r>
    </w:p>
    <w:p>
      <w:pPr>
        <w:pStyle w:val="Normal"/>
        <w:rPr/>
      </w:pPr>
      <w:r>
        <w:rPr/>
        <w:t>Felipe dice que hay cosas que no son negociables.</w:t>
      </w:r>
    </w:p>
    <w:p>
      <w:pPr>
        <w:pStyle w:val="Normal"/>
        <w:rPr/>
      </w:pPr>
      <w:r>
        <w:rPr/>
        <w:t>Guille pide rotura del cordón de Antonio con la cooperativa, la actitud paternalista debe terminar.  Como ej. comenta que podemos recordarle que puede arreglar la furgoneta con el dinero que le debemos, pero nada más.</w:t>
      </w:r>
    </w:p>
    <w:p>
      <w:pPr>
        <w:pStyle w:val="Normal"/>
        <w:rPr/>
      </w:pPr>
      <w:r>
        <w:rPr/>
        <w:t>Javi dice que no es por ser paternalista si no porque nos ahorraríamos problemas.</w:t>
      </w:r>
    </w:p>
    <w:p>
      <w:pPr>
        <w:pStyle w:val="Normal"/>
        <w:rPr/>
      </w:pPr>
      <w:r>
        <w:rPr/>
        <w:t>Isabel ve las dos opciones, cree que debe terminar la actitud paternalista pero que la otra opción nos ahorraría problemas pero no lo enfocaría como paternalista.</w:t>
      </w:r>
    </w:p>
    <w:p>
      <w:pPr>
        <w:pStyle w:val="Normal"/>
        <w:rPr/>
      </w:pPr>
      <w:r>
        <w:rPr/>
        <w:t>Luego hay varias intervenciones que destacan lo positivo y negativo de cada una de las dos opciones.</w:t>
      </w:r>
    </w:p>
    <w:p>
      <w:pPr>
        <w:pStyle w:val="Normal"/>
        <w:rPr/>
      </w:pPr>
      <w:r>
        <w:rPr/>
        <w:t>Diego pone como ej. que le demos el dinero y nos devuelva la chipen, sin actitud paternalista. Carolina y Raquel opinan igual.</w:t>
      </w:r>
    </w:p>
    <w:p>
      <w:pPr>
        <w:pStyle w:val="Normal"/>
        <w:rPr/>
      </w:pPr>
      <w:r>
        <w:rPr/>
        <w:t xml:space="preserve">Se llega al </w:t>
      </w:r>
      <w:r>
        <w:rPr>
          <w:u w:val="single"/>
        </w:rPr>
        <w:t>consenso</w:t>
      </w:r>
      <w:r>
        <w:rPr/>
        <w:t xml:space="preserve"> de que no vaya más a la huerta, que no cultive en nuestras tierras, sobre todo de cara a que no vuelva a plantar marihuana.</w:t>
      </w:r>
    </w:p>
    <w:p>
      <w:pPr>
        <w:pStyle w:val="Normal"/>
        <w:rPr/>
      </w:pPr>
      <w:r>
        <w:rPr/>
        <w:t>DESPIDO</w:t>
      </w:r>
    </w:p>
    <w:p>
      <w:pPr>
        <w:pStyle w:val="Normal"/>
        <w:rPr/>
      </w:pPr>
      <w:r>
        <w:rPr/>
        <w:t>Se habla sobre de dónde sacar el dinero del finiquito que serán entre 100-200 euros, qué si de la caja de resistencia o dónde. Se habla también sobre lo de alargar el contrato hasta el 4 de octubre.</w:t>
      </w:r>
    </w:p>
    <w:p>
      <w:pPr>
        <w:pStyle w:val="Normal"/>
        <w:rPr/>
      </w:pPr>
      <w:r>
        <w:rPr/>
        <w:t>Guille pide que se separe lo del 4 de octubre. Sugiere que nos devuelva todo y que para que vea que tenemos buena voluntad, se le alarga para que tenga paro, pero se le explica todo esto.</w:t>
      </w:r>
    </w:p>
    <w:p>
      <w:pPr>
        <w:pStyle w:val="Normal"/>
        <w:rPr/>
      </w:pPr>
      <w:r>
        <w:rPr/>
        <w:t xml:space="preserve">Diego aclara que hicimos mal lo de la Seguridad Social por tanto deberíamos alargarlo de cualquier forma hasta el 4. Hay </w:t>
      </w:r>
      <w:r>
        <w:rPr>
          <w:u w:val="single"/>
        </w:rPr>
        <w:t xml:space="preserve">consenso </w:t>
      </w:r>
      <w:r>
        <w:rPr/>
        <w:t>en esto: dejar claro que no vamos a joderle, le estamos haciendo un favor que no tendríamos porqué hacerle.</w:t>
      </w:r>
    </w:p>
    <w:p>
      <w:pPr>
        <w:pStyle w:val="Normal"/>
        <w:rPr/>
      </w:pPr>
      <w:r>
        <w:rPr/>
        <w:t xml:space="preserve">Se hace un </w:t>
      </w:r>
      <w:r>
        <w:rPr>
          <w:u w:val="single"/>
        </w:rPr>
        <w:t xml:space="preserve">sondeo </w:t>
      </w:r>
      <w:r>
        <w:rPr/>
        <w:t>para ver si se arregla la Chipen, Nekane, Carolina, Ana y Raquel están en contra pero no se oponen.</w:t>
      </w:r>
    </w:p>
    <w:p>
      <w:pPr>
        <w:pStyle w:val="Normal"/>
        <w:rPr/>
      </w:pPr>
      <w:r>
        <w:rPr/>
        <w:t>Guille matiza: ayuda a nivel personal pero no como cooperativa.</w:t>
      </w:r>
    </w:p>
    <w:p>
      <w:pPr>
        <w:pStyle w:val="Normal"/>
        <w:rPr/>
      </w:pPr>
      <w:r>
        <w:rPr/>
        <w:t>Felipe propone que todos los cambios se hagan el mismo día, llevar la chipen al taller, pagar la otra…</w:t>
      </w:r>
    </w:p>
    <w:p>
      <w:pPr>
        <w:pStyle w:val="Normal"/>
        <w:rPr/>
      </w:pPr>
      <w:r>
        <w:rPr/>
        <w:t>DINERO</w:t>
      </w:r>
    </w:p>
    <w:p>
      <w:pPr>
        <w:pStyle w:val="Normal"/>
        <w:rPr/>
      </w:pPr>
      <w:r>
        <w:rPr/>
        <w:t xml:space="preserve">Isabel propone que una parte de la caja de resistencia sea para Antonio ya que no se ha definido antes. </w:t>
      </w:r>
    </w:p>
    <w:p>
      <w:pPr>
        <w:pStyle w:val="Normal"/>
        <w:rPr/>
      </w:pPr>
      <w:r>
        <w:rPr/>
        <w:t>Diego dice que la caja es apoyo logístico para los trabajadores, si se hace lo que dice Isabel, debe ser una excepción, que no siente precedentes y que no serviría para Belén y Jorge si éstos siguen en la cooperativa, cosa distinta sería si se van.</w:t>
      </w:r>
    </w:p>
    <w:p>
      <w:pPr>
        <w:pStyle w:val="Normal"/>
        <w:rPr/>
      </w:pPr>
      <w:r>
        <w:rPr/>
        <w:t>Guille dice que se cotice ese dinero a la Seguridad Social, duda de la idea de dárselo a él.</w:t>
      </w:r>
    </w:p>
    <w:p>
      <w:pPr>
        <w:pStyle w:val="Normal"/>
        <w:rPr/>
      </w:pPr>
      <w:r>
        <w:rPr/>
        <w:t>Joaquín sugiere que ese dinero sea para capacitar a los trabajadores. No aceptará ese dinero para arreglar desperfectos de la casa.</w:t>
      </w:r>
    </w:p>
    <w:p>
      <w:pPr>
        <w:pStyle w:val="Normal"/>
        <w:rPr/>
      </w:pPr>
      <w:r>
        <w:rPr/>
        <w:t>Diego recuerda la antigua idea de que sea un fondo para acciones legales.</w:t>
      </w:r>
    </w:p>
    <w:p>
      <w:pPr>
        <w:pStyle w:val="Normal"/>
        <w:rPr/>
      </w:pPr>
      <w:r>
        <w:rPr/>
        <w:t>Inti dice que lo que deba de la casa ej. luz, se pague con el dinero que se le debe pero que no sea con el de la caja ni el de la Seguridad Social. Aboga por darle todo en  un finiquito de una vez.</w:t>
      </w:r>
    </w:p>
    <w:p>
      <w:pPr>
        <w:pStyle w:val="Normal"/>
        <w:rPr/>
      </w:pPr>
      <w:r>
        <w:rPr/>
        <w:t>Goretti apoya lo que ha dicho Guille para que así salde su deuda con la seguridad social.</w:t>
      </w:r>
    </w:p>
    <w:p>
      <w:pPr>
        <w:pStyle w:val="Normal"/>
        <w:rPr/>
      </w:pPr>
      <w:r>
        <w:rPr/>
        <w:t>Felipe dice que lo de la caja lo decide la cooperativa. Que el dinero tampoco es de la seguridad social porque Antonio no estuvo cubierto ese tiempo. Dice que somos libres de decidir qué hacemos con el dinero de la caja y la Seguridad Social porque no hay nada que nos condicione.</w:t>
      </w:r>
    </w:p>
    <w:p>
      <w:pPr>
        <w:pStyle w:val="Normal"/>
        <w:rPr/>
      </w:pPr>
      <w:r>
        <w:rPr/>
        <w:t>Inti habla de dar cabida a excepciones pero mantener la idea de caja de resistencia inicial, que es para lo que se creó.</w:t>
      </w:r>
    </w:p>
    <w:p>
      <w:pPr>
        <w:pStyle w:val="Normal"/>
        <w:rPr/>
      </w:pPr>
      <w:r>
        <w:rPr/>
        <w:t>Diego propone calcular lo que le correspondería de paro  si hubiera cotizado ese tiempo y dárselo cuando se vaya de la Veguilla, si se va y no deja nada mal o a deber.</w:t>
      </w:r>
    </w:p>
    <w:p>
      <w:pPr>
        <w:pStyle w:val="Normal"/>
        <w:rPr/>
      </w:pPr>
      <w:r>
        <w:rPr/>
        <w:t>Felipe opina que no se le dé nada de la caja de resistencia ni de la Seguridad Social, no decirle nada de esto, si se va de la Veguilla se le da, si no no se le da. Se le explica para lo que es la caja (Joaquín dice que lo entenderá).</w:t>
      </w:r>
    </w:p>
    <w:p>
      <w:pPr>
        <w:pStyle w:val="Normal"/>
        <w:rPr/>
      </w:pPr>
      <w:r>
        <w:rPr/>
        <w:t>Sara no ve lo de pagar sus deudas a la Seguridad Social o a Hacienda.</w:t>
      </w:r>
    </w:p>
    <w:p>
      <w:pPr>
        <w:pStyle w:val="Normal"/>
        <w:rPr/>
      </w:pPr>
      <w:r>
        <w:rPr/>
        <w:t>Felipe dice que si nos reclama lo de la Seguridad Social se le dice que se cotizará.</w:t>
      </w:r>
    </w:p>
    <w:p>
      <w:pPr>
        <w:pStyle w:val="Normal"/>
        <w:rPr>
          <w:color w:val="FF0000"/>
        </w:rPr>
      </w:pPr>
      <w:r>
        <w:rPr>
          <w:b/>
        </w:rPr>
        <w:t xml:space="preserve">Consenso: </w:t>
      </w:r>
      <w:r>
        <w:rPr/>
        <w:t>se le darán los 500 euros que se le deben de lo que se le pagó de menos en su día y 600 euros más o menos que corresponde al paro que hubiese generado si hubiera estado dado de alta, esto se destinaria en parte a pagar su furgoneta (que como ya se dijo a nivel particular algunos se han comprometido a gestionarle este asunto). Los 800 euros de la caja de resistencia que ha generado Antonio (de parte B de paro y finiquito) nos lo quedamos y si pregunta se le explica para lo que es la caja de resistencia.  Esta parte se le entregará cuando abandone la Veguilla una vez cubiertos los posibles impagos y daños en la casa (que se pagarían en primer lugar con la fianza y si hiciera falta, con esta parte).</w:t>
      </w:r>
    </w:p>
    <w:p>
      <w:pPr>
        <w:pStyle w:val="Normal"/>
        <w:rPr/>
      </w:pPr>
      <w:r>
        <w:rPr/>
        <w:t>El grupo que va a hablar con Antonio está compuesto por: Nekane, Isabel, Carolina, Felipe, Diego y Pablo (que aunque ya no estaba lo recojo aquí porque se ofreció al principio del plenario).</w:t>
      </w:r>
    </w:p>
    <w:p>
      <w:pPr>
        <w:pStyle w:val="Normal"/>
        <w:rPr/>
      </w:pPr>
      <w:r>
        <w:rPr/>
        <w:t xml:space="preserve">Se </w:t>
      </w:r>
      <w:r>
        <w:rPr>
          <w:u w:val="single"/>
        </w:rPr>
        <w:t xml:space="preserve">decide </w:t>
      </w:r>
      <w:r>
        <w:rPr/>
        <w:t xml:space="preserve"> que mañana en su reunión con Felipe para hablar sobre la denuncia, solo se le propondrá quedar para la semana que viene para intercambiar la chipen y lo de su furgoneta y se aprovechará para que el grupo hable con él y se le comunique todo, pero se prefiere no avisarle de esto antes.</w:t>
      </w:r>
    </w:p>
    <w:p>
      <w:pPr>
        <w:pStyle w:val="Normal"/>
        <w:rPr/>
      </w:pPr>
      <w:r>
        <w:rPr/>
      </w:r>
    </w:p>
    <w:p>
      <w:pPr>
        <w:pStyle w:val="Normal"/>
        <w:rPr>
          <w:u w:val="single"/>
        </w:rPr>
      </w:pPr>
      <w:r>
        <w:rPr>
          <w:u w:val="single"/>
        </w:rPr>
        <w:t>Resumen de los consensos alcanz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Tema denun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reación de comisión Legal: Joaquín, Pablo y Felip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Tema llaves, herramientas y Chipé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Nos las tendrá que entregar en el momento en que le comuniquemos que por la agresión a Belén la cooperativa ha decidido expulsarle y que vamos a despedirle de Alcaucil con fecha del 4 de octubre para que tenga paro o ayuda famili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Tema económ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e debemos 500 € de picos mensuales que no se le pagaro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la NO aportación a la SS, para compensar los 3 meses de paro que no va a tener, le vamos a pagar esos meses con el fondo de 1060€ que tenemos de seguridad social. Le corresponderían unos 600€ aprox. Los 460 restantes pasan al fondo de la cooperativa para posibles complicaciones económicas que surjan de este proces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tas dos cantidades (suman 1100€) se las vamos a adelantar para facilitar el arreglo de su furgoneta, que de forma personal van a gestionar algunos miembros de la cooperativa (Javi, Diego y Felipe), siempre y cuando él facilite las cosas y la situación de su furgoneta sea la de llevarla a un taller para que la arregl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specto a la Caja de resistencia. Hay 1300€. Ese dinero es de la cooperativa y aunque de ahí deberían salir su finiquito del sueldo que ha recibido en B y el paro que no ha cotizado por el B (aprox. 800€), la cooperativa se reserva el derecho de pagarle hasta que no consideremos que su relación con nosotros se ha terminado, esto sería el día que se marche de la Veguilla. Estos 800€ servirán para junto con la fianza cubrir impagos o daños en la casa. Esto no significa que en cuanto deje de pagar el alquiler Moni y Joaquín no emprendan las acciones legales para un desahuc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os 500€ restantes de la Caja de Resistencia se sumarán a los 460 que nos quedamos de la SS con el mismo objetiv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Grupo de negociación / comunicación con Anton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Formado por </w:t>
      </w:r>
      <w:r>
        <w:rPr/>
        <w:t>: Nekane, Isabel, Carolina, Felipe, Diego y Pab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s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Felipe se enterará del tema denuncia hoy viernes y le comunicará que el martes nos acercaremos para el tema de la furgone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El grupo de negociación se reunirá antes de ir a verle el martes para ver como se actúa y quienes se acercan a la Veguil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El martes se le comunicarán todos los acuerdos y le pediremos que nos entregue las llaves y la herramienta y la Chipén. Si se negase consideraríamos que entramos en la vía no colaborativa y pasaríamos a la vía leg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9:00Z</dcterms:created>
  <dc:creator>Raquel</dc:creator>
  <dc:description/>
  <dc:language>en-US</dc:language>
  <cp:lastModifiedBy>Raquel</cp:lastModifiedBy>
  <dcterms:modified xsi:type="dcterms:W3CDTF">2011-09-27T12:49:00Z</dcterms:modified>
  <cp:revision>2</cp:revision>
  <dc:subject/>
  <dc:title/>
</cp:coreProperties>
</file>