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mingo Verde: 17 de May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ganización de los Domingos Verd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lendar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dos los domingos vamos a ir a la huerta al menos un/a tutor/a. Cada mes tendrá 2 domingos verdes duros y dos domingos verdes tranquilos. Los domingos verdes duros serán los importantes y necesitarán más peñ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grupo tutor os mandará un calendario que especifique los días de domingo verde duro y los más tranquilos con las tareas que se realizarán, siempre que sea posibl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Para asegurar una </w:t>
      </w:r>
      <w:r>
        <w:rPr>
          <w:rFonts w:cs="Comic Sans MS" w:ascii="Comic Sans MS" w:hAnsi="Comic Sans MS"/>
          <w:color w:val="3366FF"/>
          <w:sz w:val="20"/>
          <w:szCs w:val="20"/>
        </w:rPr>
        <w:t>asistencia los domingos verdes duros</w:t>
      </w:r>
      <w:r>
        <w:rPr>
          <w:rFonts w:cs="Comic Sans MS" w:ascii="Comic Sans MS" w:hAnsi="Comic Sans MS"/>
          <w:sz w:val="20"/>
          <w:szCs w:val="20"/>
        </w:rPr>
        <w:t xml:space="preserve"> hemos propuesto que cada grupo se encargue un mes de ir un mínimo de 4 personas y también que compre el pan y la bebid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comida cada uno/a lleva lo que quiera, a no ser que en un futuro queramos organizarnos de otra form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orari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dada: a partir de ahora quedamos en la huerta del Taray para no esperar todo el grupo a la peña más tardon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3366FF"/>
          <w:sz w:val="20"/>
          <w:szCs w:val="20"/>
        </w:rPr>
        <w:t>Hora de empiece a las 9.00 hrs.</w:t>
      </w:r>
      <w:r>
        <w:rPr>
          <w:rFonts w:cs="Comic Sans MS" w:ascii="Comic Sans MS" w:hAnsi="Comic Sans MS"/>
          <w:sz w:val="20"/>
          <w:szCs w:val="20"/>
        </w:rPr>
        <w:t xml:space="preserve"> Luego pega mucho la solana. Sé pensó que quizás podríamos hacer turnos de tarde algunos domingos para evitar la calufa, por ejemplo: de 16.00 a 21.00 hrs, ya lo veremo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ien no tenga coche que intente contactar con el grupo organizador y se acople a algún coch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structura del dí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00 hrs. Nos juntamos y contamos las tareas del día. Hacemos los grupos para currel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4.30 Comid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.00 Momento café: Lo aprovechamos para hacer una pequeña reu que nos permita evaluar los domingos verdes, proponer actividades paralelas, organizarnos, etc, etc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.00 Huerta y despedida pa´ la próxim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mento café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ste día lo dedicamos a compartir nuestras expectativas sobre la función del domingo verde y cómo veíamos la situación de la cooperativa en septiembr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alieron muchas opiniones que las hemos recogido en el siguiente listado que no está ordenado por preferencia (sólo exponíamos las ideas, sin trabajarlas más)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icipación en los domingos verdes, no sentirse solos/a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 el grupo se cohesione porque motiv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cibir algo de verdura aunque sea poco, también motiv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 septiembre que la cooperativa tenga claro lo que quiere: si unirse a Perales o funcionar con un San Martín que haya crecido. Si crecemos saber qué máximo de personas queremos. A partir de septiembre tener un GT y recibir una bolsa de verdura cada semana. El curro grande invertirlo en la coop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el crecimiento quizás tirar de la gente que se fue de la cooperativa porque ya conocen el proyect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partir de septiembre montar un mini GT de 2 persona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ría interesante estabilizarse y cuando sea posible crecer. Pensar bien cómo va a ser ese crecimiento de cooperativ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pero de los domingos verdes ir madurando el proyecto de la cooperativa y sobretodo aprender: los procesos de los cultivos, forma de regar, etc. Que haya implicación y nos organicemos bi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puestas de actividades para los Domingos Verdes del veran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los domingos verdes se realizarán las tareas indispensables para los cultivos de verano y si sobra tiempo y hay ganas se organizarán actividades paralela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otro día se propusieron las siguientes idea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bilitar un sombrajo para la comida y descans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ller de fitosanitario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Aprender más sobre los cultivos: tipos de cultivo, plagas, técnicas, herramientas, etc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r correo o en los DV podéis decirnos las actividades paralelas que os gustaría realizar (intercambio de recetas, conservas, etc)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cesitamo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a pila o barreño. La que teníamos nos la han mangad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llas, mesas, todo lo que encontréis. Alguien decía que iba a tirar si le parece que nos mande un correo a el y la tutora y quedamos para recogerlas y llevarlas al Taray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aluación del Domingo Ver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 gustado el día y se ha notado que nos hemos organizado muy bien. Hemos metido tomates, lechugas y pimientos, incluso hemos hecho surcos de más para el próximo doming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arencias: hemos empezado demasiado tarde era el primer domingo verde y había que meter la mula. En algunos momentos no se sabía qué hacer y nos hemos sentido perdidos, quizás interesaría hacer una lista de tareas y grupo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uriosidad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amos la biciazada. La hace una peña de Barcelona. Tienen una página de Internet con varios diseños de herramientas de huerta. Se llaman “Ecoprac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6:00Z</dcterms:created>
  <dc:creator> </dc:creator>
  <dc:description/>
  <cp:keywords/>
  <dc:language>en-US</dc:language>
  <cp:lastModifiedBy> </cp:lastModifiedBy>
  <dcterms:modified xsi:type="dcterms:W3CDTF">2009-05-19T10:39:00Z</dcterms:modified>
  <cp:revision>16</cp:revision>
  <dc:subject/>
  <dc:title>Domingo Verde: 17 de Mayo</dc:title>
</cp:coreProperties>
</file>