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entacuentos solidario con l@s luchador@s sociales y pres@s polític@s de Oaxaca (Méjic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ingo 14 de Diciembre de 2008</w:t>
      </w:r>
    </w:p>
    <w:p>
      <w:pPr>
        <w:pStyle w:val="Normal"/>
        <w:rPr>
          <w:b/>
          <w:b/>
        </w:rPr>
      </w:pPr>
      <w:r>
        <w:rPr>
          <w:b/>
        </w:rPr>
        <w:t>De 19 a 21 horas</w:t>
      </w:r>
    </w:p>
    <w:p>
      <w:pPr>
        <w:pStyle w:val="Normal"/>
        <w:rPr>
          <w:b/>
          <w:b/>
        </w:rPr>
      </w:pPr>
      <w:r>
        <w:rPr>
          <w:b/>
        </w:rPr>
        <w:t>Café Libertad 8</w:t>
      </w:r>
    </w:p>
    <w:p>
      <w:pPr>
        <w:pStyle w:val="Normal"/>
        <w:rPr>
          <w:b/>
          <w:b/>
        </w:rPr>
      </w:pPr>
      <w:r>
        <w:rPr>
          <w:b/>
        </w:rPr>
        <w:t>C/ Libertad nº 8 (metros de Banco o Chueca)</w:t>
      </w:r>
    </w:p>
    <w:p>
      <w:pPr>
        <w:pStyle w:val="Normal"/>
        <w:rPr>
          <w:b/>
          <w:b/>
        </w:rPr>
      </w:pPr>
      <w:r>
        <w:rPr>
          <w:b/>
        </w:rPr>
        <w:t>Cuentistas: La Trupé Cuentacuentos</w:t>
      </w:r>
    </w:p>
    <w:p>
      <w:pPr>
        <w:pStyle w:val="Normal"/>
        <w:rPr>
          <w:b/>
          <w:b/>
        </w:rPr>
      </w:pPr>
      <w:r>
        <w:rPr>
          <w:b/>
        </w:rPr>
        <w:t>Entrada Solidaria 3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 Plataforma de Solidaridad con Chiapas, Oaxaca y Guatemala de Madrid con la imprescindible y desinteresada colaboración de La Trupé Cuentacuentos y el Café Libertad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de y ayúdanos a difundir el 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remos un rato estupendo y servirá para recaudar fondos en apoyo a l@s luchador@s sociales y pres@s polític@s de Oax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nales del año 2006 en el estado mexicano de Oaxaca se desarrolló un importante movimiento popular cuyo origen estuvo en las reivindicaciones de l@s maestr@s que fueron apoyadas por la población que exigió la salida del gobernador del estado Ulises Ruiz por sus constantes violaciones de las más elementales reglas democráticas y la violación sistemática de los derechos humanos, reprimiendo a sangre y fuego toda protesta social.</w:t>
      </w:r>
    </w:p>
    <w:p>
      <w:pPr>
        <w:pStyle w:val="Normal"/>
        <w:rPr/>
      </w:pPr>
      <w:r>
        <w:rPr/>
        <w:t>Los pueblos de Oaxaca se autoorganizaron en la Asamblea Popular de los Pueblos de Oaxaca y se movilizaron durante meses, manteniendo hasta estos días la resistencia</w:t>
      </w:r>
    </w:p>
    <w:p>
      <w:pPr>
        <w:pStyle w:val="Normal"/>
        <w:rPr/>
      </w:pPr>
      <w:r>
        <w:rPr/>
        <w:t>La respuesta de los poderes públicos (incluida la utilización de grupos paramilitares) fue la represión: 27 personas muertas y centenares de heridas, torturadas y encarceladas.</w:t>
      </w:r>
    </w:p>
    <w:p>
      <w:pPr>
        <w:pStyle w:val="Normal"/>
        <w:rPr/>
      </w:pPr>
      <w:r>
        <w:rPr/>
        <w:t>Dos años después ninguno de los asesinatos ha sido esclarecido y los responsables siguen libres.</w:t>
      </w:r>
    </w:p>
    <w:p>
      <w:pPr>
        <w:pStyle w:val="Normal"/>
        <w:rPr/>
      </w:pPr>
      <w:r>
        <w:rPr/>
        <w:t>En uno de los asesinatos perpetrado por paramilitares, el de Bradley Roland Will, periodista independiente de nacionalidad USA, la fiscalía ha imputado a los luchadores sociales que acudieron en su auxilio.</w:t>
      </w:r>
    </w:p>
    <w:p>
      <w:pPr>
        <w:pStyle w:val="Normal"/>
        <w:rPr/>
      </w:pPr>
      <w:r>
        <w:rPr/>
        <w:t>Desde Oaxaca nos han pedido apoyo para los gastos de defensa.</w:t>
      </w:r>
    </w:p>
    <w:p>
      <w:pPr>
        <w:pStyle w:val="Normal"/>
        <w:rPr/>
      </w:pPr>
      <w:r>
        <w:rPr/>
        <w:t>El importe de los recaudado en esta actividad será enviado íntegramente para este f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aforma de Solidaridad con Chiapas, Oaxaca y Guatemala de 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27:00Z</dcterms:created>
  <dc:creator>MAÑEL</dc:creator>
  <dc:description/>
  <cp:keywords/>
  <dc:language>en-US</dc:language>
  <cp:lastModifiedBy>MAÑEL</cp:lastModifiedBy>
  <dcterms:modified xsi:type="dcterms:W3CDTF">2008-12-02T22:34:00Z</dcterms:modified>
  <cp:revision>1</cp:revision>
  <dc:subject/>
  <dc:title>Cuentacuentos solidario con l@s luchador@s sociales y pres@s polític@s de Oaxaca (Méjico)</dc:title>
</cp:coreProperties>
</file>