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FEBRERO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tenimiento y cuidado de los cultivos ya plantados. Hemos acabado de repartirla espinaca, los nabos, las lechugas y escarolas y las calabaz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ción en el proceso de reestructuración de la cooperati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ación continua en diversos temas relacionados con la huerta y la cooperati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ón de la Planificación del Ve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opio de estiércol y preparación del terr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taciones de lechuga, rabanito, espinacas, zanahoria y cebo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ingo Verde: Acudió un grupo de 50 personas que habían realizado un Curso de Agroecología en la U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CACIÓN MARZ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tenimiento y cuidado de los cultivos ya plant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ción en el proceso de reestructuración de la cooperati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ación continua en distintos temas relacionados con la huerta y la cooperati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zar la Planificación de Ve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opio de estiércol y preparación del terr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opio de fitosanitar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taciones de repollo, lombarda, remolacha, acelga, zanahoria, cebolla y pat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ingo Verde 30 de marz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05:00Z</dcterms:created>
  <dc:creator>User name placeholder</dc:creator>
  <dc:description/>
  <dc:language>en-US</dc:language>
  <cp:lastModifiedBy>User name placeholder</cp:lastModifiedBy>
  <dcterms:modified xsi:type="dcterms:W3CDTF">2008-03-17T23:16:00Z</dcterms:modified>
  <cp:revision>1</cp:revision>
  <dc:subject/>
  <dc:title>MEMORIA FEBRERO 2008</dc:title>
</cp:coreProperties>
</file>