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ROTACIÓN DE FUNCIONESASAMBLEAS GENERALES DE GRUPOS DEL BAH-SM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PROPUESTA PARA LA ASMABLEA DE MARZO 08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urnos de moderación y de toma de actas en la asamblea temporada 2008-2009</w:t>
      </w:r>
      <w:r>
        <w:rPr>
          <w:rStyle w:val="FootnoteAnchor"/>
          <w:b/>
          <w:bCs/>
          <w:lang w:val="es-ES" w:eastAsia="es-ES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4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291"/>
        <w:gridCol w:w="2779"/>
      </w:tblGrid>
      <w:tr>
        <w:trPr>
          <w:trHeight w:val="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MA ACTA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ERA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bril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h-Pi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rganzuela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Mayo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rganzuel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h-Pies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Junio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rra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rganzuela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Julio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rupo Trabajador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rraka</w:t>
            </w:r>
          </w:p>
        </w:tc>
      </w:tr>
      <w:tr>
        <w:trPr>
          <w:trHeight w:val="3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gosto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Jarapata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rupo Trabajadores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Septiembre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alasañ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Jarapatata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Octubre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str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lasaña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Noviembre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niversida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astro</w:t>
            </w:r>
          </w:p>
        </w:tc>
      </w:tr>
      <w:tr>
        <w:trPr>
          <w:trHeight w:val="3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Diciembre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alleca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niversidad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nero 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illlaverd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allecas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ebrero 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h-Pi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illlaverde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Marzo 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rganzuel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ah-P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uncione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</w:t>
      </w:r>
      <w:r>
        <w:rPr>
          <w:i/>
          <w:iCs/>
        </w:rPr>
        <w:t xml:space="preserve"> Toma actas:</w:t>
      </w:r>
      <w:r>
        <w:rPr/>
        <w:t xml:space="preserve"> tomar actas de la asamblea general y enviarlas a la lista con tiempo suficiente para que los grupos puedan discutir las propuestas (preferiblemente en el plazo de una semana tras la asamblea general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- </w:t>
      </w:r>
      <w:r>
        <w:rPr>
          <w:i/>
          <w:iCs/>
        </w:rPr>
        <w:t>Moderación y preparación:</w:t>
      </w:r>
      <w:r>
        <w:rPr/>
        <w:t xml:space="preserve"> grupo que tenga el turno para moderar la asamblea será el encargado de preparar el orden del día, incorporando los asuntos que hayan surgido a lo largo del mes a través de la lista de correo u otras vía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ha utilizado el orden alfabético de los grupos para seguir la secuencia de las rotacion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6</Characters>
  <CharactersWithSpaces>904</CharactersWithSpaces>
  <Company>in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2:00Z</dcterms:created>
  <dc:creator>Pilar Garcia</dc:creator>
  <dc:description/>
  <dc:language>en-US</dc:language>
  <cp:lastModifiedBy/>
  <cp:lastPrinted>2008-03-04T12:34:00Z</cp:lastPrinted>
  <dcterms:modified xsi:type="dcterms:W3CDTF">2008-03-04T13:12:00Z</dcterms:modified>
  <cp:revision>2</cp:revision>
  <dc:subject/>
  <dc:title>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