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amblea Jarapa, Jueves 20 de septiembre.</w:t>
      </w:r>
    </w:p>
    <w:p>
      <w:pPr>
        <w:pStyle w:val="Normal"/>
        <w:rPr/>
      </w:pPr>
      <w:r>
        <w:rPr/>
        <w:t>Asistentes: Ari, Inti, Amado, Estrella, Eric, Andrea, Elena, Carmen, Adela, Javi, Aurora y Laura (espero n olvidarme a nadie).</w:t>
      </w:r>
    </w:p>
    <w:p>
      <w:pPr>
        <w:pStyle w:val="Normal"/>
        <w:rPr/>
      </w:pPr>
      <w:r>
        <w:rPr/>
      </w:r>
    </w:p>
    <w:p>
      <w:pPr>
        <w:pStyle w:val="Normal"/>
        <w:rPr/>
      </w:pPr>
      <w:r>
        <w:rPr/>
        <w:t xml:space="preserve">A ver como consigo estructurar esto porque la reunión consistió básicamente en una lluvia de ideas. </w:t>
      </w:r>
    </w:p>
    <w:p>
      <w:pPr>
        <w:pStyle w:val="Normal"/>
        <w:rPr/>
      </w:pPr>
      <w:r>
        <w:rPr/>
      </w:r>
    </w:p>
    <w:p>
      <w:pPr>
        <w:pStyle w:val="Normal"/>
        <w:rPr/>
      </w:pPr>
      <w:r>
        <w:rPr/>
        <w:t>Antes  de que tuviéramos que posicionarnos ante una de las tres opciones que plantea la comisión de dinamización, Erik quiso resaltar que siente que en este momento hay una visión muy negativa en toda la cooperativa influenciada por el diagnóstico tan derrotista del GT y que hay que tener en cuenta que se trata de un grupo que ya estaba muy desgastado por cuestiones personales y por tanto en gran parte ajenas al funcionamiento del BAH! Opina que el proyecto es viable con ciertos cambios y que parar la producción del todo provocaría una desestructuración económica por un lado y en el funcionamiento de los GC’s que ya tienen adquiridas rutinas que les ha costado años conseguir.</w:t>
      </w:r>
    </w:p>
    <w:p>
      <w:pPr>
        <w:pStyle w:val="Normal"/>
        <w:rPr/>
      </w:pPr>
      <w:r>
        <w:rPr/>
        <w:t>Propone la creación de un GT formado por dos agricultores profesionales y dos personas aprendices.</w:t>
      </w:r>
    </w:p>
    <w:p>
      <w:pPr>
        <w:pStyle w:val="Normal"/>
        <w:rPr/>
      </w:pPr>
      <w:r>
        <w:rPr/>
      </w:r>
    </w:p>
    <w:p>
      <w:pPr>
        <w:pStyle w:val="Normal"/>
        <w:rPr/>
      </w:pPr>
      <w:r>
        <w:rPr/>
        <w:t xml:space="preserve">Tras la discusión de esta primera propuesta, se </w:t>
      </w:r>
      <w:r>
        <w:rPr>
          <w:b/>
        </w:rPr>
        <w:t>acuerda entre todxs</w:t>
      </w:r>
      <w:r>
        <w:rPr/>
        <w:t xml:space="preserve"> que una vía de continuación podría ser pagar a un profesional que forme agrícolamente al nuevo GT (en el supuesto de que hubiera suficiente gente dispuesta a trabajar) el tiempo que haga falta hasta que pueda rodar el grupo solo.</w:t>
      </w:r>
    </w:p>
    <w:p>
      <w:pPr>
        <w:pStyle w:val="Normal"/>
        <w:rPr/>
      </w:pPr>
      <w:r>
        <w:rPr/>
      </w:r>
    </w:p>
    <w:p>
      <w:pPr>
        <w:pStyle w:val="Normal"/>
        <w:rPr/>
      </w:pPr>
      <w:r>
        <w:rPr/>
        <w:t>Puesto que en esa discusión siempre sale a relucir la necesidad de una descarga de tareas para el GT, se propone igualmente la creación de un GT formado por un número de personas “fijas” que entienden el BAH! como proyecto de vida y acompañadas por otra que admite mayor rotatividad y que asumiría todas las tareas de intendencia.</w:t>
      </w:r>
    </w:p>
    <w:p>
      <w:pPr>
        <w:pStyle w:val="Normal"/>
        <w:rPr/>
      </w:pPr>
      <w:r>
        <w:rPr/>
      </w:r>
    </w:p>
    <w:p>
      <w:pPr>
        <w:pStyle w:val="Normal"/>
        <w:rPr/>
      </w:pPr>
      <w:r>
        <w:rPr/>
        <w:t>Javi lanzó otro punto de partida para la reestructuración de la cooperativa basado en el estudio de lo que entre todos los grupos se considera una asignación digna para las personas del GT y a partir de ahí ver que combinaciones hay para conseguirlo (nº bolsas, cuotas, reparto tareas, etc).</w:t>
      </w:r>
    </w:p>
    <w:p>
      <w:pPr>
        <w:pStyle w:val="Normal"/>
        <w:rPr/>
      </w:pPr>
      <w:r>
        <w:rPr/>
      </w:r>
    </w:p>
    <w:p>
      <w:pPr>
        <w:pStyle w:val="Normal"/>
        <w:rPr/>
      </w:pPr>
      <w:r>
        <w:rPr/>
        <w:t>Tras estas propuestas decidimos aclarar la posición de Jarapa ante las opciones presentadas por la comisión de dinamización:</w:t>
      </w:r>
    </w:p>
    <w:p>
      <w:pPr>
        <w:pStyle w:val="Normal"/>
        <w:rPr/>
      </w:pPr>
      <w:r>
        <w:rPr/>
      </w:r>
    </w:p>
    <w:p>
      <w:pPr>
        <w:pStyle w:val="Normal"/>
        <w:rPr/>
      </w:pPr>
      <w:r>
        <w:rPr>
          <w:b/>
        </w:rPr>
        <w:t>Opción A</w:t>
      </w:r>
      <w:r>
        <w:rPr/>
        <w:t>: disolver la cooperativa en noviembre.</w:t>
      </w:r>
    </w:p>
    <w:p>
      <w:pPr>
        <w:pStyle w:val="Normal"/>
        <w:rPr/>
      </w:pPr>
      <w:r>
        <w:rPr/>
      </w:r>
    </w:p>
    <w:p>
      <w:pPr>
        <w:pStyle w:val="Normal"/>
        <w:rPr/>
      </w:pPr>
      <w:r>
        <w:rPr>
          <w:b/>
        </w:rPr>
        <w:t>Opción B</w:t>
      </w:r>
      <w:r>
        <w:rPr/>
        <w:t>: encontrar soluciones a los principales problemas identificados y realizar reformas que permitan la creación de un nuevo GT y un mejor funcionamiento del BAH! sin parar la producción en ningún momento pero asumiendo una bajada de ésta durante la época de transición.</w:t>
      </w:r>
    </w:p>
    <w:p>
      <w:pPr>
        <w:pStyle w:val="Normal"/>
        <w:rPr/>
      </w:pPr>
      <w:r>
        <w:rPr/>
      </w:r>
    </w:p>
    <w:p>
      <w:pPr>
        <w:pStyle w:val="Normal"/>
        <w:rPr/>
      </w:pPr>
      <w:r>
        <w:rPr>
          <w:b/>
        </w:rPr>
        <w:t>Opción C</w:t>
      </w:r>
      <w:r>
        <w:rPr/>
        <w:t>: tomar un tiempo de reflexión parando la actividad productiva y centrándose en el replanteamiento tanto estructural como ideológico de la cooperativa con el objetivo de consensuar un nuevo proyecto y crear un GT conforme a lo decidido y bien preparado.</w:t>
      </w:r>
    </w:p>
    <w:p>
      <w:pPr>
        <w:pStyle w:val="Normal"/>
        <w:rPr/>
      </w:pPr>
      <w:r>
        <w:rPr/>
      </w:r>
    </w:p>
    <w:p>
      <w:pPr>
        <w:pStyle w:val="Normal"/>
        <w:rPr/>
      </w:pPr>
      <w:r>
        <w:rPr/>
        <w:t>Entre lxs asistentes a la asamblea, solo una persona optaba por la “C” y el resto por la “B” aclarando que su objetivo era llegar a los mismos consensos que en la opción “C”.</w:t>
      </w:r>
    </w:p>
    <w:p>
      <w:pPr>
        <w:pStyle w:val="Normal"/>
        <w:rPr/>
      </w:pPr>
      <w:r>
        <w:rPr/>
      </w:r>
    </w:p>
    <w:p>
      <w:pPr>
        <w:pStyle w:val="Normal"/>
        <w:rPr/>
      </w:pPr>
      <w:r>
        <w:rPr/>
        <w:t>Todo el trabajo posterior se centró pues en buscar propuestas para apoyar la opción “B”:</w:t>
      </w:r>
    </w:p>
    <w:p>
      <w:pPr>
        <w:pStyle w:val="Normal"/>
        <w:rPr/>
      </w:pPr>
      <w:r>
        <w:rPr/>
      </w:r>
    </w:p>
    <w:p>
      <w:pPr>
        <w:pStyle w:val="Normal"/>
        <w:rPr/>
      </w:pPr>
      <w:r>
        <w:rPr/>
        <w:t>Amado plantea una variante de su propuesta GTC que consistiría en reducir a 2 o 3 personas el grupo de trabajadores fíjos que trabajarían entre semana realizando sobretodo las tareas de mantenimiento y planificación, y el resto del trabajo (incluyendo cosecha y reparto) sería asumido por grupos de consumidores en fin de semana.</w:t>
      </w:r>
    </w:p>
    <w:p>
      <w:pPr>
        <w:pStyle w:val="Normal"/>
        <w:rPr/>
      </w:pPr>
      <w:r>
        <w:rPr/>
      </w:r>
    </w:p>
    <w:p>
      <w:pPr>
        <w:pStyle w:val="Normal"/>
        <w:rPr/>
      </w:pPr>
      <w:r>
        <w:rPr/>
        <w:t>Carmen reafirma la necesidad de aumentar la toma de responsabilidades por los consumidores tanto estructurales como agrícolas para evitar que pueda volver a ocurrir una crisis tan fuerte por la desaparición de 4 personas en una cooperativa formada por 150. Propone la creación de un banco de tiempo para cuantificar estas tareas. Andrea añade la posibilidad de trueques para compensar a las personas que asuman las tareas que lleven más tiempo.</w:t>
      </w:r>
    </w:p>
    <w:p>
      <w:pPr>
        <w:pStyle w:val="Normal"/>
        <w:rPr/>
      </w:pPr>
      <w:r>
        <w:rPr/>
      </w:r>
    </w:p>
    <w:p>
      <w:pPr>
        <w:pStyle w:val="Normal"/>
        <w:rPr/>
      </w:pPr>
      <w:r>
        <w:rPr/>
        <w:t>Ari, para asegurar el traslado de tareas a las comisiones, propone que las personas que las forman adquieran un compromiso mucho más serio que el que adoptan actualmente y recalca la necesidad de una mayor organización y coordinación entre las diferentes comisiones.</w:t>
      </w:r>
    </w:p>
    <w:p>
      <w:pPr>
        <w:pStyle w:val="Normal"/>
        <w:rPr/>
      </w:pPr>
      <w:r>
        <w:rPr/>
        <w:t>Por otro lado, opina que se debería pedir al GT que realice un solapamiento con el nuevo grupo que se forme para posibilitar el relevo.</w:t>
      </w:r>
    </w:p>
    <w:p>
      <w:pPr>
        <w:pStyle w:val="Normal"/>
        <w:rPr/>
      </w:pPr>
      <w:r>
        <w:rPr/>
      </w:r>
    </w:p>
    <w:p>
      <w:pPr>
        <w:pStyle w:val="Normal"/>
        <w:rPr/>
      </w:pPr>
      <w:r>
        <w:rPr/>
        <w:t>Todxs identificamos como problema la incomunicación existente entre GT y GC’s para lo que se acepta la propuesta que salió de la reunión del patio maravillas anterior a la asamblea general, de creación de un nuevo espacio de debate.</w:t>
      </w:r>
    </w:p>
    <w:p>
      <w:pPr>
        <w:pStyle w:val="Normal"/>
        <w:rPr/>
      </w:pPr>
      <w:r>
        <w:rPr/>
      </w:r>
    </w:p>
    <w:p>
      <w:pPr>
        <w:pStyle w:val="Normal"/>
        <w:rPr/>
      </w:pPr>
      <w:r>
        <w:rPr/>
        <w:t>En cuánto a aspectos más técnicos, Eric ve necesaria una inversión seria en tierras más estables y que permitan técnicas más eficientes para mejorar la proporción de consumidores abastecidos por productor.</w:t>
      </w:r>
    </w:p>
    <w:p>
      <w:pPr>
        <w:pStyle w:val="Normal"/>
        <w:rPr/>
      </w:pPr>
      <w:r>
        <w:rPr/>
      </w:r>
    </w:p>
    <w:p>
      <w:pPr>
        <w:pStyle w:val="Normal"/>
        <w:rPr/>
      </w:pPr>
      <w:r>
        <w:rPr/>
        <w:t>Finalemente, Amado lanzó una reflexión sobre los objetivos del BAH! en lo que a alternativa laboral se refiere. Plantea que la aseguración de unos clientes fijos y un trabajo remunerado es el sueño de todo empresario del modelo capitalista y hay que aclarar si éste es también el objetivo del BAH! o si es sólo una consecuencia de nuestra manera de funcionar.</w:t>
      </w:r>
    </w:p>
    <w:p>
      <w:pPr>
        <w:pStyle w:val="Normal"/>
        <w:rPr/>
      </w:pPr>
      <w:r>
        <w:rPr/>
      </w:r>
    </w:p>
    <w:p>
      <w:pPr>
        <w:pStyle w:val="Normal"/>
        <w:rPr/>
      </w:pPr>
      <w:r>
        <w:rPr/>
        <w:t xml:space="preserve">Al cerrar la asamblea Ari se propuso para escribir un e-mail de optimismo a la lista general para aclarar que somos muchxs consumidores trabajando en superar la crisis y levantar los ánimos que quedaron tras la asamblea general. </w:t>
      </w:r>
    </w:p>
    <w:p>
      <w:pPr>
        <w:pStyle w:val="Normal"/>
        <w:rPr/>
      </w:pPr>
      <w:r>
        <w:rPr/>
      </w:r>
    </w:p>
    <w:p>
      <w:pPr>
        <w:pStyle w:val="Normal"/>
        <w:rPr/>
      </w:pPr>
      <w:r>
        <w:rPr>
          <w:b/>
        </w:rPr>
        <w:t xml:space="preserve">Decidimos volver a reunirnos el jueves 27, a las 20.30h </w:t>
      </w:r>
      <w:r>
        <w:rPr/>
        <w:t>para seguir trabajando en nuestras propuestas de cara al plenario del día 29 para el que además de estos temas pensar como reaccionar en caso de disolución o de parón: ¿ que hacer con el dinero de los fondos, la furgoneta, las herramientas, ect)? Puesto que se va a renovar el arrendamiento para este año, ¿que hacer con las tier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22:00Z</dcterms:created>
  <dc:creator>Laura</dc:creator>
  <dc:description/>
  <cp:keywords/>
  <dc:language>en-US</dc:language>
  <cp:lastModifiedBy>Laura</cp:lastModifiedBy>
  <dcterms:modified xsi:type="dcterms:W3CDTF">2007-09-25T16:44:00Z</dcterms:modified>
  <cp:revision>8</cp:revision>
  <dc:subject/>
  <dc:title>Asamblea Jarapa, Jueves 20 de septiembre</dc:title>
</cp:coreProperties>
</file>